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823761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5242/05</w:t>
      </w:r>
    </w:p>
    <w:p>
      <w:pPr>
        <w:pStyle w:val="CPClassification"/>
        <w:rPr/>
      </w:pPr>
      <w:r>
        <w:rPr>
          <w:lang w:val="es-ES_tradnl"/>
        </w:rPr>
        <w:t>16 septiembre 2005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Original: inglés</w:t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NOT DE LA MISIÓN PERMANENTE DE LA REPÚBLICA DE GUYANA</w:t>
        <w:br/>
        <w:t>MEDIANTE LA CUAL SOLICITA LA CONVOCATORIA DE UNA SESIÓN PROTOCOLAR</w:t>
        <w:br/>
        <w:t xml:space="preserve">PARA RECIBIR AL EXCELENTÍSIMO PRESIDENTE DE LA REPÚBLICA DE GUYANA,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EÑOR BHARRAT JAGDE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MISIÓN PERMANENTE DE LA REPÚBLICA DE GUYANA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ANTE LA ORGANIZACIÓN DE LOS ESTADOS AMERICANOS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15 de septiembre de 20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Presid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Tengo el honor de dirigirme a Vuestra Excelencia para solicitarle la convocatoria de una sesión protocolar del Consejo Permanente de la Organización para el miércoles 28 de septiembre de 2005, a las 10:00 a.m., para recibir al Excelentísimo Presidente de la República de Guyana, señor Bharrat Jagde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Aprovecho la oportunidad para reiterar a Vuestra Excelencia las seguridades de mi más alta y distinguida consider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lang w:val="es-ES_tradnl"/>
        </w:rPr>
        <w:tab/>
        <w:t>Barney Karran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lang w:val="es-ES_tradnl"/>
        </w:rPr>
        <w:tab/>
        <w:t>Embajador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lang w:val="es-ES_tradnl"/>
        </w:rPr>
        <w:tab/>
        <w:t>Representante Permanente de Guy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xcelentísimo señ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bajador Roberto Alvar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nte Permanente de la República Dominic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te la Organización de los Estados Americanos</w:t>
      </w:r>
    </w:p>
    <w:p>
      <w:pPr>
        <w:pStyle w:val="Normal"/>
        <w:rPr/>
      </w:pPr>
      <w:r>
        <w:rPr/>
        <w:t>Washington, D.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11:00Z</dcterms:created>
  <dc:creator>Eduardo Fragnaud</dc:creator>
  <dc:description/>
  <cp:keywords/>
  <dc:language>en-US</dc:language>
  <cp:lastModifiedBy>SQuintero</cp:lastModifiedBy>
  <cp:lastPrinted>2005-09-16T15:59:00Z</cp:lastPrinted>
  <dcterms:modified xsi:type="dcterms:W3CDTF">2005-09-16T20:02:00Z</dcterms:modified>
  <cp:revision>9</cp:revision>
  <dc:subject/>
  <dc:title>OEA/Ser</dc:title>
</cp:coreProperties>
</file>