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8748578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513/05</w:t>
      </w:r>
    </w:p>
    <w:p>
      <w:pPr>
        <w:pStyle w:val="CPClassification"/>
        <w:rPr>
          <w:lang w:val="es-ES"/>
        </w:rPr>
      </w:pPr>
      <w:r>
        <w:rPr>
          <w:lang w:val="es-ES"/>
        </w:rPr>
        <w:t>6 octubre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30 de septiembre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513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Cs w:val="22"/>
        </w:rPr>
        <w:tab/>
        <w:t>El Consejo Permanente celebró una sesión extraordinaria para recibir al Secretario de Comercio de los Estados Unidos de América, señor Carlos Gutiérre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</w:rPr>
        <w:tab/>
      </w:r>
      <w:r>
        <w:rPr>
          <w:szCs w:val="22"/>
          <w:lang w:val="es-ES"/>
        </w:rPr>
        <w:t>La presentación hecha por el Secretario de Comercio, así como por el Secretario General de la OEA y los Representantes Permanentes aparecen registradas en el acta de la respectiva sesión  (CP/ACTA 1513/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10-06T09:34:00Z</cp:lastPrinted>
  <dcterms:modified xsi:type="dcterms:W3CDTF">2005-10-06T13:34:00Z</dcterms:modified>
  <cp:revision>8</cp:revision>
  <dc:subject/>
  <dc:title/>
</cp:coreProperties>
</file>