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234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288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/>
            </w:pPr>
            <w:r>
              <w:rPr>
                <w:szCs w:val="22"/>
                <w:lang w:val="es-ES"/>
              </w:rPr>
              <w:t>OEA/Ser.T/VIII</w:t>
              <w:br/>
              <w:t>GTC/CASA/doc. 14/05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9 octubre 2005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riginal:  español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360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APORTE DE BOLIVIA PARA LA ELABORACIÓN DEL</w:t>
        <w:br/>
        <w:t>PROYECTO DE CARTA SOCIAL DE LAS AMÉRICAS</w:t>
        <w:br/>
        <w:br/>
        <w:t>(Presentado por la Misión Permanente de Bolivia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sz w:val="22"/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05/CP15231s.pdf</w:t>
        </w:r>
      </w:hyperlink>
    </w:p>
    <w:p>
      <w:pPr>
        <w:sectPr>
          <w:headerReference w:type="default" r:id="rId5"/>
          <w:type w:val="odd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  <w:t xml:space="preserve">APORTES DE BOLIVIA PARA LA ELABORACION DE LA </w:t>
      </w:r>
    </w:p>
    <w:p>
      <w:pPr>
        <w:pStyle w:val="Normal"/>
        <w:jc w:val="center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  <w:t xml:space="preserve">CARTA SOCIAL DE LAS AMERICAS </w:t>
      </w:r>
    </w:p>
    <w:p>
      <w:pPr>
        <w:pStyle w:val="Normal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  <w:t>PREÁMBULO</w:t>
      </w:r>
    </w:p>
    <w:p>
      <w:pPr>
        <w:pStyle w:val="Normal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Convencidos de que la deuda externa que soportan los Pueblos de América constituye una de las causas que limita y posterga su desarrollo y calidad de vida, así como el acceso de las poblaciones a bienes y servicios básicos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  <w:t xml:space="preserve">DERECHOS SOCIALES </w:t>
      </w:r>
    </w:p>
    <w:p>
      <w:pPr>
        <w:pStyle w:val="Normal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Los estados reconocen los derechos originarios, históricos y específicos de los pueblos indígenas y comunidades  afro descendientes, así como sus aportes culturales, científicos, sociales, tecnológicos y humanísticos en el procesó histórico continental e insular. Asimismo deben garantizar la lucha permanente contra el racismo, la discriminación étnica, la xenofobia, la intolerancia y sus formas conexas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Los Estados reconocerán la medicina y conocimientos terapéuticos tradicionales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La educación  es un derecho humano y un deber social fundamental asumido por los Estados como función indeclinable y de máximo interés con participación de la familia y la sociedad civil. Los Estados deben garantizar la educación inicial, primaria y secundaria, así como promover la educación superior, de manera democrática, multiétnica, pluricultural e intercultural, integral, de calidad, permanente, obligatoria y gratuita en el caso del nivel primario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Todos los ciudadanos y ciudadanas son corresponsables de la evaluación  de los procesos educativos y el Estado brindara atención a sus planteamientos, en el marco de las leyes nacionales vigentes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Todos los trabajadores y trabajadoras migrantes y sus familias gozarán de igualdad de derechos y condiciones de trabajo dignas, decentes y productivas de acuerdo a las normas nacionales, sin más restricciones que las derivadas de los acuerdos internacionales adoptados por los Estados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Toda persona en extrema pobreza o en condiciones de elevada vulnerabilidad económica y/o social tiene derecho a percibir protección social del Estado, de carácter integral, solidario y equitativo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  <w:t xml:space="preserve">DERECHOS ECONOMICOS 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Los Estados promoverán  el acceso al crédito y el financiamiento para los micros, pequeños y medianas empresas, así como a las comunidades  organizadas y de la economía social y solidaria, como una herramienta que coadyuva a la lucha contra la pobreza, la generación de nuevos empleos, una distribución más equitativa de los recursos y promoverán el desarrollo integral.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  <w:t xml:space="preserve">DERECHOS CULTURALES </w:t>
      </w:r>
    </w:p>
    <w:p>
      <w:pPr>
        <w:pStyle w:val="Normal"/>
        <w:jc w:val="both"/>
        <w:rPr>
          <w:b/>
          <w:b/>
          <w:sz w:val="22"/>
          <w:szCs w:val="22"/>
          <w:lang w:val="es-BO"/>
        </w:rPr>
      </w:pPr>
      <w:r>
        <w:rPr>
          <w:b/>
          <w:sz w:val="22"/>
          <w:szCs w:val="22"/>
          <w:lang w:val="es-BO"/>
        </w:rPr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Los pueblos de América tienen derecho al respeto de la identidad cultural y al desarrollo de su propia cultura, al acceso a la cultura universal y los Estados están en la obligación de promoverlos y de garantizarlos.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5/CP15231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58:00Z</dcterms:created>
  <dc:creator>OAS</dc:creator>
  <dc:description/>
  <cp:keywords/>
  <dc:language>en-US</dc:language>
  <cp:lastModifiedBy>OAS</cp:lastModifiedBy>
  <cp:lastPrinted>2005-10-19T15:11:00Z</cp:lastPrinted>
  <dcterms:modified xsi:type="dcterms:W3CDTF">2005-10-19T19:14:00Z</dcterms:modified>
  <cp:revision>4</cp:revision>
  <dc:subject/>
  <dc:title>GRUPO DE TRABAJO CONJUNTO</dc:title>
</cp:coreProperties>
</file>