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7057271" r:id="rId2"/>
        </w:object>
      </w:r>
      <w:r>
        <w:rPr/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23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10 ener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inglé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ro de la sesión extraordinaria celebrada el 15 de diciembre de 2005</w:t>
      </w:r>
    </w:p>
    <w:p>
      <w:pPr>
        <w:pStyle w:val="Normal"/>
        <w:jc w:val="center"/>
        <w:rPr/>
      </w:pPr>
      <w:r>
        <w:rPr/>
        <w:t>CP/ACTA 1523/05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Cs w:val="22"/>
        </w:rPr>
        <w:t>El Consejo Permanente celebró una sesión extraordinaria para considerar el tema de la gripe avia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Tras una introducción del Embajador Izben C. Williams, Representante Permanente de Saint Kitts y Nevis y Presidente del Consejo Permanente, el Consejo escuchó las presentaciones sobre la gripe aviar y su impacto en las Américas realizadas por la Doctora Carissa Etienne, Subdirectora de la Organización Panamericana de la Salud (OPS); la Doctora Katherine Bliss, Asesora de Política para Asuntos de Salud Ambiental de la Oficina de Asuntos de Salud Internacional del Departamento de Estado de los Estados Unidos; y el señor Carlos Echeverria, Gerente de Alianzas Estratégicas del Instituto Interamericano de Cooperación para la Agricultura (IIC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El Consejo tomó nota de las presentaciones realizadas por los invitados especiales y de las observaciones efectuadas por las delega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Las declaraciones y observaciones formuladas por las delegaciones constan en el acta de la sesión CP/ACTA 1523/05.</w:t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  <w:p>
      <w:pPr>
        <w:pStyle w:val="Footnote"/>
        <w:ind w:firstLine="72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2:00Z</dcterms:created>
  <dc:creator>Eduardo Fragnaud</dc:creator>
  <dc:description/>
  <cp:keywords/>
  <dc:language>en-US</dc:language>
  <cp:lastModifiedBy>SQuintero</cp:lastModifiedBy>
  <cp:lastPrinted>2006-01-12T12:38:00Z</cp:lastPrinted>
  <dcterms:modified xsi:type="dcterms:W3CDTF">2006-01-12T17:51:00Z</dcterms:modified>
  <cp:revision>5</cp:revision>
  <dc:subject/>
  <dc:title>OEA/Ser</dc:title>
</cp:coreProperties>
</file>