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5494354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2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  <w:t>28 febrer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gistro de la sesión privada celebrada el 21 de febrero de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>
          <w:lang w:val="es-ES"/>
        </w:rPr>
        <w:t>El Consejo Permanente celebró una sesión privada para considerar el informe verbal del Secretario General sobre su visita a Haití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SQuintero</cp:lastModifiedBy>
  <cp:lastPrinted>2006-02-28T12:27:00Z</cp:lastPrinted>
  <dcterms:modified xsi:type="dcterms:W3CDTF">2006-02-28T17:32:00Z</dcterms:modified>
  <cp:revision>14</cp:revision>
  <dc:subject/>
  <dc:title/>
</cp:coreProperties>
</file>