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4994257" r:id="rId2"/>
        </w:object>
      </w:r>
      <w:r>
        <w:rPr/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CP/SA.1530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28 febrero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  <w:t>Original: inglé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Registro de la sesión extraordinaria celebrada el 22 de febrero de 20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l Consejo Permanente celebró una sesión extraordinaria para inaugurar el recién renovado Salón Simón Bolív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s observaciones de la Presidenta del Consejo Permanente, Embajadora Sonia M. Johnny, Representante Permanente de Santa Lucía, así como las declaraciones del Secretario General, José Miguel Insulza, y la Viceministra de Relaciones Exteriores de El Salvador y ex Representante Permanente de El Salvador ante la OEA, Embajadora Margarita Escobar, aparecen en el acta de la sesión (CP/ACTA 1530/06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7:00Z</dcterms:created>
  <dc:creator>Eduardo Fragnaud</dc:creator>
  <dc:description/>
  <cp:keywords/>
  <dc:language>en-US</dc:language>
  <cp:lastModifiedBy>SQuintero</cp:lastModifiedBy>
  <cp:lastPrinted>2006-02-28T11:31:00Z</cp:lastPrinted>
  <dcterms:modified xsi:type="dcterms:W3CDTF">2006-02-28T17:45:00Z</dcterms:modified>
  <cp:revision>15</cp:revision>
  <dc:subject/>
  <dc:title/>
</cp:coreProperties>
</file>