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4449138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36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3 marz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extraordinaria celebrada el 15 de marzo de 2006</w:t>
      </w:r>
    </w:p>
    <w:p>
      <w:pPr>
        <w:pStyle w:val="Normal"/>
        <w:jc w:val="center"/>
        <w:rPr/>
      </w:pPr>
      <w:r>
        <w:rPr/>
        <w:t>CP/ACTA 1536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ab/>
        <w:t>El Consejo Permanente celebró una sesión extraordinaria el 15 de marzo de 2006 para recibir al Excelentísimo señor Carlos Morales Troncoso, Ministro de Relaciones Exteriores de la República Dominican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ab/>
        <w:t>El Ministro Morales Troncoso presentó el proyecto de “Declaración de La Romana: Gobernabilidad y Desarrollo en la Sociedad del Conocimiento” [CP/doc.4093/06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l Consejo decidió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2"/>
        </w:rPr>
        <w:t>Tomar nota de la presentación del Ministro Morales Troncoso y de las declaraciones de las delegaciones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</w:rPr>
      </w:pPr>
      <w:r>
        <w:rPr>
          <w:szCs w:val="22"/>
        </w:rPr>
        <w:t>Instalar un grupo de trabajo, que será coordinado por el Embajador Roberto Álvarez, Representante Permanente de la República Dominicana, para considerar el proyecto de “Declaración de La Romana:  Gobernabilidad y Desarrollo en la Sociedad del Conocimiento”; 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2"/>
        </w:rPr>
        <w:t>Transmitir el proyecto de declaración a la Comisión Preparatoria de la Asamblea General para su inclusión en el proyecto de temario del trigésimo sexto período ordinario de sesione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Las declaraciones y observaciones formuladas por las delegaciones constan en el acta textual de la sesión, CP/ACTA 1536/07.</w:t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SQuintero</cp:lastModifiedBy>
  <cp:lastPrinted>2006-03-24T10:03:00Z</cp:lastPrinted>
  <dcterms:modified xsi:type="dcterms:W3CDTF">2006-03-24T15:03:00Z</dcterms:modified>
  <cp:revision>14</cp:revision>
  <dc:subject/>
  <dc:title/>
</cp:coreProperties>
</file>