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203477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53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  <w:t>29 marz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gistro de la sesión extraordinaria celebrada el 29 de marzo de 2006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P/ACTA 153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l Consejo Permanente convocó una sesión extraordinaria del Consejo Permanente para conmemorar el Centenario del Comité Jurídico Interamericano (CJI) [CP/OD-1539/06 rev.1]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La sesión se inició con las palabras pronunciadas por la Embajadora Sonia M. Johnny, Representante Permanente de Santa Lucía y Presidenta del Consejo Permanente.  En nombre del Consejo Permanente, la Presidenta dio la bienvenida al Presidente, Vicepresidente y demás miembros del CJI y felicitó al Comité por su trabajo y el logro de este hito histór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Las palabras pronunciadas por el Secretario General, señor José Miguel Insulza; el Embajador Francisco Villagrán De León, Representante Permanente de Guatemala y Presidente de la Comisión de Asuntos Jurídicos y Políticos (CAJP); el Dr. Mauricio Herdocia, Presidente del Comité Jurídico Interamericano, el Dr. Antônio Cachapuz de Medeiros, Asesor Jurídico del Ministerio de Relaciones Exteriores de Brasil y el señor Joel Hernández García, Asesor Jurídico de la Secretaría de Relaciones Exteriores de México, se pueden encontrar en el acta textual de la sesión [CP/ACTA 1539/06]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0:00Z</dcterms:created>
  <dc:creator>Eduardo Fragnaud</dc:creator>
  <dc:description/>
  <cp:keywords/>
  <dc:language>en-US</dc:language>
  <cp:lastModifiedBy>SQuintero</cp:lastModifiedBy>
  <cp:lastPrinted>2006-03-30T12:52:00Z</cp:lastPrinted>
  <dcterms:modified xsi:type="dcterms:W3CDTF">2006-03-30T17:52:00Z</dcterms:modified>
  <cp:revision>3</cp:revision>
  <dc:subject/>
  <dc:title>OEA/Ser</dc:title>
</cp:coreProperties>
</file>