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478264" r:id="rId2"/>
        </w:object>
      </w:r>
      <w:r>
        <w:rPr>
          <w:lang w:val="fr-F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CP/SA.154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 w:eastAsia="en-US"/>
        </w:rPr>
        <w:t>29 marz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Registro de la sesión protocolar celebrada el 29 de marzo de 2005 en honor al</w:t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w:t>Excelentísimo señor René Préval,  Presidente Electo de Haití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  <w:tab/>
        <w:t>El Consejo Permanente celebró una sesión protocolar en honor al Excelentísimo señor René Préval, Presidente electo de la República de Haití</w:t>
      </w:r>
      <w:r>
        <w:rPr>
          <w:lang w:val="es-ES" w:eastAsia="en-US"/>
        </w:rPr>
        <w:t xml:space="preserve"> 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ParagraphUppernumbered"/>
        <w:numPr>
          <w:ilvl w:val="0"/>
          <w:numId w:val="0"/>
        </w:numPr>
        <w:ind w:left="0" w:firstLine="720"/>
        <w:rPr/>
      </w:pPr>
      <w:r>
        <w:rPr>
          <w:lang w:val="en-US" w:eastAsia="en-US"/>
        </w:rPr>
        <w:t>Las declaraciones formuladas por el Presidente electo de la República de Haití, señor René Préval; del Secretario General, señor José Miguel Insulza y de la Embajadora Sonia M. Johnny, Representante Permanente de Santa Lucía y Presidenta del Consejo Permanente constan en el acta textual de la sesión (CP/ACTA 1540/0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72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4:00Z</dcterms:created>
  <dc:creator>Eduardo Fragnaud</dc:creator>
  <dc:description/>
  <cp:keywords/>
  <dc:language>en-US</dc:language>
  <cp:lastModifiedBy>SQuintero</cp:lastModifiedBy>
  <cp:lastPrinted>2006-03-31T11:27:00Z</cp:lastPrinted>
  <dcterms:modified xsi:type="dcterms:W3CDTF">2006-03-31T16:28:00Z</dcterms:modified>
  <cp:revision>3</cp:revision>
  <dc:subject/>
  <dc:title>OEA/Ser</dc:title>
</cp:coreProperties>
</file>