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798119" r:id="rId2"/>
        </w:object>
      </w:r>
      <w:r>
        <w:rPr>
          <w:lang w:val="fr-FR" w:eastAsia="en-US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 w:eastAsia="en-US"/>
        </w:rPr>
        <w:t>CP/SA.1541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 w:eastAsia="en-US"/>
        </w:rPr>
        <w:t>31 marz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ES"/>
        </w:rPr>
      </w:pP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inglé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 w:eastAsia="en-US"/>
        </w:rPr>
        <w:t>Registro de la sesión ordinaria celebrada el 29 de marzo de 2006</w:t>
      </w:r>
    </w:p>
    <w:p>
      <w:pPr>
        <w:pStyle w:val="Normal"/>
        <w:jc w:val="center"/>
        <w:rPr>
          <w:vertAlign w:val="superscript"/>
          <w:lang w:val="es-ES"/>
        </w:rPr>
      </w:pPr>
      <w:r>
        <w:rPr>
          <w:lang w:val="es-ES" w:eastAsia="en-US"/>
        </w:rPr>
        <w:t>CP/ACTA1541/06</w:t>
      </w:r>
      <w:r>
        <w:rPr>
          <w:rStyle w:val="FootnoteCharacters"/>
          <w:rStyle w:val="FootnoteAnchor"/>
          <w:u w:val="single"/>
          <w:lang w:val="es-ES" w:eastAsia="en-US"/>
        </w:rPr>
        <w:footnoteReference w:id="2"/>
      </w:r>
      <w:r>
        <w:rPr>
          <w:vertAlign w:val="superscript"/>
          <w:lang w:val="es-ES" w:eastAsia="en-U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vertAlign w:val="superscript"/>
          <w:lang w:val="es-ES"/>
        </w:rPr>
      </w:pPr>
      <w:r>
        <w:rPr>
          <w:vertAlign w:val="superscript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El Consejo Permanente celebró una sesión ordinaria el 29 de marzo de 2006 para considerar los temas contenidos en el proyecto de orden del día (CP/OD.1541/06), el cual aprobado sin modificacion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probación de ac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El Consejo Permanente aprobó el acta de la sesión ordinaria celebrada el 29 de septiembre de 2004 (CP/ACTA 1446/04) y de la sesión extraordinaria celebrada el 8 de octubre de 2004 (CP/ACTA 1450/04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ES"/>
        </w:rPr>
      </w:pPr>
      <w:r>
        <w:rPr>
          <w:u w:val="single"/>
          <w:lang w:val="es-ES" w:eastAsia="en-US"/>
        </w:rPr>
        <w:t xml:space="preserve">Informe anual del Instituto Interamericano de Cooperación para la Agricultura (IICA) a la Asamblea General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El Consejo tomó nota de la presentación del informe anual del IICA a la Asamblea General para 2005 (CP/doc.4089/06) realizada por el Director General del IICA, Dr.</w:t>
      </w:r>
      <w:r>
        <w:rPr>
          <w:lang w:val="es-ES"/>
        </w:rPr>
        <w:t xml:space="preserve"> </w:t>
      </w:r>
      <w:r>
        <w:rPr>
          <w:lang w:val="es-ES" w:eastAsia="en-US"/>
        </w:rPr>
        <w:t>Chelston Brathwaite.</w:t>
      </w:r>
      <w:r>
        <w:rPr>
          <w:lang w:val="es-ES"/>
        </w:rPr>
        <w:t xml:space="preserve">  </w:t>
      </w:r>
      <w:r>
        <w:rPr>
          <w:lang w:val="es-ES" w:eastAsia="en-US"/>
        </w:rPr>
        <w:t>Asimismo, el Consejo recibió un documento titulado “El IICA y las Américas – Una alianza exitosa, 2002-2005”.</w:t>
      </w:r>
      <w:r>
        <w:rPr>
          <w:lang w:val="es-ES"/>
        </w:rPr>
        <w:t xml:space="preserve"> </w:t>
      </w:r>
      <w:r>
        <w:rPr>
          <w:lang w:val="es-ES" w:eastAsia="en-US"/>
        </w:rPr>
        <w:t>El Consejo decidió transmitir el informe anual del Instituto a la Comisión General, en cumplimiento con el Artículo 91.f de la Carta de la OE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ES"/>
        </w:rPr>
      </w:pPr>
      <w:r>
        <w:rPr>
          <w:u w:val="single"/>
          <w:lang w:val="es-ES" w:eastAsia="en-US"/>
        </w:rPr>
        <w:t>Transmisión de documentos a las comisione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El Consejo envió a la Comisión General la nota de la Misión Permanente de Colombia mediante la que transmite el proyecto de resolución “Programa Interamericano sobre Educación en Valores y Prácticas Democráticas” (CP/doc.4094/06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El Consejo transmitió a la Comisión de Asuntos Jurídicos y Políticos (CAJP) la nota de la Misión Permanente de Argentina adjunto a la cual transmite el proyecto de resolución “Derecho a la verdad” (CP/doc.4096/06).</w:t>
      </w:r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u w:val="single"/>
        </w:rPr>
      </w:pPr>
      <w:r>
        <w:rPr>
          <w:u w:val="single"/>
          <w:lang w:val="en-US" w:eastAsia="en-US"/>
        </w:rPr>
        <w:t>Otros asu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es-ES"/>
        </w:rPr>
      </w:pPr>
      <w:r>
        <w:rPr>
          <w:lang w:val="es-ES" w:eastAsia="en-US"/>
        </w:rPr>
        <w:t>El Embajador Rodolfo Hugo Gil, Representante Permanente de Argentina se dirigió al Consejo Permanente con motivo del trigésimo aniversario del golpe de estado perpetrado en su país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u w:val="single"/>
          <w:lang w:val="es-ES"/>
        </w:rPr>
      </w:pPr>
      <w:r>
        <w:rPr>
          <w:lang w:val="es-ES" w:eastAsia="en-US"/>
        </w:rPr>
        <w:t>El Embajador Roberto Álvarez Gil, Representante Permanente de la República Dominicana informó al Consejo sobre los siguientes asuntos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u w:val="single"/>
          <w:lang w:val="es-ES"/>
        </w:rPr>
      </w:pPr>
      <w:r>
        <w:rPr>
          <w:lang w:val="es-ES" w:eastAsia="en-US"/>
        </w:rPr>
        <w:t xml:space="preserve">Que se ha publicado el boletín informativo sobre la VI Reunión de Ministros de Justicia o de Ministros o Procuradores Generales de las Américas  (REMJA), a celebrarse del 24 al 26 de abril de 2006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u w:val="single"/>
          <w:lang w:val="es-ES"/>
        </w:rPr>
      </w:pPr>
      <w:r>
        <w:rPr>
          <w:lang w:val="es-ES" w:eastAsia="en-US"/>
        </w:rPr>
        <w:t>Que el nuevo sitio donde se celebrará el período de sesiones de la Asamblea General será la ciudad de Santo Domingo, capital de la República Dominicana.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1440" w:hanging="720"/>
        <w:jc w:val="both"/>
        <w:rPr>
          <w:lang w:val="es-ES"/>
        </w:rPr>
      </w:pPr>
      <w:r>
        <w:rPr>
          <w:lang w:val="es-ES" w:eastAsia="en-US"/>
        </w:rPr>
        <w:t>El Consejo Permanente despidió a la Embajadora María Tamayo Arnal, Representante Permanente de Bolivia y al Embajador Salvador Rodezno Fuentes, Representante Permanente de Honduras.</w:t>
      </w:r>
      <w:r>
        <w:rPr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lang w:val="es-ES"/>
        </w:rPr>
        <w:t>1.</w:t>
        <w:tab/>
        <w:t xml:space="preserve">Las declaraciones y comentarios formulados por las delegaciones constan en el acta textual de la sesión, CP/ACTA 1541/0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72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56:00Z</dcterms:created>
  <dc:creator>Eduardo Fragnaud</dc:creator>
  <dc:description/>
  <cp:keywords/>
  <dc:language>en-US</dc:language>
  <cp:lastModifiedBy>SQuintero</cp:lastModifiedBy>
  <cp:lastPrinted>2006-04-03T13:01:00Z</cp:lastPrinted>
  <dcterms:modified xsi:type="dcterms:W3CDTF">2006-04-03T17:03:00Z</dcterms:modified>
  <cp:revision>3</cp:revision>
  <dc:subject/>
  <dc:title>OEA/Ser</dc:title>
</cp:coreProperties>
</file>