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960482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547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es-AR"/>
        </w:rPr>
      </w:pPr>
      <w:r>
        <w:rPr>
          <w:lang w:val="es-ES"/>
        </w:rPr>
        <w:t>5 mayo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es-AR"/>
        </w:rPr>
      </w:pPr>
      <w:r>
        <w:rPr>
          <w:lang w:val="es-ES"/>
        </w:rPr>
        <w:t>Original:</w:t>
      </w:r>
      <w:r>
        <w:rPr>
          <w:lang w:val="es-AR"/>
        </w:rPr>
        <w:t xml:space="preserve"> </w:t>
      </w:r>
      <w:r>
        <w:rPr>
          <w:lang w:val="es-ES"/>
        </w:rPr>
        <w:t>inglé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ES"/>
        </w:rPr>
        <w:t>Registro de la sesión ordinaria celebrada el 19 de abril de 2006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vertAlign w:val="superscript"/>
          <w:lang w:val="es-AR"/>
        </w:rPr>
      </w:pPr>
      <w:r>
        <w:rPr>
          <w:lang w:val="es-ES"/>
        </w:rPr>
        <w:t>CP/ACTA 1547/06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Normal"/>
        <w:rPr>
          <w:vertAlign w:val="superscript"/>
          <w:lang w:val="es-AR"/>
        </w:rPr>
      </w:pPr>
      <w:r>
        <w:rPr>
          <w:vertAlign w:val="superscript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ind w:left="720" w:hanging="720"/>
        <w:rPr>
          <w:u w:val="single"/>
          <w:lang w:val="es-AR"/>
        </w:rPr>
      </w:pPr>
      <w:r>
        <w:rPr>
          <w:u w:val="single"/>
          <w:lang w:val="es-ES"/>
        </w:rPr>
        <w:t>Condolencia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lang w:val="es-ES"/>
        </w:rPr>
        <w:t>El Consejo expresó sus condolencias al pueblo y Gobierno de la República Argentina, por el fallecimiento del Embajador Raúl Quijano, quién sirvió como Representante Permanente de Argentina ante la OEA, desde 1968 hasta 1975 y desde 1979 hasta 1980. El Consejo observó un minuto de silencio en memoria del Embajador Quijan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lang w:val="es-ES"/>
        </w:rPr>
        <w:t>El Consejo expresó sus condolencia al pueblo y Gobierno de Costa Rica por el fallecimiento del Embajador Fernando Soto-Harrison, quién sirvió como Representante Permanente de Costa Rica ante la OEA, desde 1982 hasta 1983 y desde 1979 hasta 1980. El Consejo observó un minuto de silencio en memoria del Embajador Quijano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>
          <w:lang w:val="es-AR"/>
        </w:rPr>
      </w:pPr>
      <w:r>
        <w:rPr>
          <w:u w:val="single"/>
          <w:lang w:val="es-ES"/>
        </w:rPr>
        <w:t>Informe verbal sobre la Misión de Observación Electoral de la OEA en el Perú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lang w:val="es-ES"/>
        </w:rPr>
        <w:t>El Dr. Lloyd Axworthy, ex-Ministro de Relaciones Exteriores del Canadá y Jefe de la Misión de Observación Electoral de la OEA en el Perú, presentó un informe verbal sobre las elecciones generales realizadas en ese país, el 9 de abril de 2006.  El Consejo Permanente tomó nota del informe y de los comentarios formulados por el Embajador Fernando de la Flor Arbulú, Representante Permanente del Perú, así como de las palabras pronunciadas por el Secretario General de la OE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lang w:val="es-AR"/>
        </w:rPr>
      </w:pPr>
      <w:r>
        <w:rPr>
          <w:u w:val="single"/>
          <w:lang w:val="es-ES"/>
        </w:rPr>
        <w:t>Informe verbal sobre la Misión de Observación Electoral de la OEA en Nicaragua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lang w:val="es-ES"/>
        </w:rPr>
        <w:t>El señor Gustavo Fernández, representante personal del Secretario General y Jefe de la Misión de Observación Electoral de la OEA en Nicaragua, presentó un informe verbal sobre las elecciones regionales realizadas en ese país, el 5 de marzo de 2006.  El Consejo Permanente tomó nota del informe y de los comentarios formulados por el Embajador José Luis Velásquez, Representante Permanente de Nicaragua, así como de las palabras pronunciadas por el Secretario General de la OE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u w:val="single"/>
          <w:lang w:val="es-AR"/>
        </w:rPr>
      </w:pPr>
      <w:r>
        <w:rPr>
          <w:u w:val="single"/>
          <w:lang w:val="es-ES"/>
        </w:rPr>
        <w:t>Informe verbal sobre los preparativos para la REMJA-VI</w:t>
      </w:r>
    </w:p>
    <w:p>
      <w:pPr>
        <w:pStyle w:val="Normal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ES"/>
        </w:rPr>
        <w:t>El Embajador Roberto Álvarez Gil, Representante Permanente de la República Dominicana, presentó al Consejo Permanente el proyecto de temario [REMJA VI/doc.2/06 rev. 3] y el proyecto de calendario [REMJA VI/doc.3/06 rev. 3] de la Sexta Reunión de Ministros de Justicia o Ministros o Procuradores Generales de las Américas, a celebrarse en la República Dominicana, del 24 al 26 de abril de 2006.  Ambos proyectos serán aprobados en la primera sesión plenaria de la REMJA-VI.</w:t>
      </w:r>
      <w:r>
        <w:rPr>
          <w:lang w:val="es-AR"/>
        </w:rPr>
        <w:t xml:space="preserve">  </w:t>
      </w:r>
      <w:r>
        <w:rPr>
          <w:lang w:val="es-ES"/>
        </w:rPr>
        <w:t>El Consejo tomó nota del inform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720"/>
        <w:jc w:val="both"/>
        <w:rPr>
          <w:lang w:val="es-AR"/>
        </w:rPr>
      </w:pPr>
      <w:r>
        <w:rPr>
          <w:lang w:val="es-AR"/>
        </w:rPr>
        <w:t>4.</w:t>
        <w:tab/>
      </w:r>
      <w:r>
        <w:rPr>
          <w:u w:val="single"/>
          <w:lang w:val="es-ES"/>
        </w:rPr>
        <w:t xml:space="preserve">Constitución de la Comisión de Estilo del trigésimo sexto período ordinario de sesiones de la Asamblea General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lang w:val="es-ES"/>
        </w:rPr>
        <w:t>De conformidad con el Artículo 28 del Reglamento de la Asamblea General, el Consejo Permanente constituyó la Comisión de Estilo del trigésimo sexto período ordinario de sesiones de la Asamblea General.</w:t>
      </w:r>
      <w:r>
        <w:rPr>
          <w:lang w:val="es-AR"/>
        </w:rPr>
        <w:t xml:space="preserve"> </w:t>
      </w:r>
      <w:r>
        <w:rPr>
          <w:lang w:val="es-ES"/>
        </w:rPr>
        <w:t>La Comisión estará compuesta por las delegaciones de Brasil, Canadá, Colombia y Estados Un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5.</w:t>
        <w:tab/>
      </w:r>
      <w:r>
        <w:rPr>
          <w:u w:val="single"/>
          <w:lang w:val="es-ES"/>
        </w:rPr>
        <w:t>Transmisión de documentos a la Comisión de Asuntos Administrativos y Presupuestario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lang w:val="es-ES"/>
        </w:rPr>
        <w:t>El Consejo Permanente decidió transmitir a la Comisión de Asuntos Administrativos y Presupuestarios (CAAP) el informe anual sobre contratos por resultado (CPRs) correspondiente al período 1 de enero – 31 de diciembre de 2005 [CP/doc.4100/06]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6.</w:t>
        <w:tab/>
      </w:r>
      <w:r>
        <w:rPr>
          <w:u w:val="single"/>
          <w:lang w:val="es-ES"/>
        </w:rPr>
        <w:t>Aprobación de acta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</w:r>
      <w:r>
        <w:rPr>
          <w:lang w:val="es-ES"/>
        </w:rPr>
        <w:t>El Consejo aprobó el acta de la sesión ordinaria celebrada el 22 de octubre de 2004 (CP/ACTA 1453/04)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AR"/>
        </w:rPr>
      </w:pPr>
      <w:r>
        <w:rPr>
          <w:lang w:val="es-A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>
          <w:lang w:val="en-US" w:eastAsia="en-US"/>
        </w:rPr>
        <w:t>1.</w:t>
        <w:tab/>
        <w:t>Las declaraciones y comentarios formulados por las delegaciones se encuentran en el acta de la sesión CP/ACTA.</w:t>
      </w:r>
      <w:r>
        <w:rPr>
          <w:lang w:val="es-ES"/>
        </w:rPr>
        <w:t xml:space="preserve"> 1547/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29:00Z</dcterms:created>
  <dc:creator>Eduardo Fragnaud</dc:creator>
  <dc:description/>
  <cp:keywords/>
  <dc:language>en-US</dc:language>
  <cp:lastModifiedBy>SQuintero</cp:lastModifiedBy>
  <cp:lastPrinted>2006-05-11T09:21:00Z</cp:lastPrinted>
  <dcterms:modified xsi:type="dcterms:W3CDTF">2006-05-11T13:26:00Z</dcterms:modified>
  <cp:revision>7</cp:revision>
  <dc:subject/>
  <dc:title>OEA/Ser</dc:title>
</cp:coreProperties>
</file>