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806091" r:id="rId2"/>
        </w:object>
      </w:r>
      <w:r>
        <w:rPr>
          <w:szCs w:val="24"/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CP/SA.153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4"/>
        </w:rPr>
      </w:pPr>
      <w:r>
        <w:rPr>
          <w:szCs w:val="24"/>
        </w:rPr>
        <w:t>9 may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4"/>
        </w:rPr>
      </w:pPr>
      <w:r>
        <w:rPr>
          <w:szCs w:val="24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7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o de la sesión ordinaria celebrada el 22 de febrero de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P/ACTA1531/06</w:t>
      </w:r>
      <w:r>
        <w:rPr>
          <w:rStyle w:val="FootnoteCharacters"/>
          <w:rStyle w:val="FootnoteAnchor"/>
          <w:szCs w:val="24"/>
          <w:u w:val="single"/>
        </w:rPr>
        <w:footnoteReference w:id="2"/>
      </w:r>
      <w:r>
        <w:rPr>
          <w:szCs w:val="24"/>
          <w:vertAlign w:val="superscript"/>
        </w:rPr>
        <w:t>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El Consejo Permanente celebró una sesión ordinaria el 22 de febrero de 2006 para considerar los temas contenidos en el proyecto de orden del día (CP/OD.1531/06), el cual aprobado sin modificacio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zCs w:val="24"/>
          <w:u w:val="single"/>
        </w:rPr>
        <w:t>Informe verbal del Secretario General Adjunto sobre su visita a Guy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l Consejo tomó nota del informe verbal presentado por el Secretario General Adjunto, Embajador Albert R. Ramdin sobre su reciente visita a Guyana.  Asimismo, el Consejo tomó nota de la declaración formulada por el Embajador Bayney Karran, Representante Permanente de Guy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</w:t>
        <w:tab/>
      </w:r>
      <w:r>
        <w:rPr>
          <w:szCs w:val="24"/>
          <w:u w:val="single"/>
        </w:rPr>
        <w:t>Aprobación de acta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l Consejo aprobó el acta de la sesión ordinaria del Consejo Permanente celebrada el 24 de septiembre de 2004 (CP/ACTA 1443/0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</w:t>
        <w:tab/>
      </w:r>
      <w:r>
        <w:rPr>
          <w:szCs w:val="24"/>
          <w:u w:val="single"/>
        </w:rPr>
        <w:t>Informe de la Comisión de Estil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El Consejo Permanente tomó nota del informe [AG/doc. 13 (XXXI-E/06) rev. 1] presentado por la señora María Clara Isaza, Representante Alterna de Colombia y Presidenta de la Comisión de Estilo del trigésimo primer período extraordinario de sesiones de la Asamblea General, celebrado los días 30 y 31 de enero de 2006. El Consejo aceptó las recomendaciones propuestas de la Comisión de Estilo en el mencionado infor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4.</w:t>
        <w:tab/>
      </w:r>
      <w:r>
        <w:rPr>
          <w:szCs w:val="24"/>
          <w:u w:val="single"/>
        </w:rPr>
        <w:t xml:space="preserve">Celebración del Inicio de la Transición Democrática y Fin de la Guerra Civil en Nicaragua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l Embajador José Luis Velásquez, Representante Permanente de Nicaragua, hizo una presentación sobre la celebración del inicio de la transición democrática y fin de la guerra civil en Nicaragua.  El Consejo Permanente tomó nota de la presentación y de los comentarios formulados por las delegaciones.</w:t>
      </w:r>
    </w:p>
    <w:p>
      <w:pPr>
        <w:pStyle w:val="Normal"/>
        <w:jc w:val="both"/>
        <w:rPr/>
      </w:pPr>
      <w:r>
        <w:rPr>
          <w:szCs w:val="24"/>
        </w:rPr>
        <w:t>5.</w:t>
        <w:tab/>
      </w:r>
      <w:r>
        <w:rPr>
          <w:szCs w:val="24"/>
          <w:u w:val="single"/>
        </w:rPr>
        <w:t>Informe verbal sobre la Misión de Observación Electoral en Costa Ric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l Embajador Paul Durand, Representante Permanente de Canadá y Jefe de la Misión de Observación Electoral en Costa Rica, hizo una presentación sobre las elecciones celebradas el 23 de enero de 2006.  El Consejo tomó nota del informe y de los comentarios formulados por la Delegación de Costa R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6.</w:t>
        <w:tab/>
      </w:r>
      <w:r>
        <w:rPr>
          <w:szCs w:val="24"/>
          <w:u w:val="single"/>
        </w:rPr>
        <w:t>Proyecto de resolución: “Fecha y sede de la Sexta Reunión de Ministros de Justicia o Ministros o Procuradores Generales de las Américas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El Presidente de la Comisión de Asuntos Jurídicos y Políticos, Embajador Francisco Villagrán de León, presentó el proyecto de resolución “Fecha y sede de la Sexta Reunión de Ministros de Justicia o de Ministros o Procuradores Generales de las Américas” (CP/CAJP-2318/05 rev. 2).  El Consejo tomó nota de la información presentada y de los comentarios formulados por el Embajador  Roberto Álvarez Gil, Representante Permanente de la República Dominicana.  El Consejo adoptó las siguientes medi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Cs w:val="24"/>
        </w:rPr>
        <w:t>Aprobó la resolución CP/RES. 899 (1531/06), mediante la cual se decidió que la reunión se celebrara del 24 al 26 de abril de 2006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vanish/>
          <w:szCs w:val="24"/>
        </w:rPr>
      </w:pPr>
      <w:r>
        <w:rPr>
          <w:szCs w:val="24"/>
        </w:rPr>
        <w:t xml:space="preserve">Autorizó al Secretario General proceder con las invitaciones para la reunión; y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Cs w:val="24"/>
        </w:rPr>
      </w:pPr>
      <w:r>
        <w:rPr>
          <w:szCs w:val="24"/>
        </w:rPr>
        <w:t>Solicitó a la Secretaría General que apoye al Embajador Álvarez Gil en la preparación y negociación del proyecto de temario para la reun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</w:t>
        <w:tab/>
      </w:r>
      <w:r>
        <w:rPr>
          <w:szCs w:val="24"/>
          <w:u w:val="single"/>
        </w:rPr>
        <w:t>Informe anual del Centro de Estudios de Justicia de las América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l Consejo decidió transmitir a la Comisión General el informe anual del Centro de Estudios de Justicia de las Américas [CP/doc.4072/06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8.</w:t>
        <w:tab/>
      </w:r>
      <w:r>
        <w:rPr>
          <w:szCs w:val="24"/>
          <w:u w:val="single"/>
        </w:rPr>
        <w:t>Celebración del centenario del natalicio del señor Galo Plaza Lasso, exSecretario General de la O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pedido de la Misión Permanente de Ecuador, el Consejo Permanente celebró el centenario del natalicio del señor Galo Plaza Lasso, ex-Secretario General de la Organización [CP/INF.5300/06].  Asimismo, el Consejo tomó nota de la declaración formulada por el Embajador Mario Alemán Salvador, Representante Permanente de Ecuador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es-AR"/>
        </w:rPr>
        <w:tab/>
        <w:t>.</w:t>
        <w:tab/>
        <w:t>Las  declaraciones y comentarios de las delegaciones constan en la acta textual de la sesión CP/ACTA 1531/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11:00Z</dcterms:created>
  <dc:creator>Eduardo Fragnaud</dc:creator>
  <dc:description/>
  <dc:language>en-US</dc:language>
  <cp:lastModifiedBy>ASantos</cp:lastModifiedBy>
  <cp:lastPrinted>2006-05-16T10:27:00Z</cp:lastPrinted>
  <dcterms:modified xsi:type="dcterms:W3CDTF">2006-05-16T14:30:00Z</dcterms:modified>
  <cp:revision>7</cp:revision>
  <dc:subject/>
  <dc:title>OEA/Ser</dc:title>
</cp:coreProperties>
</file>