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9" w:hanging="0"/>
        <w:rPr/>
      </w:pPr>
      <w:r>
        <w:rPr/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9" w:hanging="0"/>
        <w:rPr/>
      </w:pPr>
      <w:r>
        <w:rPr/>
        <w:tab/>
        <w:t>ORGANIZACIÓN DE LOS ESTADOS AMERICANOS</w:t>
        <w:tab/>
        <w:t>CP/CG/SA.157/06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9" w:hanging="0"/>
        <w:rPr/>
      </w:pPr>
      <w:r>
        <w:rPr/>
        <w:tab/>
        <w:tab/>
        <w:t>6 septiembre 2006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/>
        <w:tab/>
        <w:t>COMISIÓN GENERAL</w:t>
        <w:tab/>
        <w:t>Original: ing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íntesis de la reunión celebrada el 6 de septiembre de 2006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sz w:val="22"/>
          <w:szCs w:val="22"/>
        </w:rPr>
        <w:tab/>
        <w:t>La Presidencia abrió la primera reunión de la Comisión General a las 9:50 a.m. y presentó el proyecto de orden del día, documento CP/CG-1698/06, el cual fue aprobado sin modificacion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ideración del anteproyecto de temario para la sesión extraordinaria del Consejo Permanente para conmemorar el Quinto Aniversario de la Adopción de la Carta Democrática Interameri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a Presidencia presentó el anteproyecto de orden del día de la sesión extraordinaria del Consejo Permanente para conmemorar el Quinto Aniversario de la Carta Democrática Interamericana, documento CP/CG-1697/06 rev. 1.  Este documento fue aprobado sin comentarios y se acordó remitirlo al Consejo Permanente para su consider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La Delegación del Perú informó que el Viceministro de Relaciones Exteriores del Perú, Embajador Gonzálo Gutiérrez, asistirá a la sesión extraordinaria del Consejo Perman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os asu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La Presidencia informó que el Proyecto de Plan de Trabajo de la Comisión General, documento CP/CG-1696/06, se había distribuido y que se presentará para su consideración a la próxima reunión de la Comis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vanish/>
        </w:rPr>
      </w:pPr>
      <w:r>
        <w:rPr>
          <w:sz w:val="22"/>
          <w:szCs w:val="22"/>
        </w:rPr>
        <w:t>La Presidencia dio por finalizada la reunión a las 10:00 a.m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57:00Z</dcterms:created>
  <dc:creator>HLachmising</dc:creator>
  <dc:description/>
  <cp:keywords/>
  <dc:language>en-US</dc:language>
  <cp:lastModifiedBy>MPalmer</cp:lastModifiedBy>
  <cp:lastPrinted>2006-09-07T10:45:00Z</cp:lastPrinted>
  <dcterms:modified xsi:type="dcterms:W3CDTF">2006-09-07T14:45:00Z</dcterms:modified>
  <cp:revision>6</cp:revision>
  <dc:subject/>
  <dc:title>TEMAS PARA LA SESION DEL CONSEJO PERMANENTE</dc:title>
</cp:coreProperties>
</file>