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2119231" r:id="rId2"/>
        </w:object>
      </w:r>
      <w:r>
        <w:rPr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61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25 septiembre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gistro de la sesión protocolar celebrada el 13 de septiembre de 2006</w:t>
        <w:br/>
        <w:t>para recibir al Excelentísimo señor Álvaro García Linera</w:t>
        <w:br/>
        <w:t>Vicepresidente de la República de Bolivia</w:t>
      </w:r>
    </w:p>
    <w:p>
      <w:pPr>
        <w:pStyle w:val="Normal"/>
        <w:jc w:val="center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CP/ACTA 1561/06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El Consejo Permanente celebró una sesión protocolar para recibir al Excelentísimo señor Álvaro García Linera, Vicepresidente de la República de Boliv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 esta ocasión, se dirigieron al Consejo Permanente el Excelentísimo señor </w:t>
      </w:r>
      <w:r>
        <w:rPr>
          <w:spacing w:val="-2"/>
        </w:rPr>
        <w:t xml:space="preserve">José Miguel Insulza, Secretario General de la Organización de los Estados Americanos, el Excelentísimo señor Embajador Henry L. Illes, Representante Permanente de Suriname y Presidente del Consejo Permanente, y el Excelentísimo señor </w:t>
      </w:r>
      <w:r>
        <w:rPr/>
        <w:t>Álvaro García Linera</w:t>
      </w:r>
      <w:r>
        <w:rPr>
          <w:spacing w:val="-2"/>
        </w:rPr>
        <w:t xml:space="preserve">, Vicepresidente de la República de Bolivia. </w:t>
      </w:r>
    </w:p>
    <w:p>
      <w:pPr>
        <w:pStyle w:val="Normal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en-US"/>
        </w:rPr>
        <w:t>.</w:t>
        <w:tab/>
      </w:r>
      <w:r>
        <w:rPr/>
        <w:t>Los discursos de los oradores aparecen en el acta de la sesión, CP/ACTA 1562/06.</w:t>
      </w:r>
    </w:p>
    <w:p>
      <w:pPr>
        <w:pStyle w:val="Footnote"/>
        <w:ind w:firstLine="720"/>
        <w:rPr/>
      </w:pPr>
      <w:r>
        <w:rPr/>
      </w:r>
    </w:p>
    <w:p>
      <w:pPr>
        <w:pStyle w:val="Footnote"/>
        <w:ind w:firstLine="7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Cs w:val="22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36:00Z</dcterms:created>
  <dc:creator>Eduardo Fragnaud</dc:creator>
  <dc:description/>
  <cp:keywords/>
  <dc:language>en-US</dc:language>
  <cp:lastModifiedBy>SQuintero</cp:lastModifiedBy>
  <cp:lastPrinted>2006-09-27T10:44:00Z</cp:lastPrinted>
  <dcterms:modified xsi:type="dcterms:W3CDTF">2006-09-27T14:45:00Z</dcterms:modified>
  <cp:revision>4</cp:revision>
  <dc:subject/>
  <dc:title>OEA/Ser</dc:title>
</cp:coreProperties>
</file>