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PERMANENT COUNCIL OF THE</w:t>
        <w:tab/>
        <w:t>OEA/Ser. 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REP/CITAAC/INF.1/06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6 December 2006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VERBAT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u w:val="single"/>
          <w:lang w:val="en-US"/>
        </w:rPr>
        <w:t>Meeting of States Parties to the Inter-American Convention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u w:val="single"/>
          <w:lang w:val="en-US"/>
        </w:rPr>
        <w:t>Transparency in Conventional Weapons Acquisition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u w:val="single"/>
          <w:lang w:val="en-US"/>
        </w:rPr>
        <w:t>Preparation for the Conference of States Parties to be held in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November 30, 2006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Washington, D.C.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PRESENTATION BY SIEMON WEZEMAN, ARMS TRANSFER PROJECT</w:t>
        <w:br/>
        <w:t>STOCKHOLM INTERNATIONAL PEACE RESEARCH INSTITUTE (SIPRI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://scm.oas.org/pdfs/2006/CP17284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6/CP17284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37:00Z</dcterms:created>
  <dc:creator>victor</dc:creator>
  <dc:description/>
  <cp:keywords/>
  <dc:language>en-US</dc:language>
  <cp:lastModifiedBy>OAS - Juan C. Goldie</cp:lastModifiedBy>
  <cp:lastPrinted>1998-03-30T10:02:00Z</cp:lastPrinted>
  <dcterms:modified xsi:type="dcterms:W3CDTF">2006-12-06T23:44:00Z</dcterms:modified>
  <cp:revision>3</cp:revision>
  <dc:subject/>
  <dc:title>OEA/Ser</dc:title>
</cp:coreProperties>
</file>