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8115323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6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12 dici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ro de la sesión protocolar celebrada el 17 de noviembre de 2006</w:t>
        <w:br/>
        <w:t>en honor al Excelentísimo señor Denzil L. Douglas, Primer Ministro de Saint Kitts y Nev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vertAlign w:val="superscript"/>
        </w:rPr>
      </w:pPr>
      <w:r>
        <w:rPr/>
        <w:t>CP/ACTA 1569/0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El Consejo Permanente celebró una sesión protocolar para recibir al Excelentísimo señor Doctor Denzil L. Douglas, Primer Ministro de Saint Kitts y Ne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 esta ocasión, se dirigieron al Consejo Permanente el Excelentísimo señor </w:t>
      </w:r>
      <w:r>
        <w:rPr>
          <w:spacing w:val="-2"/>
        </w:rPr>
        <w:t>José Miguel Insulza, Secretario General de la Organización de los Estados Americanos, la Embajadora Marina Valere, Representante Permanente de Trinidad y Tobago y Presidenta del Consejo Permanente, y el Excelentísimo señor Doctor</w:t>
      </w:r>
      <w:r>
        <w:rPr/>
        <w:t xml:space="preserve"> Denzil L. Douglas, Primer Ministro de Saint Kitts y Nevis</w:t>
      </w:r>
      <w:r>
        <w:rPr>
          <w:spacing w:val="-2"/>
        </w:rPr>
        <w:t>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Los discursos de los oradores aparecen en el acta de la sesión, CP/ACTA 1569/06.</w:t>
      </w:r>
    </w:p>
    <w:p>
      <w:pPr>
        <w:pStyle w:val="Footnot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MPalmer</cp:lastModifiedBy>
  <cp:lastPrinted>2006-12-12T12:11:00Z</cp:lastPrinted>
  <dcterms:modified xsi:type="dcterms:W3CDTF">2006-12-12T17:11:00Z</dcterms:modified>
  <cp:revision>12</cp:revision>
  <dc:subject/>
  <dc:title/>
</cp:coreProperties>
</file>