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/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DE MINISTROS O PROCURADORES GENERALES</w:t>
        <w:tab/>
        <w:tab/>
        <w:t xml:space="preserve">REMJA-VI/INF.10/06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22 junio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Original: inglé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CANADÁ REMITIENDO DOCUMENTACIÓN DEL COORDINADOR DEL GRUPO DE TRABAJO SOBRE ASISTENCIA MUTUA EN MATERIA PENAL Y EXTRADICIÓN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76" w:right="43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ISIÓN PERMANENTE DE CANADÁ</w:t>
      </w:r>
    </w:p>
    <w:p>
      <w:pPr>
        <w:pStyle w:val="Normal"/>
        <w:ind w:left="576" w:right="43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TE LA ORGANIZACIÓN DE LOS ESTADOS AMERICANOS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NOTA NO. 2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23715</wp:posOffset>
                </wp:positionV>
                <wp:extent cx="604520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  <w:gridCol w:w="4473"/>
                            </w:tblGrid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1512"/>
                                    <w:ind w:right="115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Washington, D.C. 16 de junio de 2006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6290" cy="1511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29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19pt;mso-wrap-distance-left:0pt;mso-wrap-distance-right:0pt;mso-wrap-distance-top:0pt;mso-wrap-distance-bottom:0pt;margin-top:340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  <w:gridCol w:w="4473"/>
                      </w:tblGrid>
                      <w:tr>
                        <w:trPr>
                          <w:trHeight w:val="2380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pacing w:before="252" w:after="1512"/>
                              <w:ind w:right="115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Washington, D.C. 16 de junio de 2006</w:t>
                            </w:r>
                          </w:p>
                        </w:tc>
                        <w:tc>
                          <w:tcPr>
                            <w:tcW w:w="4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51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864" w:after="0"/>
        <w:ind w:right="288" w:firstLine="720"/>
        <w:jc w:val="both"/>
        <w:rPr/>
      </w:pPr>
      <w:r>
        <w:rPr>
          <w:sz w:val="22"/>
          <w:szCs w:val="22"/>
          <w:lang w:val="es-ES"/>
        </w:rPr>
        <w:t>La Misión Permanente de Canadá ante la Organización de los Estados Americanos saluda atentamente a la Secretaría General de la Organización y tiene el honor de remitirle los documentos transmitidos por el Coordinador del Grupo de Trabajo sobre Asistencia Mutua en Materia Penal y Extradición a la VI Reunión de Ministros de Justicia o de Ministros o Procuradores Generales de las Américas (REMJA) celebrada en Santo Domingo, República Dominicana, del 24 al 16 de abril de 2006. La Misión de Canadá agradecería a la Secretaría que tuviera a bien incluir un número de referencia en el documento adjunto y hacerlo distribuir electrónicamente según proceda</w:t>
      </w:r>
      <w:r>
        <w:rPr>
          <w:spacing w:val="14"/>
          <w:sz w:val="22"/>
          <w:szCs w:val="22"/>
          <w:lang w:val="es-ES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odd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288" w:after="0"/>
        <w:ind w:right="144" w:firstLine="1440"/>
        <w:jc w:val="both"/>
        <w:rPr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>La Misión Permanente de Canadá aprovecha la oportunidad para reiterar a la Secretaría General las seguridades de su más alta y distinguida consideració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10">
        <w:r>
          <w:rPr>
            <w:rStyle w:val="InternetLink"/>
            <w:sz w:val="22"/>
            <w:szCs w:val="22"/>
            <w:lang w:val="es-ES"/>
          </w:rPr>
          <w:t>http://scm.oas.org/pdfs/2006/MJ00386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even" r:id="rId11"/>
      <w:headerReference w:type="default" r:id="rId12"/>
      <w:headerReference w:type="first" r:id="rId13"/>
      <w:type w:val="odd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scm.oas.org/pdfs/2006/MJ00386s.pdf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18:00Z</dcterms:created>
  <dc:creator>OAS</dc:creator>
  <dc:description/>
  <cp:keywords/>
  <dc:language>en-US</dc:language>
  <cp:lastModifiedBy>OAS - Juan C. Goldie</cp:lastModifiedBy>
  <cp:lastPrinted>2006-06-23T14:18:00Z</cp:lastPrinted>
  <dcterms:modified xsi:type="dcterms:W3CDTF">2006-06-23T19:21:00Z</dcterms:modified>
  <cp:revision>4</cp:revision>
  <dc:subject/>
  <dc:title>QUINTA REUNIÓN DE MINISTROS DE JUSTICIA</dc:title>
</cp:coreProperties>
</file>