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1800" w:leader="none"/>
          <w:tab w:val="left" w:pos="7200" w:leader="none"/>
        </w:tabs>
        <w:ind w:right="-63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46.1pt;width:320.05pt;height:28.05pt;mso-wrap-distance-left:9.05pt;mso-wrap-distance-right:9.05pt;mso-position-horizontal-relative:text;mso-position-vertical-relative:text" filled="f" o:ole="">
            <v:imagedata r:id="rId3" o:title=""/>
            <w10:wrap type="tight"/>
          </v:shape>
          <o:OLEObject Type="Embed" ProgID="" ShapeID="ole_rId2" DrawAspect="Content" ObjectID="_1627643751" r:id="rId2"/>
        </w:object>
      </w:r>
      <w:r>
        <w:rPr>
          <w:rFonts w:cs="Times New Roman" w:ascii="Times New Roman" w:hAnsi="Times New Roman"/>
        </w:rPr>
        <w:tab/>
        <w:t>COMISIÓN PREPARATORIA</w:t>
        <w:tab/>
        <w:t>OEA/Ser.P</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rFonts w:ascii="Times New Roman" w:hAnsi="Times New Roman" w:cs="Times New Roman"/>
        </w:rPr>
      </w:pPr>
      <w:r>
        <w:rPr>
          <w:rFonts w:cs="Times New Roman" w:ascii="Times New Roman" w:hAnsi="Times New Roman"/>
        </w:rPr>
        <w:tab/>
        <w:tab/>
        <w:t>AG/CP/SUB.TP-135</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1800" w:leader="none"/>
          <w:tab w:val="left" w:pos="7200" w:leader="none"/>
        </w:tabs>
        <w:ind w:right="-209"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ubcomisión de Temario y Procedimientos</w:t>
      </w:r>
      <w:r>
        <w:rPr>
          <w:rFonts w:cs="Times New Roman" w:ascii="Times New Roman" w:hAnsi="Times New Roman"/>
        </w:rPr>
        <w:tab/>
        <w:t>16 abril 2007</w:t>
      </w:r>
    </w:p>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209" w:hanging="0"/>
        <w:rPr>
          <w:rFonts w:ascii="Times New Roman" w:hAnsi="Times New Roman" w:cs="Times New Roman"/>
        </w:rPr>
      </w:pPr>
      <w:r>
        <w:rPr>
          <w:rFonts w:cs="Times New Roman" w:ascii="Times New Roman" w:hAnsi="Times New Roman"/>
        </w:rPr>
        <w:tab/>
        <w:tab/>
        <w:t>Original: españo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jc w:val="center"/>
        <w:rPr>
          <w:rFonts w:ascii="Times New Roman" w:hAnsi="Times New Roman" w:cs="Times New Roman"/>
        </w:rPr>
      </w:pPr>
      <w:r>
        <w:rPr>
          <w:rFonts w:cs="Times New Roman" w:ascii="Times New Roman" w:hAnsi="Times New Roman"/>
        </w:rPr>
        <w:t>INFORME DEL PRESIDENTE</w:t>
        <w:br/>
        <w:t>DE LA SUBCOMISIÓN DE TEMARIO Y PROCEDIMIENTOS</w:t>
        <w:br/>
        <w:t>DE LA COMISIÓN PREPARATORIA DE LA ASAMBLEA GENERAL</w:t>
      </w:r>
    </w:p>
    <w:p>
      <w:pPr>
        <w:sectPr>
          <w:type w:val="nextPage"/>
          <w:pgSz w:w="12240" w:h="15840"/>
          <w:pgMar w:left="1670" w:right="1570" w:gutter="0" w:header="0" w:top="2160" w:footer="0" w:bottom="1296"/>
          <w:pgNumType w:start="1" w:fmt="decimal"/>
          <w:formProt w:val="false"/>
          <w:titlePg/>
          <w:textDirection w:val="lrTb"/>
          <w:docGrid w:type="default" w:linePitch="233" w:charSpace="0"/>
        </w:sect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NFORME DEL PRESIDENTE</w:t>
      </w:r>
    </w:p>
    <w:p>
      <w:pPr>
        <w:pStyle w:val="Normal"/>
        <w:widowControl/>
        <w:jc w:val="center"/>
        <w:rPr>
          <w:rFonts w:ascii="Times New Roman" w:hAnsi="Times New Roman" w:cs="Times New Roman"/>
        </w:rPr>
      </w:pPr>
      <w:r>
        <w:rPr>
          <w:rFonts w:cs="Times New Roman" w:ascii="Times New Roman" w:hAnsi="Times New Roman"/>
        </w:rPr>
        <w:t>DE LA SUBCOMISIÓN DE TEMARIO Y PROCEDIMIENTOS</w:t>
        <w:br/>
        <w:t>DE LA COMISIÓN PREPARATORIA DE LA ASAMBLEA GENER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n mi calidad de Presidente de la Subcomisión de Temario y Procedimientos de la Comisión Preparatoria de la Asamblea General, tengo a honra informar y elevar a la consideración de la Comisión Preparatoria el resultado de los trabajos encomendados a esta Subcomisión para el trigésimo séptimo período ordinario de sesiones de la Asamblea Gener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rPr>
      </w:pPr>
      <w:r>
        <w:rPr>
          <w:rFonts w:cs="Times New Roman" w:ascii="Times New Roman" w:hAnsi="Times New Roman"/>
        </w:rPr>
        <w:t>ALCANCE DEL MANDAT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El 26 de octubre de 2006, la Comisión Preparatoria de la Asamblea General, dentro de las facultades que le confiere el artículo 60 de la Carta de la OEA</w:t>
      </w:r>
      <w:r>
        <w:rPr>
          <w:rStyle w:val="FootnoteCharacters"/>
          <w:rStyle w:val="FootnoteAnchor"/>
          <w:rFonts w:cs="Times New Roman" w:ascii="Times New Roman" w:hAnsi="Times New Roman"/>
          <w:u w:val="single"/>
          <w:vertAlign w:val="superscript"/>
        </w:rPr>
        <w:footnoteReference w:id="2"/>
      </w:r>
      <w:r>
        <w:rPr>
          <w:rFonts w:cs="Times New Roman" w:ascii="Times New Roman" w:hAnsi="Times New Roman"/>
          <w:vertAlign w:val="superscript"/>
        </w:rPr>
        <w:t>/</w:t>
      </w:r>
      <w:r>
        <w:rPr>
          <w:rFonts w:cs="Times New Roman" w:ascii="Times New Roman" w:hAnsi="Times New Roman"/>
        </w:rPr>
        <w:t xml:space="preserve"> declaró instalada la Subcomisión de Temario y Procedimientos y le encomendó:</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rPr>
        <w:t>Elaborar el proyecto preliminar de temario del trigésimo séptimo período ordinario de sesiones de la Asamblea General, teniendo en cuenta las disposiciones de la Carta de la OEA y los artículos 29</w:t>
      </w:r>
      <w:r>
        <w:rPr>
          <w:rStyle w:val="FootnoteCharacters"/>
          <w:rStyle w:val="FootnoteAnchor"/>
          <w:rFonts w:cs="Times New Roman" w:ascii="Times New Roman" w:hAnsi="Times New Roman"/>
          <w:u w:val="single"/>
          <w:vertAlign w:val="superscript"/>
        </w:rPr>
        <w:footnoteReference w:id="3"/>
      </w:r>
      <w:r>
        <w:rPr>
          <w:rFonts w:cs="Times New Roman" w:ascii="Times New Roman" w:hAnsi="Times New Roman"/>
          <w:vertAlign w:val="superscript"/>
        </w:rPr>
        <w:t>/</w:t>
      </w:r>
      <w:r>
        <w:rPr>
          <w:rFonts w:cs="Times New Roman" w:ascii="Times New Roman" w:hAnsi="Times New Roman"/>
        </w:rPr>
        <w:t xml:space="preserve">, 30 y 31 del Reglamento de la Asamblea General; </w:t>
      </w:r>
    </w:p>
    <w:p>
      <w:pPr>
        <w:pStyle w:val="Normal"/>
        <w:widowControl/>
        <w:ind w:left="1496" w:hanging="748"/>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rPr>
        <w:t>Elevar a la Comisión Preparatoria sus recomendaciones con respecto al proyecto de temario del trigésimo séptimo período ordinario de sesiones de la Asamblea General, a los fines previstos en el artículo 31 del Reglamento de la Asamblea General; y</w:t>
      </w:r>
    </w:p>
    <w:p>
      <w:pPr>
        <w:pStyle w:val="Normal"/>
        <w:widowControl/>
        <w:ind w:left="1496" w:hanging="748"/>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Elevar sus recomendaciones sobre el proyecto de calendario y otros asuntos de procedimientos a la Comisión Preparatoria para que sean transmitidos a los gobiernos de los Estados Miembros dentro de los plazos establecidos en el Reglamento de la Asamblea General y conforme a lo indicado en el artículo 60 de la Carta de la OE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rPr>
      </w:pPr>
      <w:r>
        <w:rPr>
          <w:rFonts w:cs="Times New Roman" w:ascii="Times New Roman" w:hAnsi="Times New Roman"/>
        </w:rPr>
        <w:t>PROYECTO DE TEMARIO</w:t>
      </w:r>
    </w:p>
    <w:p>
      <w:pPr>
        <w:pStyle w:val="Normal"/>
        <w:widowControl/>
        <w:spacing w:before="480" w:after="0"/>
        <w:ind w:firstLine="720"/>
        <w:rPr>
          <w:rFonts w:ascii="Times New Roman" w:hAnsi="Times New Roman" w:cs="Times New Roman"/>
        </w:rPr>
      </w:pPr>
      <w:r>
        <w:rPr>
          <w:rFonts w:cs="Times New Roman" w:ascii="Times New Roman" w:hAnsi="Times New Roman"/>
        </w:rPr>
        <w:t>Para la consideración del proyecto de temario del trigésimo séptimo período ordinario de sesiones de la Asamblea General, la Subcomisión de Temario y Procedimientos celebró sesiones los días 24 de enero, 27 de marzo y 12 de abril de 200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Proyecto preliminar de temario</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La Subcomisión inició la consideración del proyecto preliminar de temario del trigésimo séptimo período ordinario de sesiones de la Asamblea General (AG/CP/SUB.TP-118/07 corr.1), y el proyecto preliminar de temario anotado (AG/CP/SUB.TP-119/07 corr.1).</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La Presidencia indicó que ambos proyectos de temario fueron elaborados por la Secretaría General de acuerdo con los asuntos indicados en la Carta de la OEA; en las Normas Generales para el Funcionamiento de la Secretaría General, en el Reglamento de la Asamblea General; en los Estatutos de los órganos, organismos y entidades de la Organización y en los temas acordados en el trigésimo sexto período ordinario de sesiones de la Asamblea General celebrado en Santo Domingo, República Dominicana en junio del 2006 y períodos de sesiones anteriores de la Asamblea General.</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Las delegaciones manifestaron su complacencia por la publicación oportuna del proyecto preliminar de temario anotado del trigésimo séptimo período ordinario de sesiones de la Asamblea General.</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Sesión celebrada el 24 de enero de 2007</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rPr>
      </w:pPr>
      <w:r>
        <w:rPr>
          <w:rFonts w:cs="Times New Roman" w:ascii="Times New Roman" w:hAnsi="Times New Roman"/>
        </w:rPr>
        <w:t xml:space="preserve">En la sesión celebrada el 24 de enero de 2007, se consideró el citado proyecto preliminar de temario, teniendo en cuenta los siguientes asuntos presentados por las delegaciones: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2"/>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pPr>
      <w:r>
        <w:rPr>
          <w:rFonts w:cs="Times New Roman" w:ascii="Times New Roman" w:hAnsi="Times New Roman"/>
          <w:u w:val="single"/>
        </w:rPr>
        <w:t>Solicitud de la inclusión del tema “Informe sobre el problema marítimo de Bolivia</w:t>
      </w:r>
      <w:r>
        <w:rPr>
          <w:rFonts w:cs="Times New Roman" w:ascii="Times New Roman" w:hAnsi="Times New Roman"/>
        </w:rPr>
        <w: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rPr>
      </w:pPr>
      <w:r>
        <w:rPr>
          <w:rFonts w:cs="Times New Roman" w:ascii="Times New Roman" w:hAnsi="Times New Roman"/>
        </w:rPr>
        <w:t xml:space="preserve">La Misión Permanente de Bolivia solicitó, de conformidad con lo establecido en el artículo 29 del Reglamento de la Asamblea General, la inclusión del tema “Informe sobre el problema marítimo de Bolivia” (AG CP/SUB.TP-117/07).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Por su parte, el Representante de Chile solicitó que se dejara constancia de la siguiente declaración:</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720" w:right="720" w:hanging="0"/>
        <w:rPr>
          <w:rFonts w:ascii="Times New Roman" w:hAnsi="Times New Roman" w:cs="Times New Roman"/>
        </w:rPr>
      </w:pPr>
      <w:r>
        <w:rPr>
          <w:rFonts w:cs="Times New Roman" w:ascii="Times New Roman" w:hAnsi="Times New Roman"/>
        </w:rPr>
        <w:t>En nombre y representación del Gobierno de Chile, vengo a expresar la objeción de Chile a la inclusión del tema “Informe sobre el problema marítimo de Bolivia” al temario y calendario de la próxima Asamblea General que se celebrará en Panamá, por constituir un asunto que escapa de la natural esfera de competencia de esta Organización y por incidir además en una materia que es propia de la relación bilateral habida entre Chile y Bolivia”.  Solicito que la presente objeción quede registrada en las actas de la Comisión y en el Informe correspondiente.</w:t>
      </w:r>
    </w:p>
    <w:p>
      <w:pPr>
        <w:pStyle w:val="Normal"/>
        <w:widowControl/>
        <w:ind w:left="720" w:right="720" w:hanging="0"/>
        <w:rPr>
          <w:rFonts w:ascii="Times New Roman" w:hAnsi="Times New Roman" w:cs="Times New Roman"/>
        </w:rPr>
      </w:pPr>
      <w:r>
        <w:rPr>
          <w:rFonts w:cs="Times New Roman" w:ascii="Times New Roman" w:hAnsi="Times New Roman"/>
        </w:rPr>
      </w:r>
      <w:r>
        <w:br w:type="page"/>
      </w:r>
    </w:p>
    <w:p>
      <w:pPr>
        <w:pStyle w:val="Normal"/>
        <w:widowControl/>
        <w:ind w:firstLine="720"/>
        <w:rPr>
          <w:rFonts w:ascii="Times New Roman" w:hAnsi="Times New Roman" w:cs="Times New Roman"/>
        </w:rPr>
      </w:pPr>
      <w:r>
        <w:rPr>
          <w:rFonts w:cs="Times New Roman" w:ascii="Times New Roman" w:hAnsi="Times New Roman"/>
        </w:rPr>
        <w:t>La Subcomisión de Temario y Procedimientos acordó su inclusión con base en lo establecido por la Asamblea General mediante la resolución AG/RES. 989 (XIX-O/89).</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2"/>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15" w:hanging="720"/>
        <w:rPr>
          <w:rFonts w:ascii="Times New Roman" w:hAnsi="Times New Roman" w:cs="Times New Roman"/>
        </w:rPr>
      </w:pPr>
      <w:r>
        <w:rPr>
          <w:rFonts w:cs="Times New Roman" w:ascii="Times New Roman" w:hAnsi="Times New Roman"/>
          <w:u w:val="single"/>
        </w:rPr>
        <w:t>Solicitud de la inclusión del tema “Promoción de la participación del sector laboral en las actividades de la OEA</w:t>
      </w:r>
      <w:r>
        <w:rPr>
          <w:rFonts w:cs="Times New Roman" w:ascii="Times New Roman" w:hAnsi="Times New Roman"/>
        </w:rPr>
        <w:t>”</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La Subcomisión acordó incluir en el proyecto preliminar de temario el tema “Promoción de la participación del sector laboral en las actividades de la OEA” cuyo proyecto de resolución fuera oportunamente presentado por la Misión Permanente de la República Bolivariana de Venezuela (AG/doc.4626/06), en ocasión al trigésimo sexto período ordinario de sesiones de la Asamblea General.  Asimismo, se decidió transmitir el tema a la consideración de la Comisión Ejecutiva Permanente del Consejo Interamericano para el Desarrollo Integral (CEPCIDI).</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2"/>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15" w:hanging="720"/>
        <w:rPr>
          <w:rFonts w:ascii="Times New Roman" w:hAnsi="Times New Roman" w:cs="Times New Roman"/>
          <w:u w:val="single"/>
        </w:rPr>
      </w:pPr>
      <w:r>
        <w:rPr>
          <w:rFonts w:cs="Times New Roman" w:ascii="Times New Roman" w:hAnsi="Times New Roman"/>
          <w:u w:val="single"/>
        </w:rPr>
        <w:t xml:space="preserve">Fijación del plazo para la presentación de observaciones o inclusión de temas en el proyecto de temario del trigésimo séptimo período ordinario de sesiones de la Asamblea General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rPr>
      </w:pPr>
      <w:r>
        <w:rPr>
          <w:rFonts w:cs="Times New Roman" w:ascii="Times New Roman" w:hAnsi="Times New Roman"/>
        </w:rPr>
        <w:t xml:space="preserve">La Subcomisión de Temario y Procedimientos, de conformidad con lo estipulado en los artículos 29 y 31 del Reglamento de la Asamblea General, acordó fijar el 5 de abril de 2007 como fecha límite para que las delegaciones presenten sus observaciones al proyecto de temario de la Asamblea General o soliciten la inclusión de nuevos temas y fijar el 11 de mayo como fecha indicativa para la presentación de nuevos proyectos de resolución.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Se acordó igualmente que las delegaciones deberán indicar el punto del temario al que se refieran los proyectos de resolución que presenten a la Secretaría General.</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2"/>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15" w:hanging="720"/>
        <w:rPr>
          <w:rFonts w:ascii="Times New Roman" w:hAnsi="Times New Roman" w:cs="Times New Roman"/>
          <w:u w:val="single"/>
        </w:rPr>
      </w:pPr>
      <w:r>
        <w:rPr>
          <w:rFonts w:cs="Times New Roman" w:ascii="Times New Roman" w:hAnsi="Times New Roman"/>
          <w:u w:val="single"/>
        </w:rPr>
        <w:t>Consideración de los proyectos de temario y calendario de las siguientes reuniones que se celebran con motivo de la Asamblea General</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rPr>
      </w:pPr>
      <w:r>
        <w:rPr>
          <w:rFonts w:cs="Times New Roman" w:ascii="Times New Roman" w:hAnsi="Times New Roman"/>
        </w:rPr>
        <w:t>El 26 de octubre de 2006, la Comisión Preparatoria de la Asamblea General,  a solicitud de la Misión Permanente de Argentina, acordó considerar los proyectos de orden del día y temario de las siguientes reuniones que se celebran en ocasión a la Asamblea General:</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Diálogo de Jefes de Delegación con representantes de la sociedad civil</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Diálogo de Jefes de Delegación con los Observadores Permanente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Diálogo de Jefes de Delegación con representantes del foro del sector privado.</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Sobre el particular, la Subcomisión, al tratar la metodología a seguir para la consideración de los citados proyectos de orden del día y temario, decidió:</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Felicitar a la Misión Permanente de Argentina por la iniciativa que permite organizar el desarrollo de los diálogos mencionados en el párrafo precedente.</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Solicitar a la Secretaría General que, a través de las oficinas técnicas correspondientes, transmitan a la Subcomisión de Temario y Procedimientos los proyectos de temario y calendario de las citadas reuniones antes del 21 de febrero de 2007.</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Solicitar a la Secretaría de la Subcomisión de Temario y Procedimientos la preparación del correspondiente proyecto de calendario de la Asamblea General para su consideración en una próxima sesión.</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Sesión celebrada el 27 de marzo de 2007</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rPr>
      </w:pPr>
      <w:r>
        <w:rPr>
          <w:rFonts w:cs="Times New Roman" w:ascii="Times New Roman" w:hAnsi="Times New Roman"/>
        </w:rPr>
        <w:t>El 27 de marzo de 2007, la Subcomisión de Temario y Procedimientos celebró una sesión para considerar los siguientes asunto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u w:val="single"/>
        </w:rPr>
      </w:pPr>
      <w:r>
        <w:rPr>
          <w:rFonts w:cs="Times New Roman" w:ascii="Times New Roman" w:hAnsi="Times New Roman"/>
          <w:u w:val="single"/>
        </w:rPr>
        <w:t>Proyecto de calendario</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rPr>
      </w:pPr>
      <w:r>
        <w:rPr>
          <w:rFonts w:cs="Times New Roman" w:ascii="Times New Roman" w:hAnsi="Times New Roman"/>
        </w:rPr>
        <w:t>El Embajador Albert R. Ramdin, Secretario General Adjunto de la OEA, hizo una presentación puntual y temática del proyecto de calendario del trigésimo séptimo período ordinario de sesiones de la Asamblea General. El proyecto de calendario registra la celebración de una sesión inaugural, el domingo 3 de junio de 2007, cuatro sesiones plenarias, tres sesiones de la Comisión General y una sesión de clausura prevista para el martes 5 de junio y el denominado Diálogo Privado de Jefes de Delegación, auspiciado por el Gobierno de Panamá.</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Adicionalmente, y en forma previa a la inauguración formal del trigésimo séptimo período ordinario de sesiones de la Asamblea General, tendrán lugar el Diálogo de Jefes de Delegación (o sus representantes) con representantes del foro del sector privado, con los Observadores Permanentes, y con representantes de la sociedad civil.</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Sobre el particular, la Subcomisión acordó:</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Agradecer al Secretario General Adjunto por la presentación del proyecto de calendario, y</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 xml:space="preserve">Continuar con la consideración del mismo en una próxima sesión, teniéndose en cuenta las observaciones formuladas por las delegaciones.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u w:val="single"/>
        </w:rPr>
        <w:t>Solicitud de inclusión de nuevos tema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Se consideraron los siguientes nuevos temas para su inclusión en el proyecto preliminar de temario del trigésimo séptimo período ordinario de sesiones de la Asamblea General:</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rPr>
        <w:t>Registro civil universal y el derecho a la identidad (</w:t>
      </w:r>
      <w:hyperlink r:id="rId4">
        <w:r>
          <w:rPr>
            <w:rStyle w:val="InternetLink"/>
            <w:rFonts w:cs="Times New Roman" w:ascii="Times New Roman" w:hAnsi="Times New Roman"/>
          </w:rPr>
          <w:t>AG/CP/SUB.TP-121/07</w:t>
        </w:r>
      </w:hyperlink>
      <w:r>
        <w:rPr>
          <w:rFonts w:cs="Times New Roman" w:ascii="Times New Roman" w:hAnsi="Times New Roman"/>
        </w:rPr>
        <w:t>), propuesto por la Delegación del Perú.</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Desplazados internos (</w:t>
      </w:r>
      <w:hyperlink r:id="rId5">
        <w:r>
          <w:rPr>
            <w:rStyle w:val="InternetLink"/>
            <w:rFonts w:cs="Times New Roman" w:ascii="Times New Roman" w:hAnsi="Times New Roman"/>
          </w:rPr>
          <w:t>AG/CP/SUB.TP-122/07</w:t>
        </w:r>
      </w:hyperlink>
      <w:r>
        <w:rPr>
          <w:rFonts w:cs="Times New Roman" w:ascii="Times New Roman" w:hAnsi="Times New Roman"/>
        </w:rPr>
        <w:t>), propuesto por la Delegación de México.</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Situación del Instituto Indigenista Interamericano (AG/CP/SUB.TP-122/07), propuesto por la Delegación de México.</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El agua y los derechos humanos, propuesto por la Delegación de Bolivia y transmitido a la CEPCIDI.</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 tal efecto, la Subcomisión de Temario y Procedimientos acordó:</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120" w:after="0"/>
        <w:ind w:left="1440" w:hanging="720"/>
        <w:rPr>
          <w:rFonts w:ascii="Times New Roman" w:hAnsi="Times New Roman" w:cs="Times New Roman"/>
        </w:rPr>
      </w:pPr>
      <w:r>
        <w:rPr>
          <w:rFonts w:cs="Times New Roman" w:ascii="Times New Roman" w:hAnsi="Times New Roman"/>
        </w:rPr>
        <w:t>Incluir los temas identificados en el párrafo precedente en el proyecto preliminar de temario del trigésimo séptimo período ordinario de sesiones de la Asamblea General, y</w:t>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Transmitir los referidos temas a la consideración de la Comisión de  Asuntos Jurídicos y Políticos del Consejo Perma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u w:val="single"/>
        </w:rPr>
      </w:pPr>
      <w:r>
        <w:rPr>
          <w:rFonts w:cs="Times New Roman" w:ascii="Times New Roman" w:hAnsi="Times New Roman"/>
          <w:u w:val="single"/>
        </w:rPr>
        <w:t xml:space="preserve">Consideración de los proyectos de orden del día y temario de las siguientes reuniones: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pPr>
      <w:r>
        <w:rPr>
          <w:rFonts w:cs="Times New Roman" w:ascii="Times New Roman" w:hAnsi="Times New Roman"/>
        </w:rPr>
        <w:t>La Subcomisión de Temario y Procedimientos inició la consideración de los proyectos de orden del día y temario del Diálogo de Jefes de Delegación con los Observadores Permanentes, organizaciones de la sociedad civil y con representantes del foro  del sector privad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Luego de un largo debate sobre el contenido de los mismos,  se acordó continuar con su consideración en una próxima sesión,  y se solicitó a la Secretaría la distribución y publicación de los referidos proyectos conforme a las observaciones formuladas por las delegaciones.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Sesión celebrada el 12 de abril de 2007</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tab/>
        <w:t>La Subcomisión de Temario y Procedimientos, en sesión celebrada el 12 de abril de 2007, y a la luz de los temas acordados en el orden del día para dicha sesión (AG/CP/SUB.TP-131/07 rev.1), decidió lo siguiente:</w:t>
      </w:r>
    </w:p>
    <w:p>
      <w:pPr>
        <w:pStyle w:val="Normal"/>
        <w:widowControl/>
        <w:numPr>
          <w:ilvl w:val="2"/>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1440" w:hanging="720"/>
        <w:rPr>
          <w:rFonts w:ascii="Times New Roman" w:hAnsi="Times New Roman" w:cs="Times New Roman"/>
        </w:rPr>
      </w:pPr>
      <w:r>
        <w:rPr>
          <w:rFonts w:cs="Times New Roman" w:ascii="Times New Roman" w:hAnsi="Times New Roman"/>
        </w:rPr>
        <w:t>Aprobar el proyecto de calendario del trigésimo séptimo período ordinario de sesiones de la Asamblea General (AG/CP/SUB.TP-131/07 rev.1) tal y como fuera presentado por la Secretaría.</w:t>
      </w:r>
    </w:p>
    <w:p>
      <w:pPr>
        <w:pStyle w:val="Normal"/>
        <w:widowControl/>
        <w:numPr>
          <w:ilvl w:val="2"/>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rFonts w:ascii="Times New Roman" w:hAnsi="Times New Roman" w:cs="Times New Roman"/>
        </w:rPr>
      </w:pPr>
      <w:r>
        <w:rPr>
          <w:rFonts w:cs="Times New Roman" w:ascii="Times New Roman" w:hAnsi="Times New Roman"/>
        </w:rPr>
        <w:t>Incluir en el proyecto preliminar de temario  los siguientes temas:</w:t>
      </w:r>
    </w:p>
    <w:p>
      <w:pPr>
        <w:pStyle w:val="Normal"/>
        <w:widowControl/>
        <w:numPr>
          <w:ilvl w:val="3"/>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hanging="720"/>
        <w:rPr/>
      </w:pPr>
      <w:r>
        <w:rPr>
          <w:rFonts w:cs="Times New Roman" w:ascii="Times New Roman" w:hAnsi="Times New Roman"/>
        </w:rPr>
        <w:t>Participación ciudadana y desarrollo del sistema democrático, propuesto por la Delegación de Venezuela (AG/CP/SUB.TP-129/07). Se transmitió a la consideración  de la Comisión General del Consejo Permanente.</w:t>
      </w:r>
    </w:p>
    <w:p>
      <w:pPr>
        <w:pStyle w:val="Normal"/>
        <w:widowControl/>
        <w:numPr>
          <w:ilvl w:val="3"/>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rPr>
        <w:t xml:space="preserve">Educación para el desarme y la no proliferación (AG/CP/SUB.TP-129/07), presentado por la Delegación de México.  Se transmitió a la consideración de la Comisión de Seguridad Hemisférica del Consejo Permanente. </w:t>
      </w:r>
    </w:p>
    <w:p>
      <w:pPr>
        <w:pStyle w:val="Normal"/>
        <w:widowControl/>
        <w:numPr>
          <w:ilvl w:val="3"/>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rPr>
        <w:t>Control del desvío y distribución de productos farmacéuticos y otras sustancias sujetas a fiscalización internacional a través de Internet  (AG/CP/SUB.TP-130/07), presentado por la Delegación de México. Se transmitió a la consideración de la Comisión de Seguridad Hemisférica del Consejo Permanente.</w:t>
      </w:r>
    </w:p>
    <w:p>
      <w:pPr>
        <w:pStyle w:val="Normal"/>
        <w:widowControl/>
        <w:numPr>
          <w:ilvl w:val="3"/>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rPr>
        <w:t>Quinto informe bienal sobre la Promoción de la Convención Interamericana para Prevenir, Sancionar y Erradicar la Violencia contra la Mujer “Convención de Belém do Pará”, presentado por la Comisión Interamericana de Mujeres  (CIM). Se transmitió a la consideración  de la Comisión General del Consejo Permanente.</w:t>
      </w:r>
    </w:p>
    <w:p>
      <w:pPr>
        <w:pStyle w:val="Normal"/>
        <w:widowControl/>
        <w:numPr>
          <w:ilvl w:val="2"/>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rFonts w:ascii="Times New Roman" w:hAnsi="Times New Roman" w:cs="Times New Roman"/>
        </w:rPr>
      </w:pPr>
      <w:r>
        <w:rPr>
          <w:rFonts w:cs="Times New Roman" w:ascii="Times New Roman" w:hAnsi="Times New Roman"/>
        </w:rPr>
        <w:t>Aprobar los proyectos de orden del día y temario de las siguientes reuniones que se celebran con ocasión a la Asamblea General:</w:t>
      </w:r>
    </w:p>
    <w:p>
      <w:pPr>
        <w:pStyle w:val="Normal"/>
        <w:widowControl/>
        <w:numPr>
          <w:ilvl w:val="3"/>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hanging="720"/>
        <w:rPr>
          <w:rFonts w:ascii="Times New Roman" w:hAnsi="Times New Roman" w:cs="Times New Roman"/>
        </w:rPr>
      </w:pPr>
      <w:r>
        <w:rPr>
          <w:rFonts w:cs="Times New Roman" w:ascii="Times New Roman" w:hAnsi="Times New Roman"/>
        </w:rPr>
        <w:t>Proyecto de calendario para los diálogos de los Jefes de Delegación (AG/CP/SUB.TP-132/07).</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rPr>
        <w:t>Proyecto de temario del Diálogo de los Jefes de Delegación con los representantes de la sociedad civil (AG/CP/SUB.TP-134/07).</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Proyecto de temario para el Diálogo de los Jefes de Delegación con los Observadores Permanentes. (AG/CP/SUB.TP-124/07 rev.1).</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rPr>
        <w:t>Proyecto de temario para el Diálogo de Jefes de Delegación con los representantes del foro del sector privado (AG/CP/SUB.TP-127/07 rev.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rPr>
      </w:pPr>
      <w:r>
        <w:rPr>
          <w:rFonts w:cs="Times New Roman" w:ascii="Times New Roman" w:hAnsi="Times New Roman"/>
        </w:rPr>
        <w:t>ASUNTOS DE PROCEDIMIENTO</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La Subcomisión de Temario y Procedimientos, con base al Reglamento de la Asamblea General, consideró y acordó, en sesión celebrada el 27 de marzo de 2007, sugerir a la Comisión Preparatoria las siguientes recomendaciones que regirán el desarrollo del trigésimo séptimo período ordinario de sesiones de la Asamblea:</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numPr>
          <w:ilvl w:val="1"/>
          <w:numId w:val="8"/>
        </w:numPr>
        <w:rPr>
          <w:rFonts w:ascii="Times New Roman" w:hAnsi="Times New Roman" w:cs="Times New Roman"/>
        </w:rPr>
      </w:pPr>
      <w:r>
        <w:rPr>
          <w:rFonts w:cs="Times New Roman" w:ascii="Times New Roman" w:hAnsi="Times New Roman"/>
          <w:u w:val="single"/>
        </w:rPr>
        <w:t>Proyecto de temari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La Subcomisión de Temario y Procedimientos eleva a la consideración de la Comisión Preparatoria de la Asamblea General el proyecto de temario del trigésimo séptimo período ordinario de sesiones de la Asamblea General (AG/CP/doc.717/07 rev. 1), que ha sido elaborado de acuerdo a lo previsto en los artículos 29, 30 y 31 del Reglamento de la Asamblea General.</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8"/>
        </w:numPr>
        <w:rPr>
          <w:rFonts w:ascii="Times New Roman" w:hAnsi="Times New Roman" w:cs="Times New Roman"/>
          <w:u w:val="single"/>
        </w:rPr>
      </w:pPr>
      <w:r>
        <w:rPr>
          <w:rFonts w:cs="Times New Roman" w:ascii="Times New Roman" w:hAnsi="Times New Roman"/>
          <w:u w:val="single"/>
        </w:rPr>
        <w:t xml:space="preserve">Proyecto de Calendario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pPr>
      <w:r>
        <w:rPr>
          <w:rFonts w:cs="Times New Roman" w:ascii="Times New Roman" w:hAnsi="Times New Roman"/>
        </w:rPr>
        <w:t>La Subcomisión de Temario y Procedimientos luego de haber considerado el proyecto de calendario del trigésimo séptimo período ordinario de sesiones de la Asamblea General, acordó elevarlo a la consideración de la Comisión Preparatoria para su correspondiente adopción (AG/CP/doc.721/07), al igual que el proyecto de calendario para el diálogo de los Jefes de Delegación con los observadores permanentes, organizaciones de la sociedad civil y foro del sector privado (AG/CP/doc.722/07.</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8"/>
        </w:numPr>
        <w:rPr>
          <w:rFonts w:ascii="Times New Roman" w:hAnsi="Times New Roman" w:cs="Times New Roman"/>
        </w:rPr>
      </w:pPr>
      <w:r>
        <w:rPr>
          <w:rFonts w:cs="Times New Roman" w:ascii="Times New Roman" w:hAnsi="Times New Roman"/>
          <w:u w:val="single"/>
        </w:rPr>
        <w:t>Exposición de Jefes de Delegació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La Subcomisión de Temario y Procedimientos acordó recomendar que, debido a las restricciones de tiempo que impone el proyecto de calendario de la Asamblea General, las exposiciones de los Jefes de Delegación a las que se refiere el artículo 18 del Reglamento de la Asamblea General, en ningún caso deberán exceder de seis minutos, duración semejante a la que tendrá la intervención prevista para los representantes de los órganos, organismos y entidades de la OEA a que se refiere el artículo 6 del citado Reglamento.</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8"/>
        </w:numPr>
        <w:rPr>
          <w:rFonts w:ascii="Times New Roman" w:hAnsi="Times New Roman" w:cs="Times New Roman"/>
          <w:u w:val="single"/>
        </w:rPr>
      </w:pPr>
      <w:r>
        <w:rPr>
          <w:rFonts w:cs="Times New Roman" w:ascii="Times New Roman" w:hAnsi="Times New Roman"/>
          <w:u w:val="single"/>
        </w:rPr>
        <w:t>Fecha y hora límite para la presentación de proposicione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rPr>
      </w:pPr>
      <w:r>
        <w:rPr>
          <w:rFonts w:cs="Times New Roman" w:ascii="Times New Roman" w:hAnsi="Times New Roman"/>
        </w:rPr>
        <w:t xml:space="preserve">La Subcomisión de Temario y Procedimientos, atendiendo una sugerencia de la Presidencia,  acordó recomendar a la Comisión Preparatoria que, dentro de las facultades conferidas en el artículo 20 del Reglamento de la Asamblea General, se fije el 11 de mayo como fecha indicativa para la presentación de nuevos proyectos de resolución, declaración o recomendaciones relacionados con el temario de la Asamblea General, sin que esta decisión, adoptada para agilizar los trabajos preparatorios de la Asamblea General, implique una modificación del artículo 37 del Reglamento de ésta.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Se acordó igualmente que la Secretaría General deberá distribuir tan pronto como se reciban y con su correspondiente clasificación, los proyectos de resolución, declaración o recomendaciones que presenten las Delegaciones.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En ese sentido, las delegaciones, al presentar un proyecto de resolución, declaración o recomendación, deberán indicar a qué punto del temario se refiere dicha propuesta. Por su parte la Secretaría General deberá publicar las propuestas presentadas por las delegaciones con su correspondiente clasificación y tal y como sean presentadas por las delegacion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8"/>
        </w:numPr>
        <w:rPr>
          <w:rFonts w:ascii="Times New Roman" w:hAnsi="Times New Roman" w:cs="Times New Roman"/>
        </w:rPr>
      </w:pPr>
      <w:r>
        <w:rPr>
          <w:rFonts w:cs="Times New Roman" w:ascii="Times New Roman" w:hAnsi="Times New Roman"/>
          <w:u w:val="single"/>
        </w:rPr>
        <w:t>Resoluciones con implicaciones presupuestaria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Se acordó igualmente recomendar a la Comisión Preparatoria que instruya al Consejo Permanente o en su caso a la Comisión General de la Asamblea General que, para el caso de proyectos de resolución que tengan implicaciones presupuestarias, tomen las medidas necesarias previstas en el artículo 41 del Reglamento de la Asamblea General.</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8"/>
        </w:numPr>
        <w:rPr>
          <w:rFonts w:ascii="Times New Roman" w:hAnsi="Times New Roman" w:cs="Times New Roman"/>
          <w:u w:val="single"/>
        </w:rPr>
      </w:pPr>
      <w:r>
        <w:rPr>
          <w:rFonts w:cs="Times New Roman" w:ascii="Times New Roman" w:hAnsi="Times New Roman"/>
          <w:u w:val="single"/>
        </w:rPr>
        <w:t>Acta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rPr>
      </w:pPr>
      <w:r>
        <w:rPr>
          <w:rFonts w:cs="Times New Roman" w:ascii="Times New Roman" w:hAnsi="Times New Roman"/>
        </w:rPr>
        <w:t>Conforme al artículo 77 del Reglamento de la Asamblea General, se acordó recomendar a la Comisión Preparatoria que las actas de las sesiones plenarias sean textuales, y para el caso de la Comisión General se recomienda la publicación de actas resumidas, preferiblemente durante la Asamblea General.</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8"/>
        </w:numPr>
        <w:rPr>
          <w:rFonts w:ascii="Times New Roman" w:hAnsi="Times New Roman" w:cs="Times New Roman"/>
          <w:u w:val="single"/>
        </w:rPr>
      </w:pPr>
      <w:r>
        <w:rPr>
          <w:rFonts w:cs="Times New Roman" w:ascii="Times New Roman" w:hAnsi="Times New Roman"/>
          <w:u w:val="single"/>
        </w:rPr>
        <w:t>Volumen de declaraciones y resolucione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rPr>
      </w:pPr>
      <w:r>
        <w:rPr>
          <w:rFonts w:cs="Times New Roman" w:ascii="Times New Roman" w:hAnsi="Times New Roman"/>
        </w:rPr>
        <w:t>Se acordó recomendar a la Comisión Preparatoria que solicite a la Secretaría General la publicación en los cuatro idiomas oficiales de la Organización y de manera inmediata y simultánea, el volumen que registra las declaraciones y resoluciones aprobadas por el plenario de la Asamblea General.</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8"/>
        </w:numPr>
        <w:rPr>
          <w:rFonts w:ascii="Times New Roman" w:hAnsi="Times New Roman" w:cs="Times New Roman"/>
          <w:u w:val="single"/>
        </w:rPr>
      </w:pPr>
      <w:r>
        <w:rPr>
          <w:rFonts w:cs="Times New Roman" w:ascii="Times New Roman" w:hAnsi="Times New Roman"/>
          <w:u w:val="single"/>
        </w:rPr>
        <w:t>Duración</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rPr>
      </w:pPr>
      <w:r>
        <w:rPr>
          <w:rFonts w:cs="Times New Roman" w:ascii="Times New Roman" w:hAnsi="Times New Roman"/>
        </w:rPr>
        <w:t>Se acordó que el trigésimo séptimo período ordinario de sesiones de la Asamblea General tendrá una duración de tres días continuos, iniciándose con su sesión inaugural el 3 de junio de 2007 y la clausura el martes 5 de junio.</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8"/>
        </w:numPr>
        <w:rPr>
          <w:rFonts w:ascii="Times New Roman" w:hAnsi="Times New Roman" w:cs="Times New Roman"/>
        </w:rPr>
      </w:pPr>
      <w:r>
        <w:rPr>
          <w:rFonts w:cs="Times New Roman" w:ascii="Times New Roman" w:hAnsi="Times New Roman"/>
          <w:u w:val="single"/>
        </w:rPr>
        <w:t>Comisión General</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Se recomienda la instalación de la Comisión General que tendrá como mandato conocer de aquellas resoluciones, declaraciones o recomendaciones que no habiéndose concluido con su consideración a nivel del Consejo Permanente, se eleven a la Asamblea General para continuar con su negociación, así como cualquier nuevo proyecto que los Jefes de Delegación acuerden transmitir a la Comisión General.</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Se recomendó igualmente instar a la Comisión General de la Asamblea para que publique los proyectos de resolución, declaración o recomendaciones tan pronto como sean acordados por la Comisión.</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V.</w:t>
        <w:tab/>
        <w:t>CONCLUSIONE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Consecuentemente, me permito elevar al conocimiento y consideración de la Comisión Preparatoria de la Asamblea General, las sugerencias y recomendaciones acordadas por la Subcomisión de Temario y Procedimientos que se transcriben en los párrafos precedentes, a los fines previstos en el artículo 60 de la Carta de la OEA y de las normas previstas en el Reglamento de la Asamblea Gener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Aristides Roy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Embaj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Representante Permanente de Panamá</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Presidente de la Subcomisión de Temario y Procedimient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jc w:val="lef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headerReference w:type="default" r:id="rId6"/>
      <w:headerReference w:type="first" r:id="rId7"/>
      <w:footnotePr>
        <w:numFmt w:val="decimal"/>
      </w:footnotePr>
      <w:type w:val="nextPage"/>
      <w:pgSz w:w="12240" w:h="15840"/>
      <w:pgMar w:left="1670" w:right="1570" w:gutter="0" w:header="1080" w:top="2160" w:footer="0" w:bottom="1296"/>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hanging="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w:t>
        <w:tab/>
      </w:r>
      <w:r>
        <w:rPr>
          <w:rFonts w:cs="Times New Roman" w:ascii="Times New Roman" w:hAnsi="Times New Roman"/>
          <w:u w:val="single"/>
        </w:rPr>
        <w:t>Artículo 60 Carta OEA</w:t>
      </w:r>
      <w:r>
        <w:rPr>
          <w:rFonts w:cs="Times New Roman" w:ascii="Times New Roman" w:hAnsi="Times New Roman"/>
        </w:rPr>
        <w:t xml:space="preserve">   “Habrá una Comisión Preparatoria de la Asamblea General, compuesta por representantes de todos los Estados Miembros, que tendrá las siguientes funciones: a) Formular el proyecto de temario de cada período de sesiones de la Asamblea General;..El proyecto de temario y el informe serán transmitidos oportunamente a los Gobiernos de los Estados Miembros.”</w:t>
      </w:r>
    </w:p>
  </w:footnote>
  <w:footnote w:id="3">
    <w:p>
      <w:pPr>
        <w:pStyle w:val="Footnote"/>
        <w:numPr>
          <w:ilvl w:val="0"/>
          <w:numId w:val="0"/>
        </w:numPr>
        <w:tabs>
          <w:tab w:val="clear" w:pos="360"/>
        </w:tabs>
        <w:ind w:left="0" w:hanging="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w:t>
        <w:tab/>
      </w:r>
      <w:r>
        <w:rPr>
          <w:rFonts w:cs="Times New Roman" w:ascii="Times New Roman" w:hAnsi="Times New Roman"/>
          <w:u w:val="single"/>
          <w:lang w:val="es-AR"/>
        </w:rPr>
        <w:t>Artículo 29 Reglamento de la Asamblea General</w:t>
      </w:r>
      <w:r>
        <w:rPr>
          <w:rFonts w:cs="Times New Roman" w:ascii="Times New Roman" w:hAnsi="Times New Roman"/>
          <w:lang w:val="es-AR"/>
        </w:rPr>
        <w:t xml:space="preserve">   Para cada período ordinario de sesiones de la Asamblea General, la Comisión Preparatoria formulará un </w:t>
      </w:r>
      <w:r>
        <w:rPr>
          <w:rFonts w:cs="Times New Roman" w:ascii="Times New Roman" w:hAnsi="Times New Roman"/>
          <w:i/>
          <w:lang w:val="es-AR"/>
        </w:rPr>
        <w:t>proyecto preliminar de temario</w:t>
      </w:r>
      <w:r>
        <w:rPr>
          <w:rFonts w:cs="Times New Roman" w:ascii="Times New Roman" w:hAnsi="Times New Roman"/>
          <w:lang w:val="es-AR"/>
        </w:rPr>
        <w:t xml:space="preserve"> que será enviado con un informe de dicha Comisión a los gobiernos de los Estados Miembros, para que tengan la oportunidad de hacer las observaciones que estimen pertinentes o de proponer la inclusión de temas adicionales dentro del plazo que ella fije.  Al preparar el </w:t>
      </w:r>
      <w:r>
        <w:rPr>
          <w:rFonts w:cs="Times New Roman" w:ascii="Times New Roman" w:hAnsi="Times New Roman"/>
          <w:i/>
          <w:lang w:val="es-AR"/>
        </w:rPr>
        <w:t>proyecto preliminar</w:t>
      </w:r>
      <w:r>
        <w:rPr>
          <w:rFonts w:cs="Times New Roman" w:ascii="Times New Roman" w:hAnsi="Times New Roman"/>
          <w:lang w:val="es-AR"/>
        </w:rPr>
        <w:t xml:space="preserve"> </w:t>
      </w:r>
      <w:r>
        <w:rPr>
          <w:rFonts w:cs="Times New Roman" w:ascii="Times New Roman" w:hAnsi="Times New Roman"/>
          <w:i/>
          <w:lang w:val="es-AR"/>
        </w:rPr>
        <w:t>de temario</w:t>
      </w:r>
      <w:r>
        <w:rPr>
          <w:rFonts w:cs="Times New Roman" w:ascii="Times New Roman" w:hAnsi="Times New Roman"/>
          <w:lang w:val="es-AR"/>
        </w:rPr>
        <w:t xml:space="preserve"> la Comisión tendrá en cuenta las disposiciones de la Carta así como los temas propuestos por los gobiernos de los Estados Miembros, los acordados por la Asamblea General en períodos anteriores y, en su caso, por la Reunión de Consulta de Ministros de Relaciones Exteriores y los recomendados por otros órganos de la Organización, y, asimismo, aquellos asuntos que, en opinión del Secretario General, pudiesen afectar la paz y la seguridad del Continente o el desarrollo de los Estad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4"/>
      <w:numFmt w:val="decimal"/>
      <w:lvlText w:val="%2."/>
      <w:lvlJc w:val="left"/>
      <w:pPr>
        <w:tabs>
          <w:tab w:val="num" w:pos="2376"/>
        </w:tabs>
        <w:ind w:left="2376" w:hanging="360"/>
      </w:pPr>
      <w:rPr/>
    </w:lvl>
    <w:lvl w:ilvl="2">
      <w:start w:val="1"/>
      <w:numFmt w:val="lowerRoman"/>
      <w:lvlText w:val="%3."/>
      <w:lvlJc w:val="right"/>
      <w:pPr>
        <w:tabs>
          <w:tab w:val="num" w:pos="4140"/>
        </w:tabs>
        <w:ind w:left="4140" w:hanging="180"/>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Times New Roman" w:hAnsi="Times New Roman" w:cs="Times New Roman"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Times New Roman" w:hAnsi="Times New Roman" w:cs="Times New Roman" w:hint="default"/>
      </w:rPr>
    </w:lvl>
  </w:abstractNum>
  <w:abstractNum w:abstractNumId="6">
    <w:lvl w:ilvl="0">
      <w:start w:val="1"/>
      <w:numFmt w:val="bullet"/>
      <w:lvlText w:val=""/>
      <w:lvlJc w:val="left"/>
      <w:pPr>
        <w:tabs>
          <w:tab w:val="num" w:pos="916"/>
        </w:tabs>
        <w:ind w:left="916"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489"/>
        </w:tabs>
        <w:ind w:left="1489" w:hanging="360"/>
      </w:pPr>
      <w:rPr>
        <w:rFonts w:ascii="Symbol" w:hAnsi="Symbol" w:cs="Symbol" w:hint="default"/>
      </w:rPr>
    </w:lvl>
  </w:abstractNum>
  <w:abstractNum w:abstractNumId="11">
    <w:lvl w:ilvl="0">
      <w:start w:val="2"/>
      <w:numFmt w:val="decimal"/>
      <w:lvlText w:val="%1."/>
      <w:lvlJc w:val="left"/>
      <w:pPr>
        <w:tabs>
          <w:tab w:val="num" w:pos="1440"/>
        </w:tabs>
        <w:ind w:left="1440" w:hanging="72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Letter"/>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u w:val="non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0"/>
      <w:outlineLvl w:val="0"/>
    </w:pPr>
    <w:rPr>
      <w:rFonts w:ascii="Times New Roman" w:hAnsi="Times New Roman" w:eastAsia="MS Mincho;ＭＳ 明朝" w:cs="Times New Roman"/>
      <w:b/>
      <w:bCs/>
      <w:sz w:val="24"/>
      <w:szCs w:val="24"/>
    </w:rPr>
  </w:style>
  <w:style w:type="paragraph" w:styleId="Heading3">
    <w:name w:val="Heading 3"/>
    <w:basedOn w:val="Normal"/>
    <w:next w:val="Normal"/>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4"/>
      <w:szCs w:val="24"/>
      <w:u w:val="single"/>
    </w:rPr>
  </w:style>
  <w:style w:type="paragraph" w:styleId="Heading6">
    <w:name w:val="Heading 6"/>
    <w:basedOn w:val="Normal"/>
    <w:next w:val="Normal"/>
    <w:qFormat/>
    <w:pPr>
      <w:keepNext w:val="true"/>
      <w:widowControl/>
      <w:numPr>
        <w:ilvl w:val="0"/>
        <w:numId w:val="5"/>
      </w:numPr>
      <w:jc w:val="center"/>
      <w:outlineLvl w:val="5"/>
    </w:pPr>
    <w:rPr>
      <w:b/>
      <w:bCs/>
      <w:sz w:val="24"/>
      <w:szCs w:val="24"/>
    </w:rPr>
  </w:style>
  <w:style w:type="paragraph" w:styleId="Heading7">
    <w:name w:val="Heading 7"/>
    <w:basedOn w:val="Normal"/>
    <w:next w:val="Normal"/>
    <w:qFormat/>
    <w:pPr>
      <w:keepNext w:val="true"/>
      <w:widowControl/>
      <w:ind w:left="720" w:hanging="0"/>
      <w:jc w:val="center"/>
      <w:outlineLvl w:val="6"/>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1z2">
    <w:name w:val="WW8Num11z2"/>
    <w:qFormat/>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tabs>
        <w:tab w:val="clear" w:pos="1440"/>
        <w:tab w:val="clear" w:pos="2160"/>
        <w:tab w:val="left" w:pos="720" w:leader="none"/>
        <w:tab w:val="left" w:pos="2880" w:leader="none"/>
        <w:tab w:val="left" w:pos="3060" w:leader="none"/>
        <w:tab w:val="left" w:pos="3600" w:leader="none"/>
        <w:tab w:val="left" w:pos="4320" w:leader="none"/>
        <w:tab w:val="left" w:pos="5760" w:leader="none"/>
        <w:tab w:val="left" w:pos="6480" w:leader="none"/>
        <w:tab w:val="left" w:pos="7200" w:leader="none"/>
        <w:tab w:val="left" w:pos="7920" w:leader="none"/>
      </w:tabs>
      <w:autoSpaceDE w:val="false"/>
      <w:ind w:left="720" w:hanging="720"/>
    </w:pPr>
    <w:rPr>
      <w:rFonts w:ascii="Times New Roman" w:hAnsi="Times New Roman" w:eastAsia="MS Mincho;ＭＳ 明朝" w:cs="Times New Roman"/>
      <w:lang w:val="es-AR"/>
    </w:rPr>
  </w:style>
  <w:style w:type="paragraph" w:styleId="BlockText">
    <w:name w:val="Block Text"/>
    <w:basedOn w:val="Normal"/>
    <w:qFormat/>
    <w:pPr>
      <w:tabs>
        <w:tab w:val="left" w:pos="720" w:leader="none"/>
        <w:tab w:val="left" w:pos="1440" w:leader="none"/>
        <w:tab w:val="left" w:pos="162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s>
      <w:ind w:left="2880" w:right="-29" w:hanging="0"/>
    </w:pPr>
    <w:rPr>
      <w:rFonts w:ascii="Times New Roman" w:hAnsi="Times New Roman" w:cs="Times New Roman"/>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right" w:pos="9240" w:leader="dot"/>
      </w:tabs>
      <w:ind w:left="360" w:hanging="0"/>
    </w:pPr>
    <w:rPr>
      <w:rFonts w:ascii="Times New Roman" w:hAnsi="Times New Roman" w:cs="Times New Roman"/>
      <w:lang w:val="en-US" w:eastAsia="en-US"/>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doc_public/SPANISH/HIST_07/AG03377S04.doc" TargetMode="External"/><Relationship Id="rId5" Type="http://schemas.openxmlformats.org/officeDocument/2006/relationships/hyperlink" Target="http://scm.oas.org/doc_public/SPANISH/HIST_07/AG03378S04.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27:00Z</dcterms:created>
  <dc:creator>HLachmising</dc:creator>
  <dc:description/>
  <cp:keywords/>
  <dc:language>en-US</dc:language>
  <cp:lastModifiedBy>OAS - Juan C. Goldie</cp:lastModifiedBy>
  <cp:lastPrinted>2007-04-16T11:37:00Z</cp:lastPrinted>
  <dcterms:modified xsi:type="dcterms:W3CDTF">2007-04-16T18:14:00Z</dcterms:modified>
  <cp:revision>12</cp:revision>
  <dc:subject/>
  <dc:title>REPORT OF THE CHAIR OF THE SUBCOMMITTEE ON AGENDA</dc:title>
</cp:coreProperties>
</file>