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s-UY"/>
        </w:rPr>
      </w:pPr>
      <w:r>
        <w:rPr>
          <w:szCs w:val="22"/>
          <w:lang w:val="es-UY"/>
        </w:rPr>
        <w:tab/>
        <w:t>GRUPO DE TRABAJO CONJUNTO DEL</w:t>
        <w:tab/>
        <w:t>OEA/Ser.T/VIII</w:t>
      </w:r>
    </w:p>
    <w:p>
      <w:pPr>
        <w:pStyle w:val="CPClassification"/>
        <w:tabs>
          <w:tab w:val="clear" w:pos="2160"/>
          <w:tab w:val="center" w:pos="2880" w:leader="none"/>
          <w:tab w:val="left" w:pos="7200" w:leader="none"/>
        </w:tabs>
        <w:ind w:left="0" w:right="-1080" w:hanging="0"/>
        <w:rPr>
          <w:szCs w:val="22"/>
          <w:lang w:val="es-UY"/>
        </w:rPr>
      </w:pPr>
      <w:r>
        <w:rPr>
          <w:szCs w:val="22"/>
          <w:lang w:val="es-UY"/>
        </w:rPr>
        <w:tab/>
        <w:t>CONSEJO PERMANENTE Y LA CEPCIDI SOBRE EL</w:t>
        <w:tab/>
        <w:t>GTC/CASA/GR/doc.2/07</w:t>
      </w:r>
    </w:p>
    <w:p>
      <w:pPr>
        <w:pStyle w:val="CPClassification"/>
        <w:tabs>
          <w:tab w:val="clear" w:pos="2160"/>
          <w:tab w:val="center" w:pos="2880" w:leader="none"/>
          <w:tab w:val="left" w:pos="7200" w:leader="none"/>
        </w:tabs>
        <w:ind w:left="0" w:right="0" w:hanging="0"/>
        <w:rPr>
          <w:szCs w:val="22"/>
          <w:lang w:val="es-UY"/>
        </w:rPr>
      </w:pPr>
      <w:r>
        <w:rPr>
          <w:szCs w:val="22"/>
          <w:lang w:val="es-UY"/>
        </w:rPr>
        <w:tab/>
        <w:t>PROYECTO DE LA CARTA SOCIAL DE LAS AMÉRICAS</w:t>
        <w:tab/>
        <w:t>24 enero 2007</w:t>
      </w:r>
    </w:p>
    <w:p>
      <w:pPr>
        <w:pStyle w:val="CPClassification"/>
        <w:tabs>
          <w:tab w:val="clear" w:pos="2160"/>
          <w:tab w:val="center" w:pos="2880" w:leader="none"/>
          <w:tab w:val="left" w:pos="7200" w:leader="none"/>
        </w:tabs>
        <w:ind w:left="0" w:right="0" w:hanging="0"/>
        <w:rPr>
          <w:szCs w:val="22"/>
          <w:lang w:val="es-UY"/>
        </w:rPr>
      </w:pPr>
      <w:r>
        <w:rPr>
          <w:szCs w:val="22"/>
          <w:lang w:val="es-UY"/>
        </w:rPr>
        <w:tab/>
        <w:tab/>
        <w:t>Original: español</w:t>
      </w:r>
    </w:p>
    <w:p>
      <w:pPr>
        <w:pStyle w:val="CPClassification"/>
        <w:tabs>
          <w:tab w:val="clear" w:pos="2160"/>
          <w:tab w:val="center" w:pos="2880" w:leader="none"/>
          <w:tab w:val="left" w:pos="7200" w:leader="none"/>
        </w:tabs>
        <w:ind w:left="0" w:right="0" w:hanging="0"/>
        <w:rPr>
          <w:szCs w:val="22"/>
          <w:lang w:val="es-UY"/>
        </w:rPr>
      </w:pPr>
      <w:r>
        <w:rPr>
          <w:szCs w:val="22"/>
          <w:lang w:val="es-UY"/>
        </w:rPr>
        <w:tab/>
        <w:t>GRUPO DE REDACCIÓN</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tabs>
          <w:tab w:val="clear" w:pos="720"/>
          <w:tab w:val="left" w:pos="8235" w:leader="none"/>
        </w:tabs>
        <w:rPr>
          <w:sz w:val="22"/>
          <w:szCs w:val="22"/>
          <w:lang w:val="es-ES"/>
        </w:rPr>
      </w:pPr>
      <w:r>
        <w:rPr>
          <w:sz w:val="22"/>
          <w:szCs w:val="22"/>
          <w:lang w:val="es-ES"/>
        </w:rPr>
        <w:tab/>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PE"/>
        </w:rPr>
      </w:pPr>
      <w:r>
        <w:rPr>
          <w:sz w:val="22"/>
          <w:szCs w:val="22"/>
          <w:lang w:val="es-PE"/>
        </w:rPr>
        <w:t xml:space="preserve">CUMBRE DE LAS AMÉRICAS DECLARACIONES Y PLANES DE ACCIÓN </w:t>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t>EXTRATOS RELACIONADOS CON TEMAS DEL CUADRO SOCIAL</w:t>
      </w:r>
    </w:p>
    <w:p>
      <w:pPr>
        <w:pStyle w:val="Normal"/>
        <w:jc w:val="center"/>
        <w:rPr>
          <w:sz w:val="22"/>
          <w:szCs w:val="22"/>
          <w:lang w:val="es-PE"/>
        </w:rPr>
      </w:pPr>
      <w:r>
        <w:rPr>
          <w:sz w:val="22"/>
          <w:szCs w:val="22"/>
          <w:lang w:val="es-PE"/>
        </w:rPr>
      </w:r>
    </w:p>
    <w:p>
      <w:pPr>
        <w:pStyle w:val="Normal"/>
        <w:jc w:val="center"/>
        <w:rPr>
          <w:sz w:val="22"/>
          <w:szCs w:val="22"/>
          <w:lang w:val="es-AR"/>
        </w:rPr>
      </w:pPr>
      <w:r>
        <w:rPr>
          <w:sz w:val="22"/>
          <w:szCs w:val="22"/>
          <w:lang w:val="es-PE"/>
        </w:rPr>
        <w:t>(Presentado por la Misión Permanente de los Estados Unidos)</w:t>
      </w:r>
      <w:r>
        <w:rPr>
          <w:sz w:val="22"/>
          <w:szCs w:val="22"/>
          <w:lang w:val="es-AR"/>
        </w:rPr>
        <w:t xml:space="preserve"> </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 w:val="22"/>
          <w:szCs w:val="22"/>
          <w:lang w:val="es-AR"/>
        </w:rPr>
      </w:pPr>
      <w:r>
        <w:rPr>
          <w:sz w:val="22"/>
          <w:szCs w:val="22"/>
          <w:lang w:val="es-AR"/>
        </w:rPr>
      </w:r>
    </w:p>
    <w:p>
      <w:pPr>
        <w:pStyle w:val="Normal"/>
        <w:jc w:val="center"/>
        <w:rPr/>
      </w:pPr>
      <w:r>
        <w:rPr>
          <w:b/>
          <w:sz w:val="28"/>
          <w:szCs w:val="28"/>
          <w:lang w:val="es-PE"/>
        </w:rPr>
        <w:t xml:space="preserve">CUMBRE DE LAS AMÉRICAS DECLARACIONES Y PLANES DE ACCIÓN </w:t>
      </w:r>
    </w:p>
    <w:p>
      <w:pPr>
        <w:pStyle w:val="Normal"/>
        <w:jc w:val="center"/>
        <w:rPr>
          <w:b/>
          <w:b/>
          <w:sz w:val="20"/>
          <w:szCs w:val="20"/>
          <w:lang w:val="es-PE"/>
        </w:rPr>
      </w:pPr>
      <w:r>
        <w:rPr>
          <w:b/>
          <w:sz w:val="20"/>
          <w:szCs w:val="20"/>
          <w:lang w:val="es-PE"/>
        </w:rPr>
      </w:r>
    </w:p>
    <w:p>
      <w:pPr>
        <w:pStyle w:val="Normal"/>
        <w:jc w:val="center"/>
        <w:rPr>
          <w:b/>
          <w:b/>
          <w:sz w:val="28"/>
          <w:szCs w:val="28"/>
          <w:lang w:val="es-PE"/>
        </w:rPr>
      </w:pPr>
      <w:r>
        <w:rPr>
          <w:b/>
          <w:sz w:val="28"/>
          <w:szCs w:val="28"/>
          <w:lang w:val="es-PE"/>
        </w:rPr>
        <w:t>EXTRATOS RELACIONADOS CON TEMAS DEL CUADRO SOCIAL</w:t>
      </w:r>
    </w:p>
    <w:p>
      <w:pPr>
        <w:pStyle w:val="Normal"/>
        <w:rPr>
          <w:b/>
          <w:b/>
          <w:sz w:val="28"/>
          <w:szCs w:val="28"/>
          <w:lang w:val="es-PE"/>
        </w:rPr>
      </w:pPr>
      <w:r>
        <w:rPr>
          <w:b/>
          <w:sz w:val="28"/>
          <w:szCs w:val="28"/>
          <w:lang w:val="es-PE"/>
        </w:rPr>
      </w:r>
    </w:p>
    <w:p>
      <w:pPr>
        <w:pStyle w:val="Normal"/>
        <w:rPr/>
      </w:pPr>
      <w:r>
        <w:rPr/>
      </w:r>
    </w:p>
    <w:sdt>
      <w:sdtPr>
        <w:docPartObj>
          <w:docPartGallery w:val="Table of Contents"/>
          <w:docPartUnique w:val="true"/>
        </w:docPartObj>
      </w:sdtPr>
      <w:sdtContent>
        <w:p>
          <w:pPr>
            <w:pStyle w:val="Contents1"/>
            <w:tabs>
              <w:tab w:val="clear" w:pos="720"/>
              <w:tab w:val="right" w:pos="14102"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56810583">
            <w:r>
              <w:rPr>
                <w:rStyle w:val="IndexLink"/>
                <w:sz w:val="24"/>
                <w:szCs w:val="24"/>
                <w:lang w:val="en-US" w:eastAsia="en-US"/>
              </w:rPr>
              <w:t>CAPÍTULO I – Democracia y Justicia</w:t>
              <w:tab/>
              <w:t>1</w:t>
            </w:r>
          </w:hyperlink>
        </w:p>
        <w:p>
          <w:pPr>
            <w:pStyle w:val="Contents1"/>
            <w:tabs>
              <w:tab w:val="clear" w:pos="720"/>
              <w:tab w:val="right" w:pos="14102" w:leader="dot"/>
            </w:tabs>
            <w:rPr>
              <w:b w:val="false"/>
              <w:b w:val="false"/>
              <w:bCs w:val="false"/>
              <w:caps w:val="false"/>
              <w:smallCaps w:val="false"/>
              <w:sz w:val="24"/>
              <w:szCs w:val="24"/>
              <w:lang w:val="en-US" w:eastAsia="en-US"/>
            </w:rPr>
          </w:pPr>
          <w:hyperlink w:anchor="__RefHeading___Toc156810584">
            <w:r>
              <w:rPr>
                <w:rStyle w:val="IndexLink"/>
                <w:sz w:val="24"/>
                <w:szCs w:val="24"/>
                <w:lang w:val="en-US" w:eastAsia="en-US"/>
              </w:rPr>
              <w:t>CAPÍTULO II – Temas Económicos</w:t>
              <w:tab/>
              <w:t>1</w:t>
            </w:r>
          </w:hyperlink>
        </w:p>
        <w:p>
          <w:pPr>
            <w:pStyle w:val="Contents2"/>
            <w:tabs>
              <w:tab w:val="clear" w:pos="720"/>
              <w:tab w:val="right" w:pos="14102" w:leader="dot"/>
            </w:tabs>
            <w:rPr>
              <w:lang w:val="en-US" w:eastAsia="en-US"/>
            </w:rPr>
          </w:pPr>
          <w:hyperlink w:anchor="__RefHeading___Toc156810585">
            <w:r>
              <w:rPr>
                <w:rStyle w:val="IndexLink"/>
                <w:lang w:val="en-US" w:eastAsia="en-US"/>
              </w:rPr>
              <w:t>Desarrollo Sustentable</w:t>
              <w:tab/>
              <w:t>1</w:t>
            </w:r>
          </w:hyperlink>
        </w:p>
        <w:p>
          <w:pPr>
            <w:pStyle w:val="Contents2"/>
            <w:tabs>
              <w:tab w:val="clear" w:pos="720"/>
              <w:tab w:val="right" w:pos="14102" w:leader="dot"/>
            </w:tabs>
            <w:rPr>
              <w:lang w:val="en-US" w:eastAsia="en-US"/>
            </w:rPr>
          </w:pPr>
          <w:hyperlink w:anchor="__RefHeading___Toc156810586">
            <w:r>
              <w:rPr>
                <w:rStyle w:val="IndexLink"/>
                <w:lang w:val="en-US" w:eastAsia="en-US"/>
              </w:rPr>
              <w:t>Desarrollo Científico y Technológico</w:t>
              <w:tab/>
              <w:t>1</w:t>
            </w:r>
          </w:hyperlink>
        </w:p>
        <w:p>
          <w:pPr>
            <w:pStyle w:val="Contents1"/>
            <w:tabs>
              <w:tab w:val="clear" w:pos="720"/>
              <w:tab w:val="right" w:pos="14102" w:leader="dot"/>
            </w:tabs>
            <w:rPr>
              <w:b w:val="false"/>
              <w:b w:val="false"/>
              <w:bCs w:val="false"/>
              <w:caps w:val="false"/>
              <w:smallCaps w:val="false"/>
              <w:sz w:val="24"/>
              <w:szCs w:val="24"/>
              <w:lang w:val="en-US" w:eastAsia="en-US"/>
            </w:rPr>
          </w:pPr>
          <w:hyperlink w:anchor="__RefHeading___Toc156810587">
            <w:r>
              <w:rPr>
                <w:rStyle w:val="IndexLink"/>
                <w:sz w:val="24"/>
                <w:szCs w:val="24"/>
                <w:lang w:val="en-US" w:eastAsia="en-US"/>
              </w:rPr>
              <w:t>CAPÍTULO III – Temas Sociales</w:t>
              <w:tab/>
              <w:t>1</w:t>
            </w:r>
          </w:hyperlink>
        </w:p>
        <w:p>
          <w:pPr>
            <w:pStyle w:val="Contents2"/>
            <w:tabs>
              <w:tab w:val="clear" w:pos="720"/>
              <w:tab w:val="right" w:pos="14102" w:leader="dot"/>
            </w:tabs>
            <w:rPr>
              <w:lang w:val="en-US" w:eastAsia="en-US"/>
            </w:rPr>
          </w:pPr>
          <w:hyperlink w:anchor="__RefHeading___Toc156810588">
            <w:r>
              <w:rPr>
                <w:rStyle w:val="IndexLink"/>
                <w:lang w:val="en-US" w:eastAsia="en-US"/>
              </w:rPr>
              <w:t>Pobreza</w:t>
              <w:tab/>
              <w:t>1</w:t>
            </w:r>
          </w:hyperlink>
        </w:p>
        <w:p>
          <w:pPr>
            <w:pStyle w:val="Contents2"/>
            <w:tabs>
              <w:tab w:val="clear" w:pos="720"/>
              <w:tab w:val="right" w:pos="14102" w:leader="dot"/>
            </w:tabs>
            <w:rPr>
              <w:lang w:val="en-US" w:eastAsia="en-US"/>
            </w:rPr>
          </w:pPr>
          <w:hyperlink w:anchor="__RefHeading___Toc156810589">
            <w:r>
              <w:rPr>
                <w:rStyle w:val="IndexLink"/>
                <w:lang w:val="en-US" w:eastAsia="en-US"/>
              </w:rPr>
              <w:t>Salud</w:t>
              <w:tab/>
              <w:t>1</w:t>
            </w:r>
          </w:hyperlink>
        </w:p>
        <w:p>
          <w:pPr>
            <w:pStyle w:val="Contents2"/>
            <w:tabs>
              <w:tab w:val="clear" w:pos="720"/>
              <w:tab w:val="right" w:pos="14102" w:leader="dot"/>
            </w:tabs>
            <w:rPr>
              <w:lang w:val="en-US" w:eastAsia="en-US"/>
            </w:rPr>
          </w:pPr>
          <w:hyperlink w:anchor="__RefHeading___Toc156810590">
            <w:r>
              <w:rPr>
                <w:rStyle w:val="IndexLink"/>
                <w:lang w:val="en-US" w:eastAsia="en-US"/>
              </w:rPr>
              <w:t>Educación</w:t>
              <w:tab/>
              <w:t>1</w:t>
            </w:r>
          </w:hyperlink>
        </w:p>
        <w:p>
          <w:pPr>
            <w:pStyle w:val="Contents2"/>
            <w:tabs>
              <w:tab w:val="clear" w:pos="720"/>
              <w:tab w:val="right" w:pos="14102" w:leader="dot"/>
            </w:tabs>
            <w:rPr>
              <w:lang w:val="en-US" w:eastAsia="en-US"/>
            </w:rPr>
          </w:pPr>
          <w:hyperlink w:anchor="__RefHeading___Toc156810591">
            <w:r>
              <w:rPr>
                <w:rStyle w:val="IndexLink"/>
                <w:lang w:val="en-US" w:eastAsia="en-US"/>
              </w:rPr>
              <w:t>Mano de Obra</w:t>
              <w:tab/>
              <w:t>1</w:t>
            </w:r>
          </w:hyperlink>
        </w:p>
        <w:p>
          <w:pPr>
            <w:pStyle w:val="Contents2"/>
            <w:tabs>
              <w:tab w:val="clear" w:pos="720"/>
              <w:tab w:val="right" w:pos="14102" w:leader="dot"/>
            </w:tabs>
            <w:rPr>
              <w:lang w:val="en-US" w:eastAsia="en-US"/>
            </w:rPr>
          </w:pPr>
          <w:hyperlink w:anchor="__RefHeading___Toc156810592">
            <w:r>
              <w:rPr>
                <w:rStyle w:val="IndexLink"/>
                <w:lang w:val="en-US" w:eastAsia="en-US"/>
              </w:rPr>
              <w:t>Desastres Naturales y Medioambientales</w:t>
              <w:tab/>
              <w:t>1</w:t>
            </w:r>
          </w:hyperlink>
        </w:p>
        <w:p>
          <w:pPr>
            <w:pStyle w:val="Contents1"/>
            <w:tabs>
              <w:tab w:val="clear" w:pos="720"/>
              <w:tab w:val="right" w:pos="14102" w:leader="dot"/>
            </w:tabs>
            <w:rPr>
              <w:b w:val="false"/>
              <w:b w:val="false"/>
              <w:bCs w:val="false"/>
              <w:caps w:val="false"/>
              <w:smallCaps w:val="false"/>
              <w:sz w:val="24"/>
              <w:szCs w:val="24"/>
              <w:lang w:val="en-US" w:eastAsia="en-US"/>
            </w:rPr>
          </w:pPr>
          <w:hyperlink w:anchor="__RefHeading___Toc156810593">
            <w:r>
              <w:rPr>
                <w:rStyle w:val="IndexLink"/>
                <w:sz w:val="24"/>
                <w:szCs w:val="24"/>
                <w:lang w:val="en-US" w:eastAsia="en-US"/>
              </w:rPr>
              <w:t>CAPÍTULO IV – Temas Culturales</w:t>
              <w:tab/>
              <w:t>1</w:t>
            </w:r>
          </w:hyperlink>
        </w:p>
        <w:p>
          <w:pPr>
            <w:pStyle w:val="Contents1"/>
            <w:tabs>
              <w:tab w:val="clear" w:pos="720"/>
              <w:tab w:val="right" w:pos="14102" w:leader="dot"/>
            </w:tabs>
            <w:rPr>
              <w:sz w:val="24"/>
              <w:szCs w:val="24"/>
              <w:lang w:val="en-US" w:eastAsia="en-US"/>
            </w:rPr>
          </w:pPr>
          <w:hyperlink w:anchor="__RefHeading___Toc156810594">
            <w:r>
              <w:rPr>
                <w:rStyle w:val="IndexLink"/>
                <w:b w:val="false"/>
                <w:bCs w:val="false"/>
                <w:caps w:val="false"/>
                <w:smallCaps w:val="false"/>
                <w:sz w:val="24"/>
                <w:szCs w:val="24"/>
                <w:lang w:val="en-US" w:eastAsia="en-US"/>
              </w:rPr>
              <w:t>CAPÍTULO V – Cooperación Regional</w:t>
              <w:tab/>
              <w:t>1</w:t>
            </w:r>
          </w:hyperlink>
          <w:r>
            <w:rPr>
              <w:rStyle w:val="IndexLink"/>
              <w:smallCaps w:val="false"/>
              <w:caps w:val="false"/>
              <w:sz w:val="24"/>
              <w:b w:val="false"/>
              <w:szCs w:val="24"/>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s-PY" w:bidi="ar-SA"/>
        </w:rPr>
      </w:pPr>
      <w:bookmarkStart w:id="0" w:name="_Ref156301499"/>
      <w:r>
        <w:rPr>
          <w:rFonts w:eastAsia="Times New Roman" w:cs="Times New Roman"/>
          <w:b/>
          <w:color w:val="auto"/>
          <w:sz w:val="24"/>
          <w:szCs w:val="24"/>
          <w:u w:val="single"/>
          <w:lang w:val="es-PE" w:bidi="ar-SA"/>
        </w:rPr>
        <w:t>Atención</w:t>
      </w:r>
      <w:r>
        <w:rPr>
          <w:rFonts w:eastAsia="Times New Roman" w:cs="Times New Roman"/>
          <w:color w:val="auto"/>
          <w:sz w:val="24"/>
          <w:szCs w:val="24"/>
          <w:lang w:val="es-PE" w:bidi="ar-SA"/>
        </w:rPr>
        <w:t>:</w:t>
      </w:r>
    </w:p>
    <w:p>
      <w:pPr>
        <w:pStyle w:val="Normal"/>
        <w:rPr/>
      </w:pPr>
      <w:r>
        <w:rPr>
          <w:lang w:val="es-PE"/>
        </w:rPr>
        <w:t>-    Capítulos son aquellos resumidos en  “</w:t>
      </w:r>
      <w:r>
        <w:rPr>
          <w:sz w:val="22"/>
          <w:szCs w:val="22"/>
          <w:lang w:val="es-AR"/>
        </w:rPr>
        <w:t xml:space="preserve">Contribuciones de los Estados Miembros del Grupo ALADI para la Sección Dispositiva del Proyecto de Carta </w:t>
      </w:r>
    </w:p>
    <w:p>
      <w:pPr>
        <w:pStyle w:val="Normal"/>
        <w:ind w:firstLine="360"/>
        <w:rPr>
          <w:sz w:val="22"/>
          <w:szCs w:val="22"/>
          <w:lang w:val="es-AR"/>
        </w:rPr>
      </w:pPr>
      <w:r>
        <w:rPr>
          <w:sz w:val="22"/>
          <w:szCs w:val="22"/>
          <w:lang w:val="es-AR"/>
        </w:rPr>
        <w:t xml:space="preserve">Social de las Americas: Reordenamiento Temático y Propuestas de Artículos Introductorios” </w:t>
      </w:r>
      <w:r>
        <w:rPr>
          <w:lang w:val="es-PE"/>
        </w:rPr>
        <w:t>por los países del ALADI.</w:t>
      </w:r>
    </w:p>
    <w:p>
      <w:pPr>
        <w:pStyle w:val="Normal"/>
        <w:numPr>
          <w:ilvl w:val="0"/>
          <w:numId w:val="3"/>
        </w:numPr>
        <w:rPr>
          <w:lang w:val="es-PE"/>
        </w:rPr>
      </w:pPr>
      <w:r>
        <w:rPr>
          <w:lang w:val="es-PE"/>
        </w:rPr>
        <w:t>Las declaraciones son:</w:t>
      </w:r>
    </w:p>
    <w:p>
      <w:pPr>
        <w:pStyle w:val="Normal"/>
        <w:numPr>
          <w:ilvl w:val="1"/>
          <w:numId w:val="3"/>
        </w:numPr>
        <w:rPr>
          <w:lang w:val="es-PE"/>
        </w:rPr>
      </w:pPr>
      <w:r>
        <w:rPr>
          <w:lang w:val="es-PE"/>
        </w:rPr>
        <w:t xml:space="preserve">Cuarta Cumbre:  </w:t>
        <w:tab/>
        <w:t>Mar Del Plata, Argentina (2005)</w:t>
      </w:r>
    </w:p>
    <w:p>
      <w:pPr>
        <w:pStyle w:val="Normal"/>
        <w:numPr>
          <w:ilvl w:val="1"/>
          <w:numId w:val="3"/>
        </w:numPr>
        <w:rPr>
          <w:lang w:val="es-PE"/>
        </w:rPr>
      </w:pPr>
      <w:r>
        <w:rPr>
          <w:lang w:val="es-PE"/>
        </w:rPr>
        <w:t>Tercera Cumbre:</w:t>
        <w:tab/>
        <w:t>Ciudad de Québec, Canadá (2001)</w:t>
      </w:r>
    </w:p>
    <w:p>
      <w:pPr>
        <w:pStyle w:val="Normal"/>
        <w:numPr>
          <w:ilvl w:val="1"/>
          <w:numId w:val="3"/>
        </w:numPr>
        <w:rPr>
          <w:lang w:val="es-PE"/>
        </w:rPr>
      </w:pPr>
      <w:r>
        <w:rPr>
          <w:lang w:val="es-PE"/>
        </w:rPr>
        <w:t>Segunda Cumbre:</w:t>
        <w:tab/>
        <w:t>Santiago, Chile (1998)</w:t>
      </w:r>
    </w:p>
    <w:p>
      <w:pPr>
        <w:pStyle w:val="Normal"/>
        <w:numPr>
          <w:ilvl w:val="1"/>
          <w:numId w:val="3"/>
        </w:numPr>
        <w:rPr>
          <w:lang w:val="es-PE"/>
        </w:rPr>
      </w:pPr>
      <w:r>
        <w:rPr>
          <w:lang w:val="es-PE"/>
        </w:rPr>
        <w:t>Primera Cumbre: Miami, Florida, EE.UU. (1994)</w:t>
      </w:r>
    </w:p>
    <w:p>
      <w:pPr>
        <w:pStyle w:val="Normal"/>
        <w:numPr>
          <w:ilvl w:val="1"/>
          <w:numId w:val="3"/>
        </w:numPr>
        <w:rPr/>
      </w:pPr>
      <w:r>
        <w:rPr>
          <w:lang w:val="es-PE"/>
        </w:rPr>
        <w:t>2004 Cumbre Extraordinaria: Monterrey, México</w:t>
      </w:r>
    </w:p>
    <w:p>
      <w:pPr>
        <w:pStyle w:val="Normal"/>
        <w:numPr>
          <w:ilvl w:val="1"/>
          <w:numId w:val="3"/>
        </w:numPr>
        <w:rPr>
          <w:lang w:val="es-PE"/>
        </w:rPr>
      </w:pPr>
      <w:r>
        <w:rPr>
          <w:lang w:val="es-PE"/>
        </w:rPr>
        <w:t>1996 Cumbre Extraordinaria: Santa Cruz, Bolivia</w:t>
      </w:r>
    </w:p>
    <w:p>
      <w:pPr>
        <w:pStyle w:val="Normal"/>
        <w:numPr>
          <w:ilvl w:val="0"/>
          <w:numId w:val="3"/>
        </w:numPr>
        <w:rPr>
          <w:sz w:val="20"/>
          <w:szCs w:val="20"/>
          <w:lang w:val="es-PE"/>
        </w:rPr>
      </w:pPr>
      <w:r>
        <w:rPr>
          <w:lang w:val="es-PE"/>
        </w:rPr>
        <w:t xml:space="preserve">Contenidos de los documentos de las cumbres están en </w:t>
      </w:r>
      <w:r>
        <w:rPr>
          <w:u w:val="single"/>
          <w:lang w:val="es-PE"/>
        </w:rPr>
        <w:t>blanco</w:t>
      </w:r>
      <w:r>
        <w:rPr>
          <w:lang w:val="es-PE"/>
        </w:rPr>
        <w:t>; contenidos de las planes de acción están</w:t>
      </w:r>
      <w:r>
        <w:rPr>
          <w:sz w:val="20"/>
          <w:szCs w:val="20"/>
          <w:lang w:val="es-PE"/>
        </w:rPr>
        <w:t xml:space="preserve"> </w:t>
      </w:r>
      <w:r>
        <w:rPr>
          <w:highlight w:val="lightGray"/>
          <w:u w:val="single"/>
          <w:lang w:val="es-PE"/>
        </w:rPr>
        <w:t>sombreadas</w:t>
      </w:r>
    </w:p>
    <w:p>
      <w:pPr>
        <w:sectPr>
          <w:headerReference w:type="default" r:id="rId6"/>
          <w:headerReference w:type="first" r:id="rId7"/>
          <w:footerReference w:type="default" r:id="rId8"/>
          <w:footerReference w:type="first" r:id="rId9"/>
          <w:type w:val="oddPage"/>
          <w:pgSz w:orient="landscape" w:w="15840" w:h="12240"/>
          <w:pgMar w:left="1296" w:right="1296" w:gutter="0" w:header="720" w:top="1440" w:footer="720" w:bottom="1296"/>
          <w:pgNumType w:start="1" w:fmt="decimal"/>
          <w:formProt w:val="false"/>
          <w:titlePg/>
          <w:textDirection w:val="lrTb"/>
          <w:docGrid w:type="default" w:linePitch="360" w:charSpace="0"/>
        </w:sectPr>
        <w:pStyle w:val="Normal"/>
        <w:numPr>
          <w:ilvl w:val="0"/>
          <w:numId w:val="3"/>
        </w:numPr>
        <w:rPr>
          <w:lang w:val="es-AR"/>
        </w:rPr>
      </w:pPr>
      <w:r>
        <w:rPr>
          <w:lang w:val="es-PE"/>
        </w:rPr>
        <w:t xml:space="preserve">Algunos párrafos contienen palabras </w:t>
      </w:r>
      <w:r>
        <w:rPr>
          <w:b/>
          <w:lang w:val="es-PE"/>
        </w:rPr>
        <w:t>en fuente oscura</w:t>
      </w:r>
      <w:r>
        <w:rPr>
          <w:lang w:val="es-PE"/>
        </w:rPr>
        <w:t>, que podrían indicar el tema del párrafo.</w:t>
      </w:r>
    </w:p>
    <w:p>
      <w:pPr>
        <w:pStyle w:val="Heading1"/>
        <w:jc w:val="center"/>
        <w:rPr/>
      </w:pPr>
      <w:bookmarkStart w:id="1" w:name="_Ref156301499"/>
      <w:bookmarkStart w:id="2" w:name="__RefHeading___Toc156810583"/>
      <w:bookmarkEnd w:id="2"/>
      <w:r>
        <w:rPr>
          <w:bCs/>
          <w:iCs w:val="false"/>
          <w:sz w:val="28"/>
          <w:szCs w:val="28"/>
          <w:u w:val="single"/>
          <w:lang w:val="es-ES"/>
        </w:rPr>
        <w:t>CAPÍTULO I – Democracia y Justic</w:t>
      </w:r>
      <w:bookmarkEnd w:id="1"/>
      <w:r>
        <w:rPr>
          <w:bCs/>
          <w:iCs w:val="false"/>
          <w:sz w:val="28"/>
          <w:szCs w:val="28"/>
          <w:u w:val="single"/>
          <w:lang w:val="es-ES"/>
        </w:rPr>
        <w:t>ia</w:t>
      </w:r>
    </w:p>
    <w:p>
      <w:pPr>
        <w:pStyle w:val="Normal"/>
        <w:tabs>
          <w:tab w:val="clear" w:pos="720"/>
          <w:tab w:val="left" w:pos="1965" w:leader="none"/>
        </w:tabs>
        <w:rPr>
          <w:bCs/>
          <w:iCs/>
          <w:sz w:val="28"/>
          <w:szCs w:val="28"/>
          <w:u w:val="single"/>
          <w:lang w:val="es-ES"/>
        </w:rPr>
      </w:pPr>
      <w:r>
        <w:rPr>
          <w:bCs/>
          <w:iCs/>
          <w:sz w:val="28"/>
          <w:szCs w:val="28"/>
          <w:u w:val="single"/>
          <w:lang w:val="es-ES"/>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nte</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En la búsqueda de un crecimiento económico sostenido, de largo plazo y equitativo que cree trabajo, reduzca la pobreza, elimine el hambre y eleve los niveles de vida de la población, inclusive para los sectores y grupos sociales más vulnerables, y en el marco de estrategias nacionales, nos comprometemos a continuar instrumentando políticas macroeconómicas sólidas encaminadas a mantener índices altos de crecimiento, el pleno empleo, políticas monetarias y fiscales prudentes, regímenes de tasas de cambio apropiadas, una gestión prudente y adecuada de la deuda pública, la diversificación de la economía y el mejoramiento de la competitividad. Al mismo tiempo, estimularemos el aumento de los ingresos y mejoraremos su distribución, aumentaremos la productividad y protegeremos los derechos de los trabajadores y el medio ambiente. Reconocemos que la función apropiada del Estado en las economías con orientación de mercado variará de un país a otr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 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C]ada país es el principal </w:t>
            </w:r>
            <w:r>
              <w:rPr>
                <w:b/>
                <w:lang w:val="es-AR"/>
              </w:rPr>
              <w:t>responsable</w:t>
            </w:r>
            <w:r>
              <w:rPr>
                <w:lang w:val="es-AR"/>
              </w:rPr>
              <w:t xml:space="preserve"> de su propio desarrollo social y económico a través de políticas sólidas, la promoción de una buena gestión pública en todos los niveles y el respeto al estado de derecho y al mismo tiempo que la comunidad internacional debe apoyar los esfuerzos nacionales de desarrol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 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El</w:t>
            </w:r>
            <w:r>
              <w:rPr>
                <w:b/>
                <w:lang w:val="es-AR"/>
              </w:rPr>
              <w:t xml:space="preserve"> </w:t>
            </w:r>
            <w:r>
              <w:rPr>
                <w:lang w:val="es-AR"/>
              </w:rPr>
              <w:t xml:space="preserve">crecimiento económico sostenido, con equidad e inclusión social, es una condición indispensable para crear empleo, enfrentar la pobreza extrema y superar la desigualdad en el Hemisferio.  Para ello, es necesario </w:t>
            </w:r>
            <w:r>
              <w:rPr>
                <w:b/>
                <w:lang w:val="es-AR"/>
              </w:rPr>
              <w:t xml:space="preserve">mejorar la transparencia y el clima de inversión </w:t>
            </w:r>
            <w:r>
              <w:rPr>
                <w:lang w:val="es-AR"/>
              </w:rPr>
              <w:t xml:space="preserve">en nuestros países, acrecentar el capital humano, estimular el aumento de los ingresos y mejorar su distribución, promover  la responsabilidad social de las empresas, y alentar tanto el espíritu de empresa como una vigorosa actividad empresari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1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Consideramos fundamental fortalecer el </w:t>
            </w:r>
            <w:r>
              <w:rPr>
                <w:b/>
                <w:lang w:val="es-AR"/>
              </w:rPr>
              <w:t>diálogo social</w:t>
            </w:r>
            <w:r>
              <w:rPr>
                <w:lang w:val="es-AR"/>
              </w:rPr>
              <w:t xml:space="preserve"> inclusivo, transparente y amplio, con todos los sectores interesados de la sociedad, a nivel local, nacional, regional y hemisférico. El diálogo social es un instrumento importante y básico para promover y consolidar la democracia y para construir sociedades con inclusión y justicia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3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Afirmamos que el bienestar de nuestros pueblos requiere el logro de tres objetivos estrechamente vinculados e interdependientes: </w:t>
            </w:r>
            <w:r>
              <w:rPr>
                <w:b/>
                <w:lang w:val="es-AR"/>
              </w:rPr>
              <w:t>crecimiento</w:t>
            </w:r>
            <w:r>
              <w:rPr>
                <w:lang w:val="es-AR"/>
              </w:rPr>
              <w:t xml:space="preserve"> </w:t>
            </w:r>
            <w:r>
              <w:rPr>
                <w:b/>
                <w:lang w:val="es-AR"/>
              </w:rPr>
              <w:t xml:space="preserve">económico con equidad para reducir la pobreza, desarrollo social </w:t>
            </w:r>
            <w:r>
              <w:rPr>
                <w:lang w:val="es-AR"/>
              </w:rPr>
              <w:t>y</w:t>
            </w:r>
            <w:r>
              <w:rPr>
                <w:b/>
                <w:lang w:val="es-AR"/>
              </w:rPr>
              <w:t xml:space="preserve"> gobernabilidad democr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AR"/>
              </w:rPr>
              <w:t xml:space="preserve">Nos comprometemos también a la transformación cualitativa de </w:t>
            </w:r>
            <w:r>
              <w:rPr>
                <w:b/>
                <w:lang w:val="es-AR"/>
              </w:rPr>
              <w:t>la administración pública</w:t>
            </w:r>
            <w:r>
              <w:rPr>
                <w:lang w:val="es-AR"/>
              </w:rPr>
              <w:t xml:space="preserve"> a través de su modernización, simplificación, descentralización y transparencia. Asimismo, redoblaremos nuestros esfuerzos para mejorar el clima de inversión en nuestros países y promover la responsabilidad social de las empres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Estamos convencidos de que </w:t>
            </w:r>
            <w:r>
              <w:rPr>
                <w:b/>
                <w:lang w:val="es-AR"/>
              </w:rPr>
              <w:t>las políticas económicas y sociales coordinadas e integradas</w:t>
            </w:r>
            <w:r>
              <w:rPr>
                <w:lang w:val="es-AR"/>
              </w:rPr>
              <w:t xml:space="preserve"> son un requisito para el éxito en el combate a la desigualdad de oportunidades y la marginación, y que tales políticas son pilares fundamentales para edificar una sociedad más justa. Enfatizamos que el trabajo, el empleo y el ingreso son esenciales para una política social incluy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El fortalecimiento y respeto del estado de derecho, la defensa de los derechos humanos y las libertades fundamentales, el progreso económico, el bienestar y la justicia social, la transparencia y la rendición de cuentas en los asuntos públicos, la promoción de diversas formas de participación ciudadana y la generación de oportunidades para todos son fundamentales para promover y consolidar la democracia representa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5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b/>
                <w:lang w:val="es-AR"/>
              </w:rPr>
              <w:t>La gobernabilidad democrática</w:t>
            </w:r>
            <w:r>
              <w:rPr>
                <w:lang w:val="es-AR"/>
              </w:rPr>
              <w:t xml:space="preserve"> se fortalece a través del diálogo entre todos los sectores de la sociedad. Continuaremos impulsando una cultura democrática y de desarrollo basada en el pluralismo y la aceptación de la diversidad social y 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5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Reconocemos que la </w:t>
            </w:r>
            <w:r>
              <w:rPr>
                <w:b/>
                <w:lang w:val="es-AR"/>
              </w:rPr>
              <w:t>corrupción</w:t>
            </w:r>
            <w:r>
              <w:rPr>
                <w:lang w:val="es-AR"/>
              </w:rPr>
              <w:t xml:space="preserve"> y la impunidad debilitan las instituciones públicas y privadas, erosionan la moral de los pueblos, atentan contra el estado de derecho y distorsionan las economías y la asignación de recursos para el desarrollo. Por ello, nos comprometemos a intensificar nuestros esfuerzos para combatir la corrupción y otras prácticas no éticas en los sectores público y/o privado, fortaleciendo una cultura de transparencia y una gestión pública más efici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5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Nos comprometemos a impulsar la </w:t>
            </w:r>
            <w:r>
              <w:rPr>
                <w:b/>
                <w:lang w:val="es-AR"/>
              </w:rPr>
              <w:t>transparencia</w:t>
            </w:r>
            <w:r>
              <w:rPr>
                <w:lang w:val="es-AR"/>
              </w:rPr>
              <w:t xml:space="preserve"> en los procesos políticos, en la administración de las finanzas públicas, en las transacciones gubernamentales y en los procedimientos de licitaciones y contratos de acuerdo con la legislación interna para, entre otras cosas, prevenir los abusos y mantener la confianza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5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Reconocemos que el </w:t>
            </w:r>
            <w:r>
              <w:rPr>
                <w:b/>
                <w:lang w:val="es-AR"/>
              </w:rPr>
              <w:t>pluralismo político</w:t>
            </w:r>
            <w:r>
              <w:rPr>
                <w:lang w:val="es-AR"/>
              </w:rPr>
              <w:t xml:space="preserve"> y partidos políticos sólidos son elementos esenciales de la democracia. Destacamos la importancia de normas que aseguren la transparencia de sus finanzas, eviten la corrupción y el riesgo de influencias indebidas y alienten un alto nivel de participación electoral. Por ello, promoveremos las condiciones que permitan a los partidos políticos desarrollarse con autonomía de los gobiernos. Alentaremos la formación política y preparación de líderes, incluyendo mujeres, jóvenes, indígenas, miembros de grupos étnicos y poblaciones margina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6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Coincidimos en que, a través de la </w:t>
            </w:r>
            <w:r>
              <w:rPr>
                <w:b/>
                <w:lang w:val="es-AR"/>
              </w:rPr>
              <w:t>participación ciudadana</w:t>
            </w:r>
            <w:r>
              <w:rPr>
                <w:lang w:val="es-AR"/>
              </w:rPr>
              <w:t>, la sociedad civil debe contribuir en el diseño, ejecución y evaluación de las políticas públicas impulsadas por los distintos órdenes o niveles de gobierno. Reconocemos el papel de la sociedad civil y su contribución a la buena gestión pública y reafirmamos la importancia de continuar consolidando nuevas asociaciones que permitan la vinculación constructiva entre gobiernos, organizaciones no gubernamentales, organismos internacionales y distintos sectores de la sociedad civil para que trabajen a favor del desarrollo y la democra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6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Impulsaremos la </w:t>
            </w:r>
            <w:r>
              <w:rPr>
                <w:b/>
                <w:lang w:val="es-AR"/>
              </w:rPr>
              <w:t>modernización del Estado</w:t>
            </w:r>
            <w:r>
              <w:rPr>
                <w:lang w:val="es-AR"/>
              </w:rPr>
              <w:t xml:space="preserve"> como elemento importante para el fortalecimiento de la gobernabilidad democrática y el buen gobierno, conjugando eficacia y eficiencia con mejor acceso a los servicios, transparencia y responsabilidad en la gestión, así como la consolidación y profesionalización de la administración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6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Los avances en el desarrollo económico y social y el logro de mayores niveles de equidad a través del buen gobierno contribuirán a que se avance en la </w:t>
            </w:r>
            <w:r>
              <w:rPr>
                <w:b/>
                <w:lang w:val="es-AR"/>
              </w:rPr>
              <w:t>estabilidad</w:t>
            </w:r>
            <w:r>
              <w:rPr>
                <w:lang w:val="es-AR"/>
              </w:rPr>
              <w:t xml:space="preserve"> en el Hemisferio y se profundice la dimensión humana de la segur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mbre </w:t>
            </w:r>
            <w:r>
              <w:rPr>
                <w:lang w:val="es-PE"/>
              </w:rPr>
              <w:t>Extraordinaria</w:t>
            </w:r>
            <w:r>
              <w:rPr>
                <w:lang w:val="es-AR"/>
              </w:rPr>
              <w:t xml:space="preserve"> en 2004 ¶ 68</w:t>
            </w:r>
          </w:p>
          <w:p>
            <w:pPr>
              <w:pStyle w:val="Normal"/>
              <w:rPr>
                <w:lang w:val="es-AR"/>
              </w:rPr>
            </w:pPr>
            <w:r>
              <w:rPr>
                <w:lang w:val="es-AR"/>
              </w:rPr>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s-AR"/>
              </w:rPr>
              <w:t>La democracia y el desarrollo económico y social</w:t>
            </w:r>
            <w:r>
              <w:rPr>
                <w:lang w:val="es-AR"/>
              </w:rPr>
              <w:t xml:space="preserve"> son interdependientes y se refuerzan mutuamente como condiciones fundamentales para combatir la pobreza y la desigualdad. No escatimaremos esfuerzos para liberar a nuestros ciudadanos de las condiciones inhumanas de la pobreza extrema. Nos comprometemos a realizar esfuerzos adicionales para alcanzar los objetivos internacionales de desarrollo, especialmente la reducción en un 50% para el año 2015 de la proporción de las personas que viven en condiciones de pobreza extr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19</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La fuerza y sentido de la democracia representativa residen en </w:t>
            </w:r>
            <w:r>
              <w:rPr>
                <w:b/>
                <w:lang w:val="es-AR"/>
              </w:rPr>
              <w:t>la participación</w:t>
            </w:r>
            <w:r>
              <w:rPr>
                <w:lang w:val="es-AR"/>
              </w:rPr>
              <w:t xml:space="preserve"> activa de los individuos en todos los niveles de la vida ciudadana. La cultura democrática debe llegar a toda nuestra población. Profundizaremos </w:t>
            </w:r>
            <w:r>
              <w:rPr>
                <w:b/>
                <w:lang w:val="es-AR"/>
              </w:rPr>
              <w:t>la educación para la democracia</w:t>
            </w:r>
            <w:r>
              <w:rPr>
                <w:lang w:val="es-AR"/>
              </w:rPr>
              <w:t xml:space="preserve"> y promoveremos las acciones necesarias para que las instituciones de gobierno se conviertan en estructuras más participativas. Nos comprometemos a fortalecer las capacidades de los gobiernos regionales y locales, cuando proceda, y a promover una participación más activa de la sociedad civ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1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AR"/>
              </w:rPr>
              <w:t xml:space="preserve">Reafirmamos nuestro compromiso con el principio fundamental de la Carta de la Organización de los Estados Americanos, reiterado en la Cumbre de las Américas, de que </w:t>
            </w:r>
            <w:r>
              <w:rPr>
                <w:b/>
                <w:lang w:val="es-AR"/>
              </w:rPr>
              <w:t>la democracia representativa</w:t>
            </w:r>
            <w:r>
              <w:rPr>
                <w:lang w:val="es-AR"/>
              </w:rPr>
              <w:t xml:space="preserve"> es esencial para la paz, la justicia y el desarrollo. El desarrollo sostenible requiere el fortalecimiento y promoción de nuestras instituciones y valores democráti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1996 ¶ 3</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jc w:val="both"/>
              <w:rPr>
                <w:lang w:val="es-ES" w:eastAsia="en-US"/>
              </w:rPr>
            </w:pPr>
            <w:r>
              <w:rPr>
                <w:lang w:val="es-ES" w:eastAsia="en-US"/>
              </w:rPr>
              <w:t>Promoverán la cooperación entre las entidades nacionales del Hemisferio, responsables del desarrollo y mantenimiento de los procedimientos y prácticas para la preparación, presentación, verificación y auditoría de las cuentas públicas, con asistencia técnica de las organizaciones multilaterales y bancos de desarrollo multilaterales (BDM), cuando sea apropiado, y apoyarán el intercambio de información sobre actividades de supervisión relativas a la recaudación y a la asignación y gasto de  fondos públicos;</w:t>
            </w:r>
          </w:p>
          <w:p>
            <w:pPr>
              <w:pStyle w:val="Normal"/>
              <w:ind w:left="720" w:hanging="0"/>
              <w:jc w:val="both"/>
              <w:rPr>
                <w:lang w:val="es-ES" w:eastAsia="en-US"/>
              </w:rPr>
            </w:pPr>
            <w:r>
              <w:rPr>
                <w:lang w:val="es-ES" w:eastAsia="en-US"/>
              </w:rPr>
            </w:r>
          </w:p>
          <w:p>
            <w:pPr>
              <w:pStyle w:val="Normal"/>
              <w:jc w:val="both"/>
              <w:rPr/>
            </w:pPr>
            <w:r>
              <w:rPr>
                <w:lang w:val="es-ES" w:eastAsia="en-US"/>
              </w:rPr>
              <w:t>Alentarán la cooperación y el intercambio de experiencias y prácticas óptimas parlamentarias entre legisladores nacionales del Hemisferio, respetando a la vez la separación y el equilibrio de poderes, a través de mecanismos bilaterales, subregionales y hemisféricos tales como el</w:t>
            </w:r>
            <w:r>
              <w:rPr>
                <w:i/>
                <w:lang w:val="es-ES" w:eastAsia="en-US"/>
              </w:rPr>
              <w:t xml:space="preserve"> </w:t>
            </w:r>
            <w:r>
              <w:rPr>
                <w:lang w:val="es-ES" w:eastAsia="en-US"/>
              </w:rPr>
              <w:t>Foro Interparlamentario de las Américas (FIPA);</w:t>
            </w:r>
          </w:p>
          <w:p>
            <w:pPr>
              <w:pStyle w:val="Normal"/>
              <w:ind w:left="720" w:hanging="0"/>
              <w:jc w:val="both"/>
              <w:rPr>
                <w:lang w:val="es-ES" w:eastAsia="en-US"/>
              </w:rPr>
            </w:pPr>
            <w:r>
              <w:rPr>
                <w:lang w:val="es-ES" w:eastAsia="en-US"/>
              </w:rPr>
            </w:r>
          </w:p>
          <w:p>
            <w:pPr>
              <w:pStyle w:val="Normal"/>
              <w:jc w:val="both"/>
              <w:rPr/>
            </w:pPr>
            <w:r>
              <w:rPr>
                <w:lang w:val="es-ES" w:eastAsia="en-US"/>
              </w:rPr>
              <w:t>Trabajarán conjuntamente para facilitar la cooperación entre las instituciones nacionales responsables de garantizar la protección, promoción y respeto de los derechos humanos, y el libre acceso a la información, con el objetivo de establecer prácticas óptimas para mejorar la administración de</w:t>
            </w:r>
            <w:r>
              <w:rPr>
                <w:b/>
                <w:lang w:val="es-ES" w:eastAsia="en-US"/>
              </w:rPr>
              <w:t xml:space="preserve"> </w:t>
            </w:r>
            <w:r>
              <w:rPr>
                <w:lang w:val="es-ES" w:eastAsia="en-US"/>
              </w:rPr>
              <w:t xml:space="preserve">la información que tienen los gobiernos sobre las personas, facilitando el acceso de los ciudadanos a dicha información;  </w:t>
            </w:r>
          </w:p>
          <w:p>
            <w:pPr>
              <w:pStyle w:val="Normal"/>
              <w:ind w:left="720" w:hanging="0"/>
              <w:jc w:val="both"/>
              <w:rPr>
                <w:lang w:val="es-ES" w:eastAsia="en-US"/>
              </w:rPr>
            </w:pPr>
            <w:r>
              <w:rPr>
                <w:lang w:val="es-ES" w:eastAsia="en-US"/>
              </w:rPr>
            </w:r>
          </w:p>
          <w:p>
            <w:pPr>
              <w:pStyle w:val="Normal"/>
              <w:jc w:val="both"/>
              <w:rPr>
                <w:lang w:val="es-ES" w:eastAsia="en-US"/>
              </w:rPr>
            </w:pPr>
            <w:r>
              <w:rPr>
                <w:lang w:val="es-ES" w:eastAsia="en-US"/>
              </w:rPr>
              <w:t>Crearán e implementarán programas, con el apoyo técnico y financiero de las organizaciones multilaterales y Bancos de desarrollo multilaterales, cuando sea apropiado, destinados a facilitar la participación pública y la transparencia, utilizando tecnologías de información y comunicación, según corresponda, en los procesos de toma de decisiones y en el suministro de servicios gubernamentales, al igual que para divulgar, dentro de los plazos legales contemplados en las legislaciones nacionales, información emanada de todos los niveles de gobierno;</w:t>
            </w:r>
          </w:p>
          <w:p>
            <w:pPr>
              <w:pStyle w:val="Normal"/>
              <w:autoSpaceDE w:val="false"/>
              <w:rPr>
                <w:lang w:val="es-ES" w:eastAsia="en-US"/>
              </w:rPr>
            </w:pPr>
            <w:r>
              <w:rPr>
                <w:lang w:val="es-ES" w:eastAsia="en-US"/>
              </w:rPr>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lang w:val="es-AR"/>
              </w:rPr>
              <w:t xml:space="preserve">Tercera Cumbre  POA #1, </w:t>
            </w:r>
            <w:r>
              <w:rPr>
                <w:lang w:val="es-ES" w:eastAsia="en-US"/>
              </w:rPr>
              <w:t>Transparencia y buena gestión gubernamental</w:t>
            </w:r>
            <w:r>
              <w:rPr>
                <w:b/>
                <w:lang w:val="es-ES" w:eastAsia="en-US"/>
              </w:rPr>
              <w:t xml:space="preserve">  </w:t>
            </w:r>
          </w:p>
          <w:p>
            <w:pPr>
              <w:pStyle w:val="Normal"/>
              <w:rPr>
                <w:b/>
                <w:b/>
                <w:lang w:val="es-ES" w:eastAsia="en-US"/>
              </w:rPr>
            </w:pPr>
            <w:r>
              <w:rPr>
                <w:b/>
                <w:lang w:val="es-ES" w:eastAsia="en-US"/>
              </w:rPr>
            </w:r>
          </w:p>
        </w:tc>
      </w:tr>
    </w:tbl>
    <w:p>
      <w:pPr>
        <w:pStyle w:val="Normal"/>
        <w:rPr>
          <w:lang w:val="es-AR"/>
        </w:rPr>
      </w:pPr>
      <w:r>
        <w:rPr>
          <w:lang w:val="es-AR"/>
        </w:rPr>
      </w:r>
    </w:p>
    <w:p>
      <w:pPr>
        <w:pStyle w:val="Normal"/>
        <w:rPr>
          <w:lang w:val="es-AR"/>
        </w:rPr>
      </w:pPr>
      <w:r>
        <w:rPr>
          <w:lang w:val="es-AR"/>
        </w:rPr>
      </w:r>
      <w:bookmarkStart w:id="3" w:name="_Ref156301523"/>
      <w:bookmarkStart w:id="4" w:name="_Ref156301523"/>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default" r:id="rId10"/>
          <w:headerReference w:type="first" r:id="rId11"/>
          <w:footerReference w:type="default" r:id="rId12"/>
          <w:footerReference w:type="first" r:id="rId13"/>
          <w:type w:val="nextPage"/>
          <w:pgSz w:orient="landscape" w:w="15840" w:h="12240"/>
          <w:pgMar w:left="864" w:right="864" w:gutter="0" w:header="720" w:top="864" w:footer="720" w:bottom="864"/>
          <w:pgNumType w:start="1" w:fmt="decimal"/>
          <w:formProt w:val="false"/>
          <w:titlePg/>
          <w:textDirection w:val="lrTb"/>
          <w:docGrid w:type="default" w:linePitch="360" w:charSpace="0"/>
        </w:sectPr>
        <w:pStyle w:val="Normal"/>
        <w:rPr>
          <w:lang w:val="es-AR"/>
        </w:rPr>
      </w:pPr>
      <w:r>
        <w:rPr>
          <w:lang w:val="es-AR"/>
        </w:rPr>
      </w:r>
    </w:p>
    <w:p>
      <w:pPr>
        <w:pStyle w:val="Heading1"/>
        <w:jc w:val="center"/>
        <w:rPr>
          <w:bCs/>
          <w:iCs w:val="false"/>
          <w:sz w:val="28"/>
          <w:szCs w:val="28"/>
          <w:u w:val="single"/>
        </w:rPr>
      </w:pPr>
      <w:bookmarkStart w:id="5" w:name="_Ref156301523"/>
      <w:bookmarkStart w:id="6" w:name="__RefHeading___Toc156810584"/>
      <w:bookmarkEnd w:id="6"/>
      <w:r>
        <w:rPr>
          <w:bCs/>
          <w:iCs w:val="false"/>
          <w:sz w:val="28"/>
          <w:szCs w:val="28"/>
          <w:u w:val="single"/>
        </w:rPr>
        <w:t>CAPÍTULO II – Temas Económicos</w:t>
      </w:r>
      <w:bookmarkEnd w:id="5"/>
    </w:p>
    <w:p>
      <w:pPr>
        <w:pStyle w:val="Normal"/>
        <w:jc w:val="center"/>
        <w:rPr>
          <w:b/>
          <w:b/>
          <w:bCs/>
          <w:iCs/>
          <w:sz w:val="28"/>
          <w:szCs w:val="28"/>
          <w:u w:val="single"/>
        </w:rPr>
      </w:pPr>
      <w:r>
        <w:rPr>
          <w:b/>
          <w:bCs/>
          <w:iCs/>
          <w:sz w:val="28"/>
          <w:szCs w:val="28"/>
          <w:u w:val="single"/>
        </w:rPr>
      </w:r>
    </w:p>
    <w:tbl>
      <w:tblPr>
        <w:tblW w:w="14342" w:type="dxa"/>
        <w:jc w:val="left"/>
        <w:tblInd w:w="-127"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nte</w:t>
            </w:r>
          </w:p>
        </w:tc>
      </w:tr>
      <w:tr>
        <w:trPr>
          <w:cantSplit w:val="true"/>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En la búsqueda de un crecimiento económico sostenido, de largo plazo y equitativo que cree trabajo, reduzca la pobreza, elimine el hambre y eleve los niveles de vida de la población, inclusive para los sectores y grupos sociales más vulnerables, y en el marco de estrategias nacionales, nos comprometemos a continuar instrumentando </w:t>
            </w:r>
            <w:r>
              <w:rPr>
                <w:b/>
                <w:lang w:val="es-AR"/>
              </w:rPr>
              <w:t>políticas macroeconómicas sólidas</w:t>
            </w:r>
            <w:r>
              <w:rPr>
                <w:lang w:val="es-AR"/>
              </w:rPr>
              <w:t xml:space="preserve"> encaminadas a mantener índices altos de crecimiento, el pleno empleo, políticas monetarias y fiscales prudentes, regímenes de tasas de cambio apropiadas, una gestión prudente y adecuada de la deuda pública, la diversificación de la economía y el mejoramiento de la competitividad. Al mismo tiempo, estimularemos el aumento de los ingresos y mejoraremos su distribución, aumentaremos la productividad y protegeremos los derechos de los trabajadores y el medio ambiente. Reconocemos que la función apropiada del Estado en las economías con orientación de mercado variará de un país a otr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 4</w:t>
            </w:r>
          </w:p>
        </w:tc>
      </w:tr>
      <w:tr>
        <w:trPr>
          <w:cantSplit w:val="true"/>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stacamos la importancia de la participación del </w:t>
            </w:r>
            <w:r>
              <w:rPr>
                <w:b/>
                <w:lang w:val="es-AR"/>
              </w:rPr>
              <w:t>sector empresarial</w:t>
            </w:r>
            <w:r>
              <w:rPr>
                <w:lang w:val="es-AR"/>
              </w:rPr>
              <w:t xml:space="preserve"> en el logro de nuestros objetivos. Reconocemos, en particular, que las micro, pequeñas y medianas empresas, proveedoras de bienes y servicios, constituyen un componente fundamental para el crecimiento económico, la creación de empleo y la reducción de la pobreza y la desigualdad social en nuestros país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 5</w:t>
            </w:r>
          </w:p>
        </w:tc>
      </w:tr>
      <w:tr>
        <w:trPr>
          <w:cantSplit w:val="true"/>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firmamos nuestro compromiso con el Consenso de Monterrey, en el sentido de que cada país es el principal responsable de su propio desarrollo social y económico a través de políticas sólidas, la promoción de una buena gestión pública en todos los niveles y el respeto al estado de derecho y al mismo tiempo que la comunidad internacional debe apoyar los esfuerzos nacionales de desarrollo. En este contexto, reiteramos que las oportunidades de comercio e inversión son necesarias para los países en su lucha contra la pobreza y en sus esfuerzos de desarrol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 6</w:t>
            </w:r>
          </w:p>
        </w:tc>
      </w:tr>
      <w:tr>
        <w:trPr>
          <w:cantSplit w:val="true"/>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as políticas económicas apropiadas y un contexto económico y comercial internacional favorable son factores que ayudaron a la región a alcanzar en el 2004 un aumento de ingresos y la tasa más alta de crecimiento en un cuarto de siglo, lo cual contribuyó a la generación de empl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 8</w:t>
            </w:r>
          </w:p>
        </w:tc>
      </w:tr>
      <w:tr>
        <w:trPr>
          <w:cantSplit w:val="true"/>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spaldamos el derecho legítimo de un país a procurar y alcanzar su desarrollo dentro del marco de sus realidades políticas, económicas, sociales y culturales.  Reiteramos nuestro compromiso de lograr una mayor integración económica y adoptaremos políticas económicas que promuevan el crecimiento económico, generen empleo y reduzcan la pobreza. Para ello, abordaremos los problemas que plantean las barreras al comercio y la deuda insostenible, y continuaremos reformando la arquitectura financiera internacional.</w:t>
            </w:r>
          </w:p>
          <w:p>
            <w:pPr>
              <w:pStyle w:val="Normal"/>
              <w:rPr>
                <w:lang w:val="es-AR"/>
              </w:rPr>
            </w:pPr>
            <w:r>
              <w:rPr>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1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Instamos a las </w:t>
            </w:r>
            <w:r>
              <w:rPr>
                <w:b/>
                <w:lang w:val="es-AR"/>
              </w:rPr>
              <w:t>instituciones financieras internacionales y regionales</w:t>
            </w:r>
            <w:r>
              <w:rPr>
                <w:lang w:val="es-AR"/>
              </w:rPr>
              <w:t> a que fortalezcan la coordinación de sus actividades para poder responder más eficazmente a las necesidades de desarrollo a largo plazo de los países de la región y alcanzar resultados medibles en sus esfuerzos para erradicar la pobreza, mediante un uso más eficaz de todos los recursos financieros disponibles para el desarrol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1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Haremos esfuerzos con el fin de incrementar </w:t>
            </w:r>
            <w:r>
              <w:rPr>
                <w:b/>
                <w:lang w:val="es-AR"/>
              </w:rPr>
              <w:t>la inversión en infraestructura</w:t>
            </w:r>
            <w:r>
              <w:rPr>
                <w:lang w:val="es-AR"/>
              </w:rPr>
              <w:t xml:space="preserve"> para generar las condiciones favorables para crear trabajo y aumentar la productividad. Asimismo, instrumentaremos políticas que impulsen el desarrollo de nuestros mercados locales y/o regiona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1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uestro objetivo es el de expandir nuestro comercio, como medio para ampliar el crecimiento y la capacidad de generar más y mejores empleos con mejores remuner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18</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Por ello, mantenemos nuestro compromiso con el logro de un Acuerdo ALCA equilibrado y comprensivo, dirigido a la expansión de los flujos comerciales y, en el nivel global, un comercio libre de subsidios y de prácticas que lo distorsionen, con beneficios concretos y sustantivos para todos, teniendo en cuenta las diferencias en el tamaño y nivel de desarrollo de las economías participantes, y las necesidades especiales y el tratamiento especial y diferenciado de las economías mas pequeñas y vulnerab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19(A)</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b/>
                <w:lang w:val="es-ES_tradnl"/>
              </w:rPr>
              <w:t>Las micro, pequeñas y medianas empresas</w:t>
            </w:r>
            <w:r>
              <w:rPr>
                <w:lang w:val="es-ES_tradnl"/>
              </w:rPr>
              <w:t xml:space="preserve"> constituyen una fuerza estratégica en la generación de nuevos empleos y la mejora en la calidad de vida y tienen un impacto positivo en el desarrollo y en el crecimiento económico, fomentando al mismo tiempo la equidad y la inclusión soci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5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Fomentaremos el desarrollo de capacidades empresariales y competencias técnicas de </w:t>
            </w:r>
            <w:r>
              <w:rPr>
                <w:b/>
                <w:lang w:val="es-AR"/>
              </w:rPr>
              <w:t>las PyMES</w:t>
            </w:r>
            <w:r>
              <w:rPr>
                <w:lang w:val="es-AR"/>
              </w:rPr>
              <w:t xml:space="preserve"> [</w:t>
            </w:r>
            <w:r>
              <w:rPr>
                <w:lang w:val="es-ES_tradnl"/>
              </w:rPr>
              <w:t>pequeñas y medianas empresas]</w:t>
            </w:r>
            <w:r>
              <w:rPr>
                <w:lang w:val="es-AR"/>
              </w:rPr>
              <w:t xml:space="preserve">, con el objetivo de facilitar su inserción en  nuevos mercados con el fin de fortalecer y aumentar el empleo en las PyM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5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Respaldaremos los esfuerzos que </w:t>
            </w:r>
            <w:r>
              <w:rPr>
                <w:b/>
                <w:lang w:val="es-AR"/>
              </w:rPr>
              <w:t>los bancos multilaterales de desarrollo</w:t>
            </w:r>
            <w:r>
              <w:rPr>
                <w:lang w:val="es-AR"/>
              </w:rPr>
              <w:t xml:space="preserve"> lleven a cabo con las micro, pequeñas y medianas empresas como factores fundamentales del crecimiento económico y recibiremos con beneplácito el incremento de los esfuerzos del Banco Mundial, del Banco Interamericano de Desarrollo (BID) y de otros bancos regionales de desarrollo para crear condiciones favorables para el fortalecimiento de dichas empres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5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Nos comprometemos a construir un marco institucional más sólido e inclusivo, basado en la coordinación de políticas públicas en el ámbito económico, laboral y social para contribuir a la generación de empleo decente, el cual deberá comprender:  </w:t>
            </w:r>
          </w:p>
          <w:p>
            <w:pPr>
              <w:pStyle w:val="TextBody"/>
              <w:widowControl/>
              <w:tabs>
                <w:tab w:val="clear" w:pos="720"/>
                <w:tab w:val="left" w:pos="1440" w:leader="none"/>
              </w:tabs>
              <w:ind w:right="-2" w:hanging="0"/>
              <w:rPr>
                <w:rFonts w:ascii="Times New Roman" w:hAnsi="Times New Roman" w:cs="Times New Roman"/>
                <w:lang w:val="es-AR"/>
              </w:rPr>
            </w:pPr>
            <w:r>
              <w:rPr>
                <w:rFonts w:cs="Times New Roman" w:ascii="Times New Roman" w:hAnsi="Times New Roman"/>
                <w:lang w:val="es-AR"/>
              </w:rPr>
            </w:r>
          </w:p>
          <w:p>
            <w:pPr>
              <w:pStyle w:val="TextBody"/>
              <w:widowControl/>
              <w:tabs>
                <w:tab w:val="clear" w:pos="720"/>
                <w:tab w:val="left" w:pos="1440" w:leader="none"/>
              </w:tabs>
              <w:ind w:right="-2" w:hanging="0"/>
              <w:rPr>
                <w:rFonts w:ascii="Times New Roman" w:hAnsi="Times New Roman" w:cs="Times New Roman"/>
                <w:i/>
                <w:i/>
                <w:sz w:val="22"/>
                <w:szCs w:val="22"/>
                <w:lang w:val="es-ES_tradnl"/>
              </w:rPr>
            </w:pPr>
            <w:r>
              <w:rPr>
                <w:rFonts w:cs="Times New Roman" w:ascii="Times New Roman" w:hAnsi="Times New Roman"/>
              </w:rPr>
              <w:t xml:space="preserve">b) Un </w:t>
            </w:r>
            <w:r>
              <w:rPr>
                <w:rFonts w:cs="Times New Roman" w:ascii="Times New Roman" w:hAnsi="Times New Roman"/>
                <w:b/>
              </w:rPr>
              <w:t>marco económico</w:t>
            </w:r>
            <w:r>
              <w:rPr>
                <w:rFonts w:cs="Times New Roman" w:ascii="Times New Roman" w:hAnsi="Times New Roman"/>
              </w:rPr>
              <w:t xml:space="preserve"> caracterizado por políticas fiscales responsables que fomenten un crecimiento equitativo que genere empleo;</w:t>
            </w:r>
          </w:p>
          <w:p>
            <w:pPr>
              <w:pStyle w:val="TextBody"/>
              <w:widowControl/>
              <w:tabs>
                <w:tab w:val="clear" w:pos="720"/>
                <w:tab w:val="left" w:pos="1440" w:leader="none"/>
              </w:tabs>
              <w:ind w:right="-2"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widowControl/>
              <w:tabs>
                <w:tab w:val="clear" w:pos="720"/>
                <w:tab w:val="left" w:pos="1440" w:leader="none"/>
              </w:tabs>
              <w:ind w:right="-2" w:hanging="0"/>
              <w:rPr>
                <w:rFonts w:ascii="Times New Roman" w:hAnsi="Times New Roman" w:cs="Times New Roman"/>
                <w:i/>
                <w:i/>
                <w:sz w:val="22"/>
                <w:szCs w:val="22"/>
                <w:lang w:val="es-ES_tradnl"/>
              </w:rPr>
            </w:pPr>
            <w:r>
              <w:rPr>
                <w:rFonts w:cs="Times New Roman" w:ascii="Times New Roman" w:hAnsi="Times New Roman"/>
              </w:rPr>
              <w:t xml:space="preserve">c) Un </w:t>
            </w:r>
            <w:r>
              <w:rPr>
                <w:rFonts w:cs="Times New Roman" w:ascii="Times New Roman" w:hAnsi="Times New Roman"/>
                <w:b/>
              </w:rPr>
              <w:t>clima comercial</w:t>
            </w:r>
            <w:r>
              <w:rPr>
                <w:rFonts w:cs="Times New Roman" w:ascii="Times New Roman" w:hAnsi="Times New Roman"/>
              </w:rPr>
              <w:t xml:space="preserve"> que atraiga la inversión, promueva la creación de nuevas empresas  y fomente la competencia;</w:t>
            </w:r>
          </w:p>
          <w:p>
            <w:pPr>
              <w:pStyle w:val="TextBody"/>
              <w:widowControl/>
              <w:tabs>
                <w:tab w:val="clear" w:pos="720"/>
                <w:tab w:val="left" w:pos="1440" w:leader="none"/>
              </w:tabs>
              <w:ind w:right="-2"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widowControl/>
              <w:tabs>
                <w:tab w:val="clear" w:pos="720"/>
                <w:tab w:val="left" w:pos="1440" w:leader="none"/>
              </w:tabs>
              <w:ind w:right="-2" w:hanging="0"/>
              <w:rPr>
                <w:rFonts w:ascii="Times New Roman" w:hAnsi="Times New Roman" w:cs="Times New Roman"/>
                <w:i/>
                <w:i/>
                <w:sz w:val="22"/>
                <w:szCs w:val="22"/>
                <w:lang w:val="es-ES_tradnl"/>
              </w:rPr>
            </w:pPr>
            <w:r>
              <w:rPr>
                <w:rFonts w:cs="Times New Roman" w:ascii="Times New Roman" w:hAnsi="Times New Roman"/>
              </w:rPr>
              <w:t xml:space="preserve">f) Un </w:t>
            </w:r>
            <w:r>
              <w:rPr>
                <w:rFonts w:cs="Times New Roman" w:ascii="Times New Roman" w:hAnsi="Times New Roman"/>
                <w:b/>
              </w:rPr>
              <w:t>marco regulatorio</w:t>
            </w:r>
            <w:r>
              <w:rPr>
                <w:rFonts w:cs="Times New Roman" w:ascii="Times New Roman" w:hAnsi="Times New Roman"/>
              </w:rPr>
              <w:t xml:space="preserve"> que busque incorporar al sector formal el sector informal y el trabajo no registrado, reconociendo el carácter heterogéneo del sector informal, en aras de expandir la protección social y mejorar la calidad y la productividad del trabajo; </w:t>
            </w:r>
          </w:p>
          <w:p>
            <w:pPr>
              <w:pStyle w:val="NormalWeb"/>
              <w:spacing w:before="28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 Un </w:t>
            </w:r>
            <w:r>
              <w:rPr>
                <w:rFonts w:cs="Times New Roman" w:ascii="Times New Roman" w:hAnsi="Times New Roman"/>
                <w:b/>
                <w:sz w:val="24"/>
                <w:szCs w:val="24"/>
                <w:lang w:val="es-ES_tradnl"/>
              </w:rPr>
              <w:t>marco global</w:t>
            </w:r>
            <w:r>
              <w:rPr>
                <w:rFonts w:cs="Times New Roman" w:ascii="Times New Roman" w:hAnsi="Times New Roman"/>
                <w:sz w:val="24"/>
                <w:szCs w:val="24"/>
                <w:lang w:val="es-ES_tradnl"/>
              </w:rPr>
              <w:t xml:space="preserve"> para el desarrollo del sector rural y agropecuario que promueva la inversión, la generación de empleos y la prosperidad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5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AR"/>
              </w:rPr>
            </w:pPr>
            <w:r>
              <w:rPr>
                <w:lang w:val="es-AR"/>
              </w:rPr>
              <w:t xml:space="preserve">Afirmamos que el bienestar de nuestros pueblos requiere el logro de tres objetivos estrechamente vinculados e interdependientes: </w:t>
            </w:r>
            <w:r>
              <w:rPr>
                <w:b/>
                <w:lang w:val="es-AR"/>
              </w:rPr>
              <w:t>crecimiento económico con equidad para reducir la pobreza</w:t>
            </w:r>
            <w:r>
              <w:rPr>
                <w:lang w:val="es-AR"/>
              </w:rPr>
              <w:t>, desarrollo social y gobernabilidad democr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En la búsqueda de un crecimiento económico sostenido y equitativo que contribuya al desarrollo de largo plazo, reduzca la pobreza, elimine el hambre y eleve los niveles de vida de la población, con especial atención a los sectores y grupos sociales más vulnerables, nos comprometemos a continuar instrumentando políticas macroeconómicas sólidas, políticas monetarias y fiscales prudentes, regímenes de tasas de cambio apropiados, una administración prudente y apropiada de la deuda pública, la diversificación de la economía y el mejoramiento de la competi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Destacamos la importancia de la participación del </w:t>
            </w:r>
            <w:r>
              <w:rPr>
                <w:b/>
                <w:lang w:val="es-AR"/>
              </w:rPr>
              <w:t>sector privado</w:t>
            </w:r>
            <w:r>
              <w:rPr>
                <w:lang w:val="es-AR"/>
              </w:rPr>
              <w:t xml:space="preserve"> en el logro de nuestros objetivos. Reconocemos que las micro, pequeñas y medianas empresas constituyen un componente fundamental para el crecimiento económico, la creación de empleos y la reducción de la pobreza en nuestros países. Apoyaremos a las micro, pequeñas y medianas empresas a través de políticas y programas que faciliten su consolidación y formalización, permitan su efectivo acceso a los mercados y a las licitaciones del sector público, y entre otros, promuevan la formación de recursos humanos y faciliten el acceso al crédito, a los servicios de desarrollo empresarial y a nuevas tecnologías, a fin de reducir los costos administrativos. Asimismo, promoveremos la intensificación de la cooperación internacional para fomentar la transferencia de mejores prácticas orientadas al desarrollo de las micro, pequeñas y medianas empres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8</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Reconocemos el relevante papel que desempeña el comercio en la promoción del crecimiento y el desarrollo económico sostenidos. Reafirmamos nuestro compromiso de avanzar en la Agenda de Doha para beneficiar a todas nuestras economías, especialmente las economías en desarrollo, promoviendo, entre otras medidas, mejor acceso a los mercados, eliminando los subsidios a la exportación y reduciendo sustancialmente las ayudas internas que distorsionan el comerc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1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lang w:val="es-AR"/>
              </w:rPr>
              <w:t xml:space="preserve">Reconocemos que la </w:t>
            </w:r>
            <w:r>
              <w:rPr>
                <w:b/>
                <w:lang w:val="es-AR"/>
              </w:rPr>
              <w:t>liberalización del comercio de productos agrícolas</w:t>
            </w:r>
            <w:r>
              <w:rPr>
                <w:lang w:val="es-AR"/>
              </w:rPr>
              <w:t xml:space="preserve"> constituye, entre otros, un elemento esencial para el desarrollo de la agricultura en los países del Hemisferio. </w:t>
            </w:r>
            <w:r>
              <w:rPr/>
              <w:t>Por lo tanto, reafirmamos nuestro compromiso con las negociaciones comerciales para promover un efectivo acceso a los merc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1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Manifestamos que el </w:t>
            </w:r>
            <w:r>
              <w:rPr>
                <w:b/>
                <w:lang w:val="es-AR"/>
              </w:rPr>
              <w:t xml:space="preserve">crecimiento económico sostenible </w:t>
            </w:r>
            <w:r>
              <w:rPr>
                <w:lang w:val="es-AR"/>
              </w:rPr>
              <w:t>es el factor más importante para la administración y el pago del servicio de la deuda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1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Reconocemos que las </w:t>
            </w:r>
            <w:r>
              <w:rPr>
                <w:b/>
                <w:lang w:val="es-AR"/>
              </w:rPr>
              <w:t>políticas macroeconómicas racionales y una prudente administración fiscal</w:t>
            </w:r>
            <w:r>
              <w:rPr>
                <w:lang w:val="es-AR"/>
              </w:rPr>
              <w:t xml:space="preserve"> son también centrales para alcanzar la sustentabilidad fiscal a largo plaz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1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Asimismo, reconocemos la responsabilidad de cada país respecto de su propio desarrollo económico, pero también que existe un vínculo de interdependencia entre las economías nacionales y el sistema económico mund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18</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AR"/>
              </w:rPr>
              <w:t xml:space="preserve">Reconocemos que la seguridad jurídica sobre los </w:t>
            </w:r>
            <w:r>
              <w:rPr>
                <w:b/>
                <w:lang w:val="es-AR"/>
              </w:rPr>
              <w:t>derechos de propiedad</w:t>
            </w:r>
            <w:r>
              <w:rPr>
                <w:lang w:val="es-AR"/>
              </w:rPr>
              <w:t xml:space="preserve"> es uno de los elementos fundamentales para el crecimiento económico, toda vez que la verificación del título de la propiedad ayuda a las personas a obtener préstamos e iniciar negocios. </w:t>
            </w:r>
          </w:p>
          <w:p>
            <w:pPr>
              <w:pStyle w:val="Normal"/>
              <w:autoSpaceDE w:val="false"/>
              <w:rPr>
                <w:lang w:val="es-AR"/>
              </w:rPr>
            </w:pPr>
            <w:r>
              <w:rPr>
                <w:lang w:val="es-AR"/>
              </w:rPr>
            </w:r>
          </w:p>
          <w:p>
            <w:pPr>
              <w:pStyle w:val="Normal"/>
              <w:autoSpaceDE w:val="false"/>
              <w:rPr>
                <w:rFonts w:ascii="Arial" w:hAnsi="Arial" w:cs="Arial"/>
                <w:sz w:val="20"/>
                <w:szCs w:val="20"/>
                <w:lang w:val="es-AR"/>
              </w:rPr>
            </w:pPr>
            <w:r>
              <w:rPr>
                <w:lang w:val="es-AR"/>
              </w:rPr>
              <w:t>Por lo tanto, nos comprometemos, en los casos que sea necesario y apropiado, a fortalecer los derechos de propiedad y ampliar el uso de la misma como garantía, asegurando la aplicación de normas eficaces, transparentes, integrales y equitativas que rijan los contratos de propiedad, así como a mejorar o impulsar las medidas relativas a la transferencia de la propiedad, los registros de propiedad, el establecimiento de la propiedad como forma de garantía y los derechos y obligaciones de deudores y acreed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0-2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Promoveremos la protección de los consumidores, la competencia leal y el perfeccionamiento del funcionamiento de los mercados, a través de marcos regulatorios claros, efectivos y transpare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Estamos convencidos de que </w:t>
            </w:r>
            <w:r>
              <w:rPr>
                <w:b/>
                <w:lang w:val="es-AR"/>
              </w:rPr>
              <w:t>las políticas económicas y sociales coordinadas e integradas</w:t>
            </w:r>
            <w:r>
              <w:rPr>
                <w:lang w:val="es-AR"/>
              </w:rPr>
              <w:t xml:space="preserve"> son un requisito para el éxito en el combate a la desigualdad de oportunidades y la marginación, y que tales políticas son pilares fundamentales para edificar una sociedad más justa. Enfatizamos que el trabajo, el empleo y el ingreso son esenciales para una política social incluy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Manifestamos nuestra preocupación por prácticas corruptas, ilegales y fraudulentas en la administración de algunas empresas nacionales y transnacionales, que podrían afectar negativamente las economías, en particular en las de los países en desarrollo, sus productores y consumid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5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Las economías abiertas y libres, el acceso a los mercados, el flujo sostenido de las inversiones, la formación de capitales, la estabilidad financiera, políticas públicas adecuadas, el acceso a la tecnología y el desarrollo y capacitación de los recursos humanos, son claves para reducir la pobreza y la inequidad, elevar los niveles de vida y promover el desarrollo sostenible. Trabajaremos con todos los sectores de la sociedad civil y las organizaciones internacionales para asegurar que las actividades económicas contribuyan al desarrollo sostenible de nuestras socied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1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cogemos el progreso significativo logrado hasta la fecha para el establecimiento de un Área de Libre Comercio de las Américas (ALCA), incluyendo la elaboración de un borrador preliminar del Acuerdo ALCA. Tal como se acordó en la Cumbre de Miami, el libre comercio, sin subsidios ni prácticas desleales, acompañado de flujos crecientes de inversión productiva y de una mayor integración económica, favorecerá la prosperidad regional, permitiendo elevar los niveles de vida, mejorar las condiciones laborales de los pueblos de las Américas y proteger mejor el medio ambiente. La decisión de hacer público el borrador preliminar del Acuerdo ALCA es una muestra clara de nuestro compromiso colectivo con la transparencia y con una comunicación creciente y sostenida con la sociedad civ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1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s-AR"/>
              </w:rPr>
              <w:t>La democracia y el desarrollo económico y social</w:t>
            </w:r>
            <w:r>
              <w:rPr>
                <w:lang w:val="es-AR"/>
              </w:rPr>
              <w:t xml:space="preserve"> son interdependientes y se refuerzan mutuamente como condiciones fundamentales para combatir la pobreza y la desigualdad. No escatimaremos esfuerzos para liberar a nuestros ciudadanos de las condiciones inhumanas de la pobreza extrema. Nos comprometemos a realizar esfuerzos adicionales para alcanzar los objetivos internacionales de desarrollo, especialmente la reducción en un 50% para el año 2015 de la proporción de las personas que viven en condiciones de pobreza extr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19</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AR"/>
              </w:rPr>
              <w:t xml:space="preserve">Nos comprometemos a impulsar programas para mejorar la agricultura y la vida rural y promover </w:t>
            </w:r>
            <w:r>
              <w:rPr>
                <w:b/>
                <w:lang w:val="es-AR"/>
              </w:rPr>
              <w:t>la agro-industria</w:t>
            </w:r>
            <w:r>
              <w:rPr>
                <w:lang w:val="es-AR"/>
              </w:rPr>
              <w:t xml:space="preserve"> como contribución esencial a la reducción de la pobreza y el fomento del desarrollo integ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2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AR"/>
              </w:rPr>
              <w:t xml:space="preserve">Creemos que </w:t>
            </w:r>
            <w:r>
              <w:rPr>
                <w:b/>
                <w:lang w:val="es-AR"/>
              </w:rPr>
              <w:t>la integración económica, la inversión y el libre comercio</w:t>
            </w:r>
            <w:r>
              <w:rPr>
                <w:lang w:val="es-AR"/>
              </w:rPr>
              <w:t xml:space="preserve"> son factores claves para elevar el nivel de vida, mejorar las condiciones laborales de los pueblos de las Américas y lograr una mejor protección del medio ambiente. Estos temas se tomarán en consideración a medida que avancemos en el proceso de integración económica en las Améric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1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AR"/>
              </w:rPr>
              <w:t xml:space="preserve">Estamos decididos a eliminar las barreras que niegan a los pobres el acceso a la nutrición adecuada, a los servicios sociales, a un medio ambiente sano, al crédito y a </w:t>
            </w:r>
            <w:r>
              <w:rPr>
                <w:b/>
                <w:lang w:val="es-AR"/>
              </w:rPr>
              <w:t>los títulos legales de sus propiedades</w:t>
            </w:r>
            <w:r>
              <w:rPr>
                <w:lang w:val="es-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1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Proporcionaremos un mayor apoyo a las micro y pequeñas empresas.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1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AR"/>
              </w:rPr>
            </w:pPr>
            <w:r>
              <w:rPr>
                <w:lang w:val="es-AR"/>
              </w:rPr>
              <w:t>Nuestros países comparten una rica tradición política propia basada en valores democráticos y un importante potencial económico y de desarrollo tecnológico, dentro del contexto de economías abiertas y de merc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1996 ¶ 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Nuestro progreso económico continuo depende de políticas económicas s</w:t>
            </w:r>
            <w:r>
              <w:rPr/>
              <w:t>ó</w:t>
            </w:r>
            <w:r>
              <w:rPr>
                <w:lang w:val="es-AR"/>
              </w:rPr>
              <w:t>lidas, del desarrollo sostenible y de un sector privado din</w:t>
            </w:r>
            <w:r>
              <w:rPr/>
              <w:t>á</w:t>
            </w:r>
            <w:r>
              <w:rPr>
                <w:lang w:val="es-AR"/>
              </w:rPr>
              <w:t xml:space="preserve">mico. Una clave para la prosperidad es el comercio sin barreras, sin subsidios, sin practicas desleales y con un creciente flujo de inversiones productivas. La eliminación de los obstáculos para el acceso al mercado de los bienes y servicios entre nuestros países promoveré nuestro crecimiento económico. Una economía mundial en crecimiento aumentara también nuestra prosperidad interna. </w:t>
            </w:r>
            <w:r>
              <w:rPr>
                <w:b/>
                <w:lang w:val="es-AR"/>
              </w:rPr>
              <w:t>El libre comercio</w:t>
            </w:r>
            <w:r>
              <w:rPr>
                <w:lang w:val="es-AR"/>
              </w:rPr>
              <w:t xml:space="preserve"> y </w:t>
            </w:r>
            <w:r>
              <w:rPr>
                <w:b/>
                <w:lang w:val="es-AR"/>
              </w:rPr>
              <w:t>una mayor integración económica</w:t>
            </w:r>
            <w:r>
              <w:rPr>
                <w:lang w:val="es-AR"/>
              </w:rPr>
              <w:t xml:space="preserve"> son factores clave para elevar el nivel de vida, mejorar las condiciones de trabajo de los pueblos de las Américas y proteger mejor el medio ambi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1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Conscientes de que </w:t>
            </w:r>
            <w:r>
              <w:rPr>
                <w:b/>
                <w:lang w:val="es-AR"/>
              </w:rPr>
              <w:t>la inversión</w:t>
            </w:r>
            <w:r>
              <w:rPr>
                <w:lang w:val="es-AR"/>
              </w:rPr>
              <w:t xml:space="preserve"> constituye el principal motor del crecimiento en el Hemisferio, la alentaremos, colaborando en el establecimiento de mercados mas abiertos, transparentes e integrados. En este sentido, nos comprometemos a crear mecanismos sólidos que promuevan y protejan el flujo de inversiones productivas en el Hemisferio, y fomenten el desarrollo y la integración progresiva de los mercados de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1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A fin de </w:t>
            </w:r>
            <w:r>
              <w:rPr>
                <w:b/>
                <w:lang w:val="es-AR"/>
              </w:rPr>
              <w:t>avanzar en la integración económica y el libre comercio</w:t>
            </w:r>
            <w:r>
              <w:rPr>
                <w:lang w:val="es-AR"/>
              </w:rPr>
              <w:t>, crearemos una infraestructura hemisférica con la cooperación y el financiamiento del sector privado y de las instituciones financieras internacionales. Este proceso, que requiere de un esfuerzo de cooperación en áreas tales como telecomunicaciones, energía y transporte, permitiré el movimiento eficiente de bienes, servicios, capital, información y tecnología, que son la base de la prosper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1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conocemos que la integración económica y la creación de un área de libre comercio serán tareas complejas, particularmente a la luz de las amplias diferencias en los niveles de desarrollo y en el tamaño de las economías de nuestro Hemisferio. Permaneceremos conscientes de estas diferencias a medida que avancemos hacia la integración económica en el Hemisferio. Recurriremos a nuestros propios recursos, inventiva y capacidades individuales, así como a la comunidad internacional para que nos ayuden a lograr nuestros objetiv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15</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
              </w:rPr>
              <w:t>Promover</w:t>
            </w:r>
            <w:r>
              <w:rPr>
                <w:lang w:val="es-ES_tradnl"/>
              </w:rPr>
              <w:t xml:space="preserve"> el incremento de la comunicación entre los ministros responsables de las políticas económicas, sociales y laborales a nivel nacional, con el objetivo de coordinar políticas orientadas a la creación de empleo y reducción de la pobreza.</w:t>
            </w:r>
            <w:r>
              <w:rPr>
                <w:b/>
                <w:lang w:val="es-ES_tradnl"/>
              </w:rPr>
              <w:t xml:space="preserve"> </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Cuarta Cumbre POA ¶ 27</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
              </w:rPr>
              <w:t>Alentar</w:t>
            </w:r>
            <w:r>
              <w:rPr>
                <w:lang w:val="es-ES_tradnl"/>
              </w:rPr>
              <w:t xml:space="preserve"> </w:t>
            </w:r>
            <w:r>
              <w:rPr>
                <w:lang w:val="es-ES"/>
              </w:rPr>
              <w:t>la</w:t>
            </w:r>
            <w:r>
              <w:rPr>
                <w:lang w:val="es-ES_tradnl"/>
              </w:rPr>
              <w:t xml:space="preserve"> inversión en infraestructura básica que tenga un alto impacto positivo en el empleo para la promoción del crecimiento y el empleo productivo.</w:t>
            </w:r>
            <w:r>
              <w:rPr>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28</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s-ES"/>
              </w:rPr>
              <w:t>Promover</w:t>
            </w:r>
            <w:r>
              <w:rPr>
                <w:lang w:val="es-ES_tradnl"/>
              </w:rPr>
              <w:t xml:space="preserve"> y fomentar, cuando sea pertinente, la creación de agencias y ámbitos para la identificación y la evaluación de factibilidad de proyectos de inversión en infraestructura básic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29</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Promover la capacitación y servicios de asistencia técnica y crediticia, y formación profesional, y fortalecer el desarrollo de capacidades empresariales y competencias tecnológicas y de gestión para las micro, pequeñas y medianas empresas, facilitando su inclusión como proveedores locales.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30</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Crear y/o fortalecer, según corresponda, agencias especializadas en servicios de desarrollo y mejorar el clima comercial para las micro, pequeñas y medianas empresas, que faciliten su acceso a los mercados, incluidos los externos, solicitando a instituciones multilaterales, asistencia técnica y financiera para el logro de esta meta.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31</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Estimular</w:t>
            </w:r>
            <w:r>
              <w:rPr>
                <w:lang w:val="es-ES"/>
              </w:rPr>
              <w:t xml:space="preserve"> el diseño o fortalecimiento de mecanismos o iniciativas de acceso al crédito por intermedio, entre otras medidas, del fomento del registro de la propiedad y de catastro, en el que la seguridad jurídica se expresa, entre otros, mediante la verificación del título y el uso del mismo, asegurando que los derechos de propiedad beneficien a todas las personas, sin discriminación.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32</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Establecer mecanismos de intercambio de buenas prácticas y enfoques innovadores en el campo del desarrollo de las micro y pequeñas y medianas empresas, tales como el Congreso de Pequeñas y Medianas Empresas de las Américas, y favorecer una mayor participación pública y privada en este Congreso.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37</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Fomentar la cooperación multilateral de los bancos de desarrollo para la identificación y el financiamiento de proyectos nacionales y regionales de infraestructura, particularmente aquellos orientados a promover el desarrollo sostenible, generar trabajo y reducir la pobreza.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40</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Explorar formas para que los bancos de desarrollo multilateral provean más asistencia a los países más pobres y con menor capacidad crediticia de acuerdo con el desempeño alcanzado con los fondos otorgados y expandir el papel de los bancos multilaterales de desarrollo como catalizadores de  inversiones en el sector privad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44</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Impulsar el desarrollo de políticas económicas y sociales integrales, a nivel nacional orientadas prioritariamente a los objetivos de crecimiento del empleo, la disminución de la pobreza, de la marginación y de la desigualdad, al desarrollo de las capacidades personales y al acceso a las oportunidades de desarrollo integral.</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45</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Afirman que deberá otorgarse mayor atención al incremento del ritmo de crecimiento económico y la reducción de la pobreza, de manera que ambos factores se refuercen, y que esta prioridad debe incluir políticas sociales sectoriales que logren la efectiva reducción de la pobreza, así como una mayor inversión en la población, con un mejor acceso a la educación básica y los servicios de salud;</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Instruiremos a nuestros Ministros de Finanzas que continúen explorando los medios para asegurar que las instituciones financieras internacionales, los bancos regionales de desarrollo y otros organismos internacionales tomen en cuenta debidamente las iniciativas de la Cumbre en sus políticas crediticias y programas de asistencia técnica para el Hemisferi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 xml:space="preserve">Tercera Cumbre POA #6, </w:t>
            </w:r>
          </w:p>
          <w:p>
            <w:pPr>
              <w:pStyle w:val="Normal"/>
              <w:rPr>
                <w:lang w:val="es-AR"/>
              </w:rPr>
            </w:pPr>
            <w:r>
              <w:rPr>
                <w:lang w:val="es-AR"/>
              </w:rPr>
              <w:t>Estabilidad Económica y Financiera</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Reconocemos la necesidad del financiamiento para el desarrollo, incluyendo la ayuda de donantes bilaterales y de préstamos de los bancos de desarrollo multilateral, bajo las condiciones apropiadas, y se comprometerán a apoyar a sus Ministros de Finanzas y a los bancos de desarrollo multilateral en la promoción de políticas para desarrollar y mantener acceso a los mercados de capitales internacionales para financiar nuestros esfuerzos de desarrollo sostenible, reconociendo que el servicio de la deuda constituye un gran obstáculo para la inversión en muchos países del Hemisferi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ES"/>
              </w:rPr>
            </w:pPr>
            <w:r>
              <w:rPr>
                <w:lang w:val="es-AR"/>
              </w:rPr>
              <w:t>Tercera Cumbre POA #12, Financiamiento para el Desarrollo</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Planearán e implementarán, con la cooperación del BID, del Banco Mundial y otros donantes, según corresponda, al igual que la OIT y basándose en el trabajo comenzado en los programas regionales y subregionales después de la Cumbre de las Américas de Santiago de 1998, leyes, políticas  y regulaciones destinadas a reducir los costos de puesta en marcha, a apoyar la creación de nuevos productos financieros para los grupos de bajos ingresos y la juventud, a promover el desarrollo de cooperativas de crédito, e instituciones financieras de la comunidad e instituciones relacionadas, tales como las oficinas de crédito, y crearán condiciones para que los bancos comerciales y otras instituciones financieras pertinentes amplíen su base de clientes para incluir un mayor número de micro, pequeñas y medianas empresas y fortalecerán las capacidades de las agencias de desarrollo empresarial para la micro, pequeña y mediana empresa;</w:t>
            </w:r>
          </w:p>
          <w:p>
            <w:pPr>
              <w:pStyle w:val="Normal"/>
              <w:rPr>
                <w:color w:val="000000"/>
                <w:lang w:val="es-ES"/>
              </w:rPr>
            </w:pPr>
            <w:r>
              <w:rPr>
                <w:color w:val="000000"/>
                <w:lang w:val="es-ES"/>
              </w:rPr>
            </w:r>
          </w:p>
          <w:p>
            <w:pPr>
              <w:pStyle w:val="Normal"/>
              <w:jc w:val="both"/>
              <w:rPr>
                <w:color w:val="000000"/>
                <w:lang w:val="es-ES"/>
              </w:rPr>
            </w:pPr>
            <w:r>
              <w:rPr>
                <w:color w:val="000000"/>
                <w:lang w:val="es-ES"/>
              </w:rPr>
              <w:t>Proporcionarán y mejorarán, cuando sea necesario, en las áreas tanto rurales como urbanas, el acceso a los sistemas de información de calidad para micro, pequeñas y medianas empresas a través de la creación de mecanismos no discriminatorios en cooperación con el BID, el Banco Mundial y otros donantes, cuando sea apropiado, al igual que la CEPAL, y establecerán programas destinados a promover el uso de computadoras e Internet, basándose en la cooperación entre el sector público y el sector privado, para ganar mayor acceso a la tecnología de información, al crédito y a los mercados, así como a instrumentos diseñados para ayudarles en estas área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poyarán y alentarán, con la cooperación del BID y otros donantes, cuando sea apropiado, la formación de incubadoras de empresas, redes asociativas, proyectos conjuntos, programas nacionales de competitividad, cooperativas de crédito y acuerdos complementarios entre la micro, pequeña y mediana empresa como parte de una estrategia más amplia que permita compartir prácticas óptimas, mejorar el acceso a la información, sistemas de crédito y comercialización adecuados, y superar la situación prevaleciente de aislamiento;</w:t>
            </w:r>
          </w:p>
          <w:p>
            <w:pPr>
              <w:pStyle w:val="Normal"/>
              <w:rPr>
                <w:lang w:val="es-AR"/>
              </w:rPr>
            </w:pPr>
            <w:r>
              <w:rPr>
                <w:lang w:val="es-AR"/>
              </w:rPr>
              <w:t xml:space="preserve"> </w:t>
            </w:r>
          </w:p>
          <w:p>
            <w:pPr>
              <w:pStyle w:val="Normal"/>
              <w:jc w:val="both"/>
              <w:rPr>
                <w:color w:val="000000"/>
                <w:lang w:val="es-ES"/>
              </w:rPr>
            </w:pPr>
            <w:r>
              <w:rPr>
                <w:color w:val="000000"/>
                <w:lang w:val="es-ES"/>
              </w:rPr>
              <w:t>Aumentarán el acceso de los jóvenes a las oportunidades empresariales, de productividad y de empleo sostenibles;</w:t>
            </w:r>
          </w:p>
          <w:p>
            <w:pPr>
              <w:pStyle w:val="Normal"/>
              <w:rPr>
                <w:color w:val="000000"/>
                <w:lang w:val="es-ES"/>
              </w:rPr>
            </w:pPr>
            <w:r>
              <w:rPr>
                <w:color w:val="000000"/>
                <w:lang w:val="es-ES"/>
              </w:rPr>
            </w:r>
          </w:p>
          <w:p>
            <w:pPr>
              <w:pStyle w:val="Normal"/>
              <w:rPr/>
            </w:pPr>
            <w:r>
              <w:rPr/>
              <w:t>. . .</w:t>
            </w:r>
          </w:p>
          <w:p>
            <w:pPr>
              <w:pStyle w:val="Normal"/>
              <w:rPr/>
            </w:pPr>
            <w:r>
              <w:rPr/>
            </w:r>
          </w:p>
          <w:p>
            <w:pPr>
              <w:pStyle w:val="Normal"/>
              <w:jc w:val="both"/>
              <w:rPr>
                <w:color w:val="000000"/>
                <w:lang w:val="es-ES"/>
              </w:rPr>
            </w:pPr>
            <w:r>
              <w:rPr>
                <w:color w:val="000000"/>
                <w:lang w:val="es-ES"/>
              </w:rPr>
              <w:t>Promoverán, en cooperación con la CIM, el IICA, otras instituciones interamericanas pertinentes y el Banco Mundial, un mayor acceso a los mercados para los empresarios desfavorecidos, particularmente para las mujeres, los jóvenes, los discapacitados, los  indígenas y las poblaciones rurales, desarrollando programas que generen empleos locales, capacitación, renueven capacitación y aprendizaje permanente, particularmente en nuevas tecnologías, y servicios a precios asequibles de administración de empresas, desarrollo de productos, financiamiento, producción y control de la calidad, comercialización y aspectos jurídicos de las empresas, estableciendo programas de extensión para informar a las poblaciones pobres y de bajos ingresos, particularmente en zonas rurales y remotas, sobre  las oportunidades de acceso a mercados y tecnología, y prestando servicios de asistencia, seguimiento, asesoramiento y otros servicios de apoyo para permitir que dichos grupos puedan aprovechar esas oportunidad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fr-FR"/>
              </w:rPr>
            </w:pPr>
            <w:r>
              <w:rPr>
                <w:lang w:val="fr-FR"/>
              </w:rPr>
              <w:t>Tercera Cumbre POA #12, Ambiente Económico Favorable</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Continuarán y profundizarán los avances logrados en la implementación del programa de mejoramiento de los registros de propiedades establecidos en la Cumbre de las Américas de Santiago del 1998, con particular énfasis en la regularización de los derechos informales de propiedad, de conformidad con las legislaciones nacionales, para asegurar que todos los derechos de propiedad válidos se reconozcan oficialmente, que se resuelvan las diferencias y que se adopten marcos jurídicos actualizados para los archivos catastrales; y alentarán la obtención de títulos de propiedad comercializables; estas acciones incluyen la formulación de reformas institucionales, políticas y regulaciones que facilitarían la utilización del registro de propiedades como un mecanismo para que los propietarios puedan acceder a créditos y para permitir que los bancos comerciales y los bancos de desarrollo multilaterales amplíen su base de clientes entre los sectores de menores ingresos; promoverán  mayor cooperación, e intercambio de información y tecnología para la modernización de los sistemas de registro y catastro en el hemisferio y, por otra parte, solicitarán a las instituciones de cooperación multilateral y bilateral que continúen apoyando y fortaleciendo complementariamente sus programas de asistencia financiera y técnica para este fi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 xml:space="preserve">Tercera Cumbre POA #12, Mejoramiento de la Estabilidad y Movilidad Social </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AR"/>
              </w:rPr>
            </w:pPr>
            <w:r>
              <w:rPr>
                <w:lang w:val="es-AR"/>
              </w:rPr>
              <w:t>Fomentar la inclusión en los planes nacionales de desarrollo de medidas sobre la capacidad para reaccionar ante brotes de enfermedades, y la planificación, preparación y mitigación de desastres; procurar establecer, según corresponda, equipos regionales para responder en casos de emergencia y ensayar periódicamente los planes para tales situaciones; y promover el establecimiento de códigos de construcción apropiados que incluyan mecanismos normativos y de cumplimiento mediante el intercambio de información y conocimientos técnico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Extraordinaria de 1996 </w:t>
            </w:r>
          </w:p>
          <w:p>
            <w:pPr>
              <w:pStyle w:val="Normal"/>
              <w:rPr/>
            </w:pPr>
            <w:r>
              <w:rPr>
                <w:lang w:val="fr-FR"/>
              </w:rPr>
              <w:t>POA Initiativa 34</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El libre comercio y la creciente integración económica son factores clave para el desarrollo sostenible. Se avanzara en este sentido en la medida en que nos esforcemos por conseguir que nuestras políticas ambientales y de liberalización comercial se apoyen mutuamente, tomando en cuenta los esfuerzos emprendidos por el GATT/OMC, así como otras organizaciones internacionales. En la medida en que avance la integración económica en el Hemisferio, aseguraremos un mayor grado de observancia y promoción de los derechos de los trabajadores, tal y como están definidos en los convenios internacionales pertinentes. Evitaremos las restricciones encubiertas al comercio, de acuerdo con el GATT/OMC y otras obligaciones internacional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I(9)(2)</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Nos esforzaremos por maximizar la apertura de los mercados a través de altos niveles de disciplina, a medida que nos aprovechamos de los acuerdos vigentes en el Hemisferio. También nos esforzaremos por celebrar acuerdos equilibrados e integrados, incluidos entre otros los siguientes: barreras arancelarias y no arancelarias que afecten el comercio de bienes y servicios; agricultura; subsidios; inversión; derechos de propiedad intelectual; compras del gobierno; barreras técnicas al comercio; salvaguardias; reglas de origen; derechos antidumping y compensatorios; normas y procedimientos sanitarios y fitosanitarios; solución de controversias y políticas de competenci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I(9)(3)</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La disponibilidad de capital a tasas de interés competitivas es esencial para financiar las inversiones del sector privado, las cuales constituyen un ingrediente vital para el desarrollo económico. El desarrollo, la liberalización y la integración de los mercados financieros, a nivel nacional e internacional; el aumento de la transparencia, y el establecimiento de una supervisión y reglamentación prudente y equiparable de los mercados bancarios y de valores bursátiles, ayudaran a reducir el costo del capital al incrementar la confianza de los inversionistas y de los depositant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I(10)</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Las naciones del Hemisferio han iniciado una nueva era de crecimiento económico. </w:t>
            </w:r>
            <w:r>
              <w:rPr>
                <w:lang w:val="es-AR"/>
              </w:rPr>
              <w:t>Esta nueva era se basa en una mayor cooperación económica, en un comercio mas libre y en mercados abiertos. El desarrollo económico sostenible requiere de la cooperación hemisférica en el campo de la energí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I(12)</w:t>
            </w:r>
          </w:p>
        </w:tc>
      </w:tr>
    </w:tbl>
    <w:p>
      <w:pPr>
        <w:pStyle w:val="Normal"/>
        <w:rPr/>
      </w:pPr>
      <w:r>
        <w:rPr/>
      </w:r>
    </w:p>
    <w:p>
      <w:pPr>
        <w:pStyle w:val="Normal"/>
        <w:rPr/>
      </w:pPr>
      <w:r>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bookmarkStart w:id="7" w:name="__RefHeading___Toc156810585"/>
            <w:bookmarkEnd w:id="7"/>
            <w:r>
              <w:rPr>
                <w:rFonts w:cs="Times New Roman" w:ascii="Times New Roman" w:hAnsi="Times New Roman"/>
                <w:i w:val="false"/>
                <w:sz w:val="24"/>
                <w:szCs w:val="24"/>
              </w:rPr>
              <w:t>Desarrollo Sustent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p>
            <w:pPr>
              <w:pStyle w:val="Normal"/>
              <w:rPr>
                <w:b/>
                <w:b/>
              </w:rPr>
            </w:pPr>
            <w:r>
              <w:rPr>
                <w:b/>
              </w:rPr>
              <w:t>Fuente</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overflowPunct w:val="false"/>
              <w:autoSpaceDE w:val="false"/>
              <w:ind w:right="-2" w:hanging="0"/>
              <w:jc w:val="both"/>
              <w:textAlignment w:val="baseline"/>
              <w:rPr/>
            </w:pPr>
            <w:r>
              <w:rPr>
                <w:lang w:val="es-ES_tradnl"/>
              </w:rPr>
              <w:t xml:space="preserve">[N]os comprometemos a coordinar esfuerzos internacionales que apoyen </w:t>
            </w:r>
            <w:r>
              <w:rPr>
                <w:b/>
                <w:lang w:val="es-ES_tradnl"/>
              </w:rPr>
              <w:t>políticas de desarrollo sostenible</w:t>
            </w:r>
            <w:r>
              <w:rPr>
                <w:lang w:val="es-ES_tradnl"/>
              </w:rPr>
              <w:t xml:space="preserve">, identificar fuentes de financiamiento seguras y movilizar recursos para el desarrollo y el combate contra la pobreza y el hambre.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AR"/>
              </w:rPr>
            </w:pPr>
            <w:r>
              <w:rPr>
                <w:lang w:val="es-AR"/>
              </w:rPr>
              <w:t>Declaración de la Cuarta Cumbre ¶ 6</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overflowPunct w:val="false"/>
              <w:autoSpaceDE w:val="false"/>
              <w:ind w:right="-2" w:hanging="0"/>
              <w:jc w:val="both"/>
              <w:textAlignment w:val="baseline"/>
              <w:rPr>
                <w:i/>
                <w:i/>
                <w:sz w:val="22"/>
                <w:szCs w:val="22"/>
                <w:lang w:val="es-ES_tradnl"/>
              </w:rPr>
            </w:pPr>
            <w:r>
              <w:rPr>
                <w:lang w:val="es-ES_tradnl"/>
              </w:rPr>
              <w:t xml:space="preserve">Nos comprometemos a construir un marco institucional más sólido e inclusivo, basado en la coordinación de políticas públicas en el ámbito económico, laboral y social para contribuir a la generación de empleo decente, el cual deberá comprender: </w:t>
            </w:r>
            <w:r>
              <w:rPr>
                <w:lang w:val="es-AR"/>
              </w:rPr>
              <w:t>. . .</w:t>
            </w:r>
          </w:p>
          <w:p>
            <w:pPr>
              <w:pStyle w:val="NormalWeb"/>
              <w:spacing w:before="280" w:after="0"/>
              <w:rPr/>
            </w:pPr>
            <w:r>
              <w:rPr>
                <w:rFonts w:cs="Times New Roman" w:ascii="Times New Roman" w:hAnsi="Times New Roman"/>
                <w:sz w:val="24"/>
                <w:szCs w:val="24"/>
                <w:lang w:val="es-AR"/>
              </w:rPr>
              <w:t xml:space="preserve">e) </w:t>
            </w:r>
            <w:r>
              <w:rPr>
                <w:rFonts w:cs="Times New Roman" w:ascii="Times New Roman" w:hAnsi="Times New Roman"/>
                <w:sz w:val="24"/>
                <w:szCs w:val="24"/>
                <w:lang w:val="es-ES_tradnl"/>
              </w:rPr>
              <w:t xml:space="preserve">Un marco de políticas públicas para </w:t>
            </w:r>
            <w:r>
              <w:rPr>
                <w:rFonts w:cs="Times New Roman" w:ascii="Times New Roman" w:hAnsi="Times New Roman"/>
                <w:b/>
                <w:sz w:val="24"/>
                <w:szCs w:val="24"/>
                <w:lang w:val="es-ES_tradnl"/>
              </w:rPr>
              <w:t xml:space="preserve">el desarrollo integral y sostenible </w:t>
            </w:r>
            <w:r>
              <w:rPr>
                <w:rFonts w:cs="Times New Roman" w:ascii="Times New Roman" w:hAnsi="Times New Roman"/>
                <w:sz w:val="24"/>
                <w:szCs w:val="24"/>
                <w:lang w:val="es-ES_tradnl"/>
              </w:rPr>
              <w:t>que pueda reducir la pobreza y la desigualdad, fomentar la salud humana y proteger el medio ambiente, de conformidad con los acuerdos ambientales internacionales de los que todos somos parte, incluidos aquellos que se refieren a la fauna y las especies migratorias en peligro de extinción, los humedales, la desertificación, las sustancias químicas que agotan la capa de ozono y los cambios climático</w:t>
            </w:r>
            <w:r>
              <w:rPr>
                <w:rFonts w:cs="Times New Roman" w:ascii="Times New Roman" w:hAnsi="Times New Roman"/>
                <w:sz w:val="24"/>
                <w:szCs w:val="24"/>
                <w:lang w:val="es-AR"/>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AR"/>
              </w:rPr>
            </w:pPr>
            <w:r>
              <w:rPr>
                <w:lang w:val="es-AR"/>
              </w:rPr>
              <w:t>Declaración de la Cuarta Cumbre ¶ 55</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lang w:val="es-AR"/>
              </w:rPr>
              <w:t xml:space="preserve">Reconocemos el desafío que presenta </w:t>
            </w:r>
            <w:r>
              <w:rPr>
                <w:b/>
                <w:lang w:val="es-AR"/>
              </w:rPr>
              <w:t>la gestión ambiental</w:t>
            </w:r>
            <w:r>
              <w:rPr>
                <w:lang w:val="es-AR"/>
              </w:rPr>
              <w:t xml:space="preserve"> en el Hemisferio. Comprometemos a nuestros gobiernos a fortalecer la protección del medio ambiente y el uso sostenible de los recursos naturales con miras a asegurar un equilibrio entre el desarrollo económico, el desarrollo social y la protección del medio ambiente, en virtud de su interdependencia y refuerzo mutuo. </w:t>
            </w:r>
            <w:r>
              <w:rPr/>
              <w:t>Nuestra meta es alcanzar el desarrollo sostenible en todo el Hemisferi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AR"/>
              </w:rPr>
            </w:pPr>
            <w:r>
              <w:rPr>
                <w:lang w:val="es-AR"/>
              </w:rPr>
              <w:t>Declaración de la Tercera Cumbre</w:t>
            </w:r>
          </w:p>
          <w:p>
            <w:pPr>
              <w:pStyle w:val="Normal"/>
              <w:rPr>
                <w:lang w:val="es-AR"/>
              </w:rPr>
            </w:pPr>
            <w:r>
              <w:rPr>
                <w:lang w:val="es-AR"/>
              </w:rPr>
              <w:t>¶ 16</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lang w:val="es-AR"/>
              </w:rPr>
              <w:t xml:space="preserve">Reconociendo la importancia de la </w:t>
            </w:r>
            <w:r>
              <w:rPr>
                <w:b/>
                <w:lang w:val="es-AR"/>
              </w:rPr>
              <w:t>energía</w:t>
            </w:r>
            <w:r>
              <w:rPr>
                <w:lang w:val="es-AR"/>
              </w:rPr>
              <w:t xml:space="preserve"> como una de las bases fundamentales para el desarrollo económico, la prosperidad de la región y el mejoramiento de la calidad de vida, nos comprometemos a desarrollar iniciativas de energía renovable y a profundizar la integración energética, perfeccionando los marcos regulatorios y su aplicación, y promoviendo los principios del desarrollo sostenible.</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AR"/>
              </w:rPr>
            </w:pPr>
            <w:r>
              <w:rPr>
                <w:lang w:val="es-AR"/>
              </w:rPr>
              <w:t>Declaración de la Tercera Cumbre</w:t>
            </w:r>
          </w:p>
          <w:p>
            <w:pPr>
              <w:pStyle w:val="Normal"/>
              <w:rPr>
                <w:lang w:val="es-AR"/>
              </w:rPr>
            </w:pPr>
            <w:r>
              <w:rPr>
                <w:lang w:val="es-AR"/>
              </w:rPr>
              <w:t>¶ 18</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lang w:val="es-AR"/>
              </w:rPr>
              <w:t xml:space="preserve">Reconocemos que el desarrollo de vínculos energéticos entre nuestros países y la intensificación del comercio en el sector </w:t>
            </w:r>
            <w:r>
              <w:rPr>
                <w:b/>
                <w:lang w:val="es-AR"/>
              </w:rPr>
              <w:t>energía</w:t>
            </w:r>
            <w:r>
              <w:rPr>
                <w:lang w:val="es-AR"/>
              </w:rPr>
              <w:t>, fortalecen e impulsan la integración de las Américas. La integración energética, basada en actividades competitivas y transparentes, y de acuerdo con las condiciones y objetivos nacionales, contribuye al desarrollo sostenible de nuestras naciones y al mejoramiento de la calidad de vida de nuestras poblaciones procurando un mínimo impacto en el ambiente.</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AR"/>
              </w:rPr>
            </w:pPr>
            <w:r>
              <w:rPr>
                <w:lang w:val="es-AR"/>
              </w:rPr>
              <w:t>Declaración de la Segunda Cumbre</w:t>
            </w:r>
          </w:p>
          <w:p>
            <w:pPr>
              <w:pStyle w:val="Normal"/>
              <w:rPr>
                <w:lang w:val="es-AR"/>
              </w:rPr>
            </w:pPr>
            <w:r>
              <w:rPr>
                <w:lang w:val="es-AR"/>
              </w:rPr>
              <w:t>¶ 21</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lang w:val="es-AR"/>
              </w:rPr>
              <w:t>El desarrollo sostenible no supone que todos los países se encuentran en el mismo</w:t>
            </w:r>
            <w:r>
              <w:rPr>
                <w:b/>
                <w:lang w:val="es-AR"/>
              </w:rPr>
              <w:t xml:space="preserve"> nivel de desarrollo</w:t>
            </w:r>
            <w:r>
              <w:rPr>
                <w:lang w:val="es-AR"/>
              </w:rPr>
              <w:t xml:space="preserve">, tienen las mismas capacidades o pueden necesariamente aplicar el mismo modelo para lograrlo. En vista de que han contribuido en distinta medida a la degradación del medio ambiente mundial, los Estados tienen </w:t>
            </w:r>
            <w:r>
              <w:rPr>
                <w:b/>
                <w:lang w:val="es-AR"/>
              </w:rPr>
              <w:t>responsabilidades comunes pero diferenciadas</w:t>
            </w:r>
            <w:r>
              <w:rPr>
                <w:lang w:val="es-AR"/>
              </w:rPr>
              <w:t xml:space="preserve"> en la búsqueda global del desarrollo sostenible. Se deberé realizar esfuerzos para asegurar que los beneficios del desarrollo sostenible lleguen a todos los países del Hemisferio, en particular a los de menor desarrollo y a todos los segmentos de nuestras poblacione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val="es-AR"/>
              </w:rPr>
              <w:t xml:space="preserve">Declaración de la Cumbre </w:t>
            </w:r>
            <w:r>
              <w:rPr>
                <w:lang w:val="es-PE"/>
              </w:rPr>
              <w:t>Extraordinaria</w:t>
            </w:r>
            <w:r>
              <w:rPr>
                <w:lang w:val="es-AR"/>
              </w:rPr>
              <w:t xml:space="preserve"> en 1996 ¶ 5</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b/>
                <w:lang w:val="es-AR"/>
              </w:rPr>
              <w:t>El alivio de la pobreza</w:t>
            </w:r>
            <w:r>
              <w:rPr>
                <w:lang w:val="es-AR"/>
              </w:rPr>
              <w:t xml:space="preserve"> es parte integral del desarrollo sostenible. Sólo se obtendrán los beneficios de la prosperidad mediante políticas que aborden las interrelaciones entre el ser humano y la naturaleza. Al definir las políticas y los programas de desarrollo sostenible se debe prestar especial atención a las necesidades de las poblaciones indígenas, las minorías, las mujeres, los jóvenes y los niños y a facilitar su plena participación en el proceso de desarrollo. Las condiciones de vida de los discapacitados y de los ancianos también merecen especial atenció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val="es-AR"/>
              </w:rPr>
              <w:t xml:space="preserve">Declaración de la Cumbre </w:t>
            </w:r>
            <w:r>
              <w:rPr>
                <w:lang w:val="es-PE"/>
              </w:rPr>
              <w:t>Extraordinaria</w:t>
            </w:r>
            <w:r>
              <w:rPr>
                <w:lang w:val="es-AR"/>
              </w:rPr>
              <w:t xml:space="preserve"> en 1996 ¶ 6</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lang w:val="es-AR"/>
              </w:rPr>
              <w:t>La planificación y la toma de decisiones</w:t>
            </w:r>
            <w:r>
              <w:rPr>
                <w:lang w:val="es-AR"/>
              </w:rPr>
              <w:t xml:space="preserve"> relativas al desarrollo sostenible requieren el entendimiento e integración de las consideraciones ambientales, así como de los factores sociales y económicos. Evaluaremos el impacto ambiental de nuestras políticas, estrategias, programas y proyectos, a nivel nacional o en el marco de acuerdos internacionales, para asegurar que los impactos ambientales adversos puedan ser identificados, prevenidos, minimizados o mitigados, según sea el cas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val="es-AR"/>
              </w:rPr>
              <w:t xml:space="preserve">Declaración de la Cumbre </w:t>
            </w:r>
            <w:r>
              <w:rPr>
                <w:lang w:val="es-PE"/>
              </w:rPr>
              <w:t>Extraordinaria</w:t>
            </w:r>
            <w:r>
              <w:rPr>
                <w:lang w:val="es-AR"/>
              </w:rPr>
              <w:t xml:space="preserve"> en 1996 ¶ 10c</w:t>
            </w:r>
          </w:p>
        </w:tc>
      </w:tr>
      <w:tr>
        <w:trPr/>
        <w:tc>
          <w:tcPr>
            <w:tcW w:w="1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lang w:val="es-AR"/>
              </w:rPr>
              <w:t>Nuestro progreso económico continuo depende de políticas económicas s</w:t>
            </w:r>
            <w:r>
              <w:rPr/>
              <w:t>ó</w:t>
            </w:r>
            <w:r>
              <w:rPr>
                <w:lang w:val="es-AR"/>
              </w:rPr>
              <w:t>lidas, del desarrollo sostenible y de un sector privado din</w:t>
            </w:r>
            <w:r>
              <w:rPr/>
              <w:t>á</w:t>
            </w:r>
            <w:r>
              <w:rPr>
                <w:lang w:val="es-AR"/>
              </w:rPr>
              <w:t>mic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AR"/>
              </w:rPr>
            </w:pPr>
            <w:r>
              <w:rPr>
                <w:lang w:val="es-AR"/>
              </w:rPr>
              <w:t xml:space="preserve">Declaración de la Primera Cumbre </w:t>
            </w:r>
          </w:p>
          <w:p>
            <w:pPr>
              <w:pStyle w:val="Normal"/>
              <w:rPr>
                <w:lang w:val="es-AR"/>
              </w:rPr>
            </w:pPr>
            <w:r>
              <w:rPr>
                <w:lang w:val="es-AR"/>
              </w:rPr>
              <w:t>¶ 10</w:t>
            </w:r>
          </w:p>
        </w:tc>
      </w:tr>
      <w:tr>
        <w:trPr/>
        <w:tc>
          <w:tcPr>
            <w:tcW w:w="12175"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jc w:val="both"/>
              <w:rPr>
                <w:lang w:val="es-ES_tradnl"/>
              </w:rPr>
            </w:pPr>
            <w:r>
              <w:rPr>
                <w:lang w:val="es-ES_tradnl"/>
              </w:rPr>
              <w:t xml:space="preserve">Favorecer la investigación, el desarrollo y la adopción de fuentes renovables y eficientes de energía y el despliegue de tecnología en energía más limpia y eficiente de fuentes renovables de energía incluyendo, entre ellas, aquellas que fomenten el uso intensivo de mano de obra, las cuales, junto con la promoción del desarrollo sostenible, abordando las preocupaciones por el cambio climático, permiten reducir la pobreza. </w:t>
            </w:r>
          </w:p>
        </w:tc>
        <w:tc>
          <w:tcPr>
            <w:tcW w:w="2160"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pPr>
            <w:r>
              <w:rPr/>
              <w:t>Cuarta Cumbre POA ¶ 33</w:t>
            </w:r>
          </w:p>
        </w:tc>
      </w:tr>
      <w:tr>
        <w:trPr/>
        <w:tc>
          <w:tcPr>
            <w:tcW w:w="12175"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jc w:val="both"/>
              <w:rPr>
                <w:lang w:val="es-AR"/>
              </w:rPr>
            </w:pPr>
            <w:r>
              <w:rPr>
                <w:lang w:val="es-AR"/>
              </w:rPr>
              <w:t>Estimular cambios en las políticas de educación y comunicación, las directrices y los planes de estudio a fin de incluir una instrucción en desarrollo sostenible adaptada a las diferentes necesidades y realidades del Hemisferio, teniendo en cuenta, según corresponda, las realidades pluriculturales y multilingües, y asegurar que contribuyan a la creación de una conciencia social del desarrollo sostenible. Para ello, es importante impulsar o crear redes y mecanismos relacionados con el intercambio de experiencias, recursos docentes e innovaciones en educación y comunicaciones sobre este tema.</w:t>
            </w:r>
          </w:p>
        </w:tc>
        <w:tc>
          <w:tcPr>
            <w:tcW w:w="2160"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pPr>
            <w:r>
              <w:rPr>
                <w:lang w:val="fr-FR"/>
              </w:rPr>
              <w:t xml:space="preserve">Cumbre </w:t>
            </w:r>
            <w:r>
              <w:rPr>
                <w:lang w:val="es-PE"/>
              </w:rPr>
              <w:t>Extraordinaria</w:t>
            </w:r>
            <w:r>
              <w:rPr>
                <w:lang w:val="fr-FR"/>
              </w:rPr>
              <w:t xml:space="preserve"> de 1996 POA Initiativa 5</w:t>
            </w:r>
          </w:p>
        </w:tc>
      </w:tr>
      <w:tr>
        <w:trPr>
          <w:trHeight w:val="1234" w:hRule="atLeast"/>
        </w:trPr>
        <w:tc>
          <w:tcPr>
            <w:tcW w:w="12175"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lang w:val="es-AR"/>
              </w:rPr>
            </w:pPr>
            <w:r>
              <w:rPr>
                <w:lang w:val="es-AR"/>
              </w:rPr>
              <w:t>Fomentar la inclusión de la dimensión del desarrollo sostenible en los planes de desarrollo urbano, incluyendo mecanismos de evaluación de impacto ambiental.</w:t>
            </w:r>
          </w:p>
        </w:tc>
        <w:tc>
          <w:tcPr>
            <w:tcW w:w="2160"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pPr>
            <w:r>
              <w:rPr>
                <w:lang w:val="fr-FR"/>
              </w:rPr>
              <w:t xml:space="preserve">Cumbre </w:t>
            </w:r>
            <w:r>
              <w:rPr>
                <w:lang w:val="es-PE"/>
              </w:rPr>
              <w:t>Extraordinaria</w:t>
            </w:r>
            <w:r>
              <w:rPr>
                <w:lang w:val="fr-FR"/>
              </w:rPr>
              <w:t xml:space="preserve"> de 1996 POA Initiativa 45</w:t>
            </w:r>
          </w:p>
        </w:tc>
      </w:tr>
      <w:tr>
        <w:trPr>
          <w:trHeight w:val="804" w:hRule="atLeast"/>
        </w:trPr>
        <w:tc>
          <w:tcPr>
            <w:tcW w:w="12175"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lang w:val="es-AR"/>
              </w:rPr>
            </w:pPr>
            <w:r>
              <w:rPr>
                <w:lang w:val="es-AR"/>
              </w:rPr>
              <w:t>Promover la introducción de tecnologías más limpias y apropiadas de producción y consumo de energía y de opciones tales como las que utilizan combustibles alternativos, a través de iniciativas de intercambio de tecnología entre los sectores público y privado.</w:t>
            </w:r>
          </w:p>
        </w:tc>
        <w:tc>
          <w:tcPr>
            <w:tcW w:w="2160"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pPr>
            <w:r>
              <w:rPr>
                <w:lang w:val="fr-FR"/>
              </w:rPr>
              <w:t>Cumbre Especial de 1996 POA Initiativa 62</w:t>
            </w:r>
          </w:p>
        </w:tc>
      </w:tr>
      <w:tr>
        <w:trPr>
          <w:trHeight w:val="804" w:hRule="atLeast"/>
        </w:trPr>
        <w:tc>
          <w:tcPr>
            <w:tcW w:w="12175"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lang w:val="es-AR"/>
              </w:rPr>
            </w:pPr>
            <w:r>
              <w:rPr>
                <w:lang w:val="es-AR"/>
              </w:rPr>
              <w:t>Desarrollar instrumentos financieros que respalden el uso sostenible y la conservación de la diversidad biológica, incluyendo los fondos de capital de riesgo, los fondos para becas de capacitación de recursos humanos, particularmente de representantes de la pequeña empresa y/o de las organizaciones no gubernamentales, sobre las mejores prácticas de desarrollo sostenible, a efectos de fomentar las alianzas de los sectores público y privado.</w:t>
            </w:r>
          </w:p>
        </w:tc>
        <w:tc>
          <w:tcPr>
            <w:tcW w:w="2160"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pPr>
            <w:r>
              <w:rPr>
                <w:lang w:val="fr-FR"/>
              </w:rPr>
              <w:t xml:space="preserve">Cumbre </w:t>
            </w:r>
            <w:r>
              <w:rPr>
                <w:lang w:val="es-PE"/>
              </w:rPr>
              <w:t>Extraordinaria</w:t>
            </w:r>
            <w:r>
              <w:rPr>
                <w:lang w:val="fr-FR"/>
              </w:rPr>
              <w:t xml:space="preserve"> de 1996 POA III.2(10)</w:t>
            </w:r>
          </w:p>
        </w:tc>
      </w:tr>
      <w:tr>
        <w:trPr>
          <w:trHeight w:val="314" w:hRule="atLeast"/>
        </w:trPr>
        <w:tc>
          <w:tcPr>
            <w:tcW w:w="12175"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jc w:val="both"/>
              <w:rPr>
                <w:lang w:val="es-AR"/>
              </w:rPr>
            </w:pPr>
            <w:r>
              <w:rPr>
                <w:lang w:val="es-AR"/>
              </w:rPr>
              <w:t>De conformidad con la Agenda 21 y el Convenio Marco sobre Cambio Climático, el desarrollo y uso sostenible de la energía promueven el desarrollo económico y atienden las preocupaciones ambientales. Los gobiernos y el sector privado deberán promover un mayor acceso a los servicios de energía confiables, limpios y de menor costo a través de actividades y proyectos que reúnan los requerimientos económicos, sociales y ambientales, en el contexto de las metas nacionales de desarrollo sostenible y de los marcos jurídicos nacionales.</w:t>
            </w:r>
          </w:p>
          <w:p>
            <w:pPr>
              <w:pStyle w:val="Normal"/>
              <w:jc w:val="both"/>
              <w:rPr>
                <w:lang w:val="es-AR"/>
              </w:rPr>
            </w:pPr>
            <w:r>
              <w:rPr>
                <w:lang w:val="es-AR"/>
              </w:rPr>
            </w:r>
          </w:p>
          <w:p>
            <w:pPr>
              <w:pStyle w:val="Normal"/>
              <w:jc w:val="both"/>
              <w:rPr>
                <w:lang w:val="es-AR"/>
              </w:rPr>
            </w:pPr>
            <w:r>
              <w:rPr>
                <w:lang w:val="es-AR"/>
              </w:rPr>
              <w:t xml:space="preserve">Los gobiernos: </w:t>
            </w:r>
          </w:p>
          <w:p>
            <w:pPr>
              <w:pStyle w:val="Normal"/>
              <w:spacing w:before="120" w:after="120"/>
              <w:jc w:val="both"/>
              <w:rPr>
                <w:lang w:val="es-AR"/>
              </w:rPr>
            </w:pPr>
            <w:r>
              <w:rPr>
                <w:lang w:val="es-AR"/>
              </w:rPr>
              <w:t>Perseguirán, de conformidad con la legislación nacional, estrategias nacionales de energía de menor costo, que tomen en consideración todas las opciones, incluidas la eficiencia en el uso de la energía, la energía renovable no convencional (es decir, solar, eólica, geotórmica, pequeña hidroeléctrica y biomasa), así como recursos de energía convencional.</w:t>
            </w:r>
          </w:p>
          <w:p>
            <w:pPr>
              <w:pStyle w:val="Normal"/>
              <w:spacing w:before="120" w:after="120"/>
              <w:jc w:val="both"/>
              <w:rPr>
                <w:lang w:val="es-AR"/>
              </w:rPr>
            </w:pPr>
            <w:r>
              <w:rPr>
                <w:lang w:val="es-AR"/>
              </w:rPr>
              <w:t>Pondrán énfasis en la fijación de precios basados en el mercado, que desaliente el desperdicio en el uso de la energía.</w:t>
            </w:r>
          </w:p>
          <w:p>
            <w:pPr>
              <w:pStyle w:val="Normal"/>
              <w:spacing w:before="120" w:after="120"/>
              <w:jc w:val="both"/>
              <w:rPr>
                <w:lang w:val="es-AR"/>
              </w:rPr>
            </w:pPr>
            <w:r>
              <w:rPr>
                <w:lang w:val="es-AR"/>
              </w:rPr>
              <w:t>Identificaran por lo menos un proyecto económicamente viable, para financiarlo y desarrollarlo en forma prioritaria, en cada una de las siguientes áreas: energía renovable no convencional, eficiencia en el uso de la energía y energía convencional limpia.</w:t>
            </w:r>
          </w:p>
          <w:p>
            <w:pPr>
              <w:pStyle w:val="Normal"/>
              <w:spacing w:before="120" w:after="120"/>
              <w:jc w:val="both"/>
              <w:rPr>
                <w:lang w:val="es-AR"/>
              </w:rPr>
            </w:pPr>
            <w:r>
              <w:rPr>
                <w:lang w:val="es-AR"/>
              </w:rPr>
              <w:t>Promoverán, en cooperación con el sector privado y con las comunidades rurales y aisladas, programas de electrificación rural que tomen en consideración, cuando proceda, la utilización de fuentes de energía renovable, de conformidad con el marco reglamentario nacional.</w:t>
            </w:r>
          </w:p>
          <w:p>
            <w:pPr>
              <w:pStyle w:val="Normal"/>
              <w:spacing w:before="120" w:after="120"/>
              <w:jc w:val="both"/>
              <w:rPr>
                <w:lang w:val="es-AR"/>
              </w:rPr>
            </w:pPr>
            <w:r>
              <w:rPr>
                <w:lang w:val="es-AR"/>
              </w:rPr>
              <w:t>Procuraran ratificar e iniciar la ejecución de las disposiciones de la Convención Marco sobre Cambio Climático que entro en vigor el 21 de marzo de 1994.</w:t>
            </w:r>
          </w:p>
          <w:p>
            <w:pPr>
              <w:pStyle w:val="Normal"/>
              <w:spacing w:before="120" w:after="120"/>
              <w:jc w:val="both"/>
              <w:rPr>
                <w:lang w:val="es-AR"/>
              </w:rPr>
            </w:pPr>
            <w:r>
              <w:rPr>
                <w:lang w:val="es-AR"/>
              </w:rPr>
              <w:t>Alentaran al Banco Mundial y al BID a aumentar, con celeridad y en forma sustancial, como parte de los prestamos para el sector energético, el financiamiento de proyectos para la eficiencia en el uso de la energía y de energía renovable, así como el financiamiento para mejorar la sustentabilidad ambiental de las fuentes de energía convencional, de conformidad con la racionalidad económica.</w:t>
            </w:r>
          </w:p>
          <w:p>
            <w:pPr>
              <w:pStyle w:val="Normal"/>
              <w:spacing w:before="120" w:after="120"/>
              <w:jc w:val="both"/>
              <w:rPr>
                <w:lang w:val="es-AR"/>
              </w:rPr>
            </w:pPr>
            <w:r>
              <w:rPr>
                <w:lang w:val="es-AR"/>
              </w:rPr>
              <w:t>Harán un llamado a las instituciones financieras multilaterales y otras instituciones financieras publicas y privadas, para que financien los programas regionales y nacionales de este plan de acción, tales como programas de capacitación e intercambio así como cooperación tecnológica, de acuerdo con las necesidades y las condiciones de los países beneficiados.</w:t>
            </w:r>
          </w:p>
          <w:p>
            <w:pPr>
              <w:pStyle w:val="Normal"/>
              <w:spacing w:before="120" w:after="120"/>
              <w:jc w:val="both"/>
              <w:rPr>
                <w:lang w:val="es-AR"/>
              </w:rPr>
            </w:pPr>
            <w:r>
              <w:rPr>
                <w:lang w:val="es-AR"/>
              </w:rPr>
              <w:t>Ayudaran, utilizando las organizaciones regionales existentes, en la coordinación y cooperación técnica entre los países, incluyendo la identificación y ejecución de proyectos, programas de capacitación e intercambios de personal e información para aumentar la capacidad.</w:t>
            </w:r>
          </w:p>
          <w:p>
            <w:pPr>
              <w:pStyle w:val="Normal"/>
              <w:rPr>
                <w:lang w:val="es-AR"/>
              </w:rPr>
            </w:pPr>
            <w:r>
              <w:rPr>
                <w:lang w:val="es-AR"/>
              </w:rPr>
              <w:t xml:space="preserve">Promoverán la identificación y ejecución de los proyectos del sector privado que reduzcan la emisión de gases de invernadero. </w:t>
            </w:r>
          </w:p>
        </w:tc>
        <w:tc>
          <w:tcPr>
            <w:tcW w:w="2160"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Normal"/>
              <w:rPr/>
            </w:pPr>
            <w:r>
              <w:rPr/>
              <w:t>Primera Cumbre POA IV (21)</w:t>
            </w:r>
          </w:p>
        </w:tc>
      </w:tr>
    </w:tbl>
    <w:p>
      <w:pPr>
        <w:pStyle w:val="Normal"/>
        <w:rPr/>
      </w:pPr>
      <w:r>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bookmarkStart w:id="8" w:name="__RefHeading___Toc156810586"/>
            <w:bookmarkEnd w:id="8"/>
            <w:r>
              <w:rPr>
                <w:rFonts w:cs="Times New Roman" w:ascii="Times New Roman" w:hAnsi="Times New Roman"/>
                <w:i w:val="false"/>
                <w:sz w:val="24"/>
                <w:szCs w:val="24"/>
              </w:rPr>
              <w:t>Desarrollo Científico y Techn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p>
            <w:pPr>
              <w:pStyle w:val="Normal"/>
              <w:rPr>
                <w:b/>
                <w:b/>
              </w:rPr>
            </w:pPr>
            <w:r>
              <w:rPr>
                <w:b/>
              </w:rPr>
              <w:t>Fuente</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Nos comprometemos a apoyar la mejora en la calidad de </w:t>
            </w:r>
            <w:r>
              <w:rPr>
                <w:b/>
                <w:lang w:val="es-ES_tradnl"/>
              </w:rPr>
              <w:t>la enseñanza de las ciencias</w:t>
            </w:r>
            <w:r>
              <w:rPr>
                <w:lang w:val="es-ES_tradnl"/>
              </w:rPr>
              <w:t xml:space="preserve"> y nos esforzaremos en incorporar ciencia, tecnología, ingeniería, e innovación como factores principales para los planes y estrategias nacionales de desarrollo económico y social, con el propósito fundamental de contribuir a la reducción de la pobreza y a la generación de trabajo decente. En este sentido, apoyamos la Declaración y el Plan de Acción adoptados en la Reunión de Ministros de Ciencia y Tecnología de L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4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Reconocemos que la </w:t>
            </w:r>
            <w:r>
              <w:rPr>
                <w:b/>
                <w:lang w:val="es-ES_tradnl"/>
              </w:rPr>
              <w:t>investigación</w:t>
            </w:r>
            <w:r>
              <w:rPr>
                <w:lang w:val="es-ES_tradnl"/>
              </w:rPr>
              <w:t xml:space="preserve"> científica y tecnológica y el desarrollo y el progreso científicos juegan un papel fundamental en el desarrollo integral de nuestras sociedades creando economías basadas en el conocimiento, que contribuyan al crecimiento económico y a elevar la productividad. En este sentido, reiteramos nuestro apoyo a las instituciones establecidas anteriormente por el Proceso de Cumbres, como la Comisión Interamericana de Ciencia y Tecnología para crear una cultura científica en el Hemisferio. Seguiremos apoyando las asociaciones de investigación, públicas y privadas, y promoviendo su interac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Continuaremos incrementando las </w:t>
            </w:r>
            <w:r>
              <w:rPr>
                <w:b/>
                <w:lang w:val="es-ES_tradnl"/>
              </w:rPr>
              <w:t>inversiones</w:t>
            </w:r>
            <w:r>
              <w:rPr>
                <w:lang w:val="es-ES_tradnl"/>
              </w:rPr>
              <w:t xml:space="preserve"> en el área de ciencia y tecnología, con la participación del sector privado y el apoyo de los organismos multilaterales. Asimismo, intensificaremos nuestros esfuerzos para incentivar a nuestras universidades e instituciones superiores de ciencia y tecnología a multiplicar sus vínculos, y a profundizar la investigación básica y aplicada y a promover una mayor incorporación de los trabajadores en la agenda de la innovación. Facilitaremos la mayor interacción posible entre las comunidades de investigación tecnológica y científica promoviendo el establecimiento y consolidación de redes de investigación y sinergia entre instituciones educativas, centros de investigación, el sector público y privado y la sociedad civ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Reconocemos que la protección y la observancia de </w:t>
            </w:r>
            <w:r>
              <w:rPr>
                <w:b/>
                <w:lang w:val="es-ES_tradnl"/>
              </w:rPr>
              <w:t>los derechos de propiedad intelectual</w:t>
            </w:r>
            <w:r>
              <w:rPr>
                <w:lang w:val="es-ES_tradnl"/>
              </w:rPr>
              <w:t xml:space="preserve">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 Por consiguiente, reiteramos nuestro compromiso con su protección, de conformidad con el Acuerdo sobre los Aspectos de los Derechos de Propiedad Intelectual relacionados con el Comercio de la OM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8</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Realizaremos el máximo esfuerzo para aprovechar las posibilidades que ofrecen </w:t>
            </w:r>
            <w:r>
              <w:rPr>
                <w:b/>
                <w:lang w:val="es-ES_tradnl"/>
              </w:rPr>
              <w:t>las tecnologías de la información y la comunicación,</w:t>
            </w:r>
            <w:r>
              <w:rPr>
                <w:lang w:val="es-ES_tradnl"/>
              </w:rPr>
              <w:t xml:space="preserve"> con el fin de incrementar la eficiencia y la transparencia del sector público y facilitar la participación de la ciudadanía en la vida pública, contribuyendo así a consolidar la gobernabilidad democrática en la región. En ese sentido, continuaremos promoviendo la adopción regional de programas de capacitación en materia de gobierno electrónico, compartiendo la experiencia de los países que hayan avanzado en este ámbito. Ello permitirá reforzar las capacidades de los empleados del sector público mediante el uso de herramientas innovadoras como los portales de capacitación en línea para funcionarios públicos actualmente implementados en varios países. Estas acciones permitirán proveer preparación en múltiples niveles, contribuyendo de esta manera a mejorar las habilidades de los servidores públicos y a reforzar la educación en valores y a mejores prácticas democráticas en la reg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9</w:t>
            </w:r>
          </w:p>
        </w:tc>
      </w:tr>
      <w:tr>
        <w:trPr>
          <w:trHeight w:val="2250" w:hRule="atLeast"/>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Coincidimos en que la investigación y </w:t>
            </w:r>
            <w:r>
              <w:rPr>
                <w:b/>
                <w:lang w:val="es-AR"/>
              </w:rPr>
              <w:t>el desarrollo científico y tecnológico</w:t>
            </w:r>
            <w:r>
              <w:rPr>
                <w:lang w:val="es-AR"/>
              </w:rPr>
              <w:t xml:space="preserve"> juegan un papel importante en la creación y el sostenimiento de economías productivas. Seguiremos formulando políticas y lineamientos que apoyen las asociaciones de investigación públicas y privadas y promuevan su interacción con los sectores productivos, teniendo en cuenta los requerimientos y objetivos de nuestros países. Continuaremos incrementando las inversiones en el área de ciencia y tecnología, con la participación del sector privado y el apoyo de los organismos multilaterales. En este sentido, nos empeñaremos en ampliar el acceso efectivo y equitativo a las tecnologías y su transferencia. Asimismo, intensificaremos nuestros esfuerzos para incentivar a nuestras universidades e instituciones superiores de ciencia y tecnología a multiplicar y potenciar sus vínculos y a profundizar la investigación básica y aplicada. En relación con todas estas iniciativas, nos comprometemos a la protección de la propiedad intelectual, de conformidad tanto con las leyes nacionales como con los convenios interna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3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Por ello, reafirmamos nuestro compromiso de construir una </w:t>
            </w:r>
            <w:r>
              <w:rPr>
                <w:b/>
                <w:lang w:val="es-AR"/>
              </w:rPr>
              <w:t>sociedad de la información</w:t>
            </w:r>
            <w:r>
              <w:rPr>
                <w:lang w:val="es-AR"/>
              </w:rPr>
              <w:t xml:space="preserve"> enfocada en el ser humano, incluyente y orientada al desarrollo, que esté inspirada en los objetivos de inclusión social, reducción de la pobreza y el progreso en el marco de un desarrollo económico social equilibr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3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Nos abocaremos, en el marco de nuestras legislaciones y competencias nacionales, a incentivar </w:t>
            </w:r>
            <w:r>
              <w:rPr>
                <w:b/>
                <w:lang w:val="es-AR"/>
              </w:rPr>
              <w:t>el acceso a precios razonables a las tecnologías de la información y la comunicación</w:t>
            </w:r>
            <w:r>
              <w:rPr>
                <w:lang w:val="es-AR"/>
              </w:rPr>
              <w:t xml:space="preserve"> para todos, y alentaremos la plena y activa participación de la sociedad civil, incluido el sector privado, para alcanzar esta m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38</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Nos comprometemos a estimular el uso de nuevas tecnologías de información y comunicación en los </w:t>
            </w:r>
            <w:r>
              <w:rPr>
                <w:b/>
                <w:lang w:val="es-AR"/>
              </w:rPr>
              <w:t>procesos de gestión pública</w:t>
            </w:r>
            <w:r>
              <w:rPr>
                <w:lang w:val="es-AR"/>
              </w:rPr>
              <w:t xml:space="preserve"> y adoptar estrategias que permitan el desarrollo del gobierno electrón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6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Nuestros esfuerzos colectivos hemisféricos serán más eficaces con el uso innovador de </w:t>
            </w:r>
            <w:r>
              <w:rPr>
                <w:b/>
                <w:lang w:val="es-AR"/>
              </w:rPr>
              <w:t>las tecnologías de la información y de las comunicaciones</w:t>
            </w:r>
            <w:r>
              <w:rPr>
                <w:lang w:val="es-AR"/>
              </w:rPr>
              <w:t xml:space="preserve"> con el fin de conectar a nuestros gobiernos y a nuestros pueblos y para compartir conocimientos e ideas. </w:t>
            </w:r>
            <w:r>
              <w:rPr/>
              <w:t>Nuestra declaración, Conectando las Américas, resalta esta convi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2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Pondremos la ciencia y la tecnología al servicio de </w:t>
            </w:r>
            <w:r>
              <w:rPr>
                <w:b/>
                <w:lang w:val="es-AR"/>
              </w:rPr>
              <w:t>la educación</w:t>
            </w:r>
            <w:r>
              <w:rPr>
                <w:lang w:val="es-AR"/>
              </w:rPr>
              <w:t>, para asegurar grados crecientes de conocimiento y para que los educadores alcancen los más altos niveles de perfeccion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6</w:t>
            </w:r>
          </w:p>
        </w:tc>
      </w:tr>
      <w:tr>
        <w:trPr/>
        <w:tc>
          <w:tcPr>
            <w:tcW w:w="12175" w:type="dxa"/>
            <w:tcBorders>
              <w:top w:val="single" w:sz="4" w:space="0" w:color="000000"/>
              <w:left w:val="single" w:sz="4" w:space="0" w:color="000000"/>
              <w:bottom w:val="thickThinSmallGap" w:sz="24" w:space="0" w:color="000000"/>
              <w:right w:val="single" w:sz="4" w:space="0" w:color="000000"/>
            </w:tcBorders>
          </w:tcPr>
          <w:p>
            <w:pPr>
              <w:pStyle w:val="Normal"/>
              <w:spacing w:before="0" w:after="0"/>
              <w:rPr/>
            </w:pPr>
            <w:r>
              <w:rPr>
                <w:lang w:val="es-AR"/>
              </w:rPr>
              <w:t xml:space="preserve">El desarrollo, la adopción, adaptación y aplicación de una tecnología ambientalmente sana, eficaz y efectiva, juegan un importante papel para asegurar </w:t>
            </w:r>
            <w:r>
              <w:rPr>
                <w:b/>
                <w:lang w:val="es-AR"/>
              </w:rPr>
              <w:t>el desarrollo sostenible</w:t>
            </w:r>
            <w:r>
              <w:rPr>
                <w:lang w:val="es-AR"/>
              </w:rPr>
              <w:t>.</w:t>
            </w:r>
          </w:p>
          <w:p>
            <w:pPr>
              <w:pStyle w:val="Normal"/>
              <w:spacing w:before="0" w:after="0"/>
              <w:rPr/>
            </w:pPr>
            <w:r>
              <w:rPr>
                <w:lang w:val="es-AR"/>
              </w:rPr>
              <w:t xml:space="preserve">Con este objetivo, se debe continuar fomentando en el Hemisferio </w:t>
            </w:r>
            <w:r>
              <w:rPr>
                <w:b/>
                <w:lang w:val="es-AR"/>
              </w:rPr>
              <w:t>la transferencia y el acceso a tecnologías apropiadas</w:t>
            </w:r>
            <w:r>
              <w:rPr>
                <w:lang w:val="es-AR"/>
              </w:rPr>
              <w:t>. Reconocemos el importante papel que juegan los mecanismos basados en el libre mercado y promoveremos oportunidades de transferencia de tecnología a través de programas de capacitación y de trabajo cooperativo y mejorando el acceso a fuentes de información. Además, incrementaremos la capacidad científica y tecnológica nacional, complementada por la cooperación internacional.</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1996 ¶ 10e</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jc w:val="both"/>
              <w:rPr>
                <w:b/>
                <w:b/>
                <w:lang w:val="es-ES_tradnl"/>
              </w:rPr>
            </w:pPr>
            <w:r>
              <w:rPr>
                <w:lang w:val="es-ES_tradnl"/>
              </w:rPr>
              <w:t>Promover el incremento de la inversión en ciencia, tecnología, ingeniería e innovación. Solicitar a las organizaciones multilaterales pertinentes fortalecer las actividades de cooperación técnica y financiera dirigidas al logro de esta meta y al desarrollo de sistemas nacionales de innovación.</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Cuarta Cumbre POA ¶ 41</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 xml:space="preserve">Promoverán la divulgación necesaria de la ciencia y la tecnología para avanzar en el establecimiento y la consolidación de una cultura científica en la región;  y estimularán el desarrollo de la ciencia y la tecnología para la conectividad regional, a través de las tecnologías de información y comunicación fundamentales para la formación de sociedades del conocimient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Apoyarán la formación de capital humano de alto nivel para el desarrollo de la investigación en ciencia y tecnología y la innovación que propicie el fortalecimiento de los sectores agrícola, industrial, comercial y de negocios, al igual que el sostenimiento del medio ambiente;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Promoverán, con el apoyo de los mecanismos de cooperación existentes, el desarrollo del  programa regional de indicadores de ciencia y tecnología;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Procurarán la implementación y el seguimiento de las actividades científicas y tecnológicas mencionadas, contando con el apoyo de los mecanismos hemisféricos de cooperación y coordinación relacionados con este campo;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Tercera Cumbre POA #13, Ciencia y Tecnología</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lang w:val="es-AR"/>
              </w:rPr>
            </w:pPr>
            <w:r>
              <w:rPr>
                <w:lang w:val="es-AR"/>
              </w:rPr>
              <w:t>- Reconocen que la ciencia y la tecnología están relacionadas con diversas áreas y objetivos de este Plan de Acción, dentro y más allá de la integración económica, el libre comercio y el desarrollo sostenible.. . . .</w:t>
            </w:r>
          </w:p>
          <w:p>
            <w:pPr>
              <w:pStyle w:val="Normal"/>
              <w:spacing w:before="280" w:after="280"/>
              <w:rPr>
                <w:lang w:val="es-AR"/>
              </w:rPr>
            </w:pPr>
            <w:r>
              <w:rPr>
                <w:lang w:val="es-AR"/>
              </w:rPr>
              <w:t>- Aplicarán los mecanismos de la ciencia y la tecnología para mitigar los daños causados por los efectos de "El Niño" y desastres naturales, tales como erupciones volcánicas, huracanes, terremotos e inundaciones, y su impacto en la economía y en los ecosistemas, con base en una mejor capacidad de predicción, prevención y respuesta; mejor investigación y métodos de entrenamiento para atender los desastres naturales; y la aplicación de la ciencia y la tecnología para enfrentar los efectos del cambio del clima en la salud, agricultura y el agua. En este sentido, enfatizarán la cooperación en investigación y el intercambio de información sobre "El Niño" y otros desastres naturales.</w:t>
            </w:r>
          </w:p>
          <w:p>
            <w:pPr>
              <w:pStyle w:val="Normal"/>
              <w:spacing w:before="280" w:after="280"/>
              <w:rPr>
                <w:lang w:val="es-AR"/>
              </w:rPr>
            </w:pPr>
            <w:r>
              <w:rPr>
                <w:lang w:val="es-AR"/>
              </w:rPr>
              <w:t xml:space="preserve">- En cumplimiento del Plan de Cartagena, apoyarán el desarrollo y la utilización de indicadores de ciencia, tecnología e innovación. </w:t>
            </w:r>
          </w:p>
          <w:p>
            <w:pPr>
              <w:pStyle w:val="Normal"/>
              <w:spacing w:before="0" w:after="0"/>
              <w:rPr>
                <w:lang w:val="es-AR"/>
              </w:rPr>
            </w:pPr>
            <w:r>
              <w:rPr>
                <w:lang w:val="es-AR"/>
              </w:rPr>
              <w:t>- Promoverán acciones para fomentar alianzas entre todos los sectores de la sociedad para el avance de la cooperación e innovación en ciencia y tecnología. Se reconoce que las relaciones universidad-industria, el entrenamiento en el manejo de la tecnología y otros programas de desarrollo de los recursos humanos, así como la participación de pequeñas y medianas empresas, son elementos importantes para la utilización de la ciencia y la tecnología en el logro de los objetivos hemisférico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Segunda Cumbre POA III, Ciencia y Tecnología</w:t>
            </w:r>
          </w:p>
        </w:tc>
      </w:tr>
    </w:tbl>
    <w:p>
      <w:pPr>
        <w:pStyle w:val="Normal"/>
        <w:rPr>
          <w:lang w:val="es-AR"/>
        </w:rPr>
      </w:pPr>
      <w:r>
        <w:rPr>
          <w:lang w:val="es-AR"/>
        </w:rPr>
      </w:r>
    </w:p>
    <w:p>
      <w:pPr>
        <w:sectPr>
          <w:headerReference w:type="default" r:id="rId14"/>
          <w:headerReference w:type="first" r:id="rId15"/>
          <w:footerReference w:type="default" r:id="rId16"/>
          <w:footerReference w:type="first" r:id="rId17"/>
          <w:type w:val="nextPage"/>
          <w:pgSz w:orient="landscape" w:w="15840" w:h="12240"/>
          <w:pgMar w:left="864" w:right="864" w:gutter="0" w:header="720" w:top="864" w:footer="720" w:bottom="864"/>
          <w:pgNumType w:fmt="decimal"/>
          <w:formProt w:val="false"/>
          <w:titlePg/>
          <w:textDirection w:val="lrTb"/>
          <w:docGrid w:type="default" w:linePitch="360" w:charSpace="0"/>
        </w:sectPr>
        <w:pStyle w:val="Normal"/>
        <w:rPr>
          <w:lang w:val="es-AR"/>
        </w:rPr>
      </w:pPr>
      <w:r>
        <w:rPr>
          <w:lang w:val="es-AR"/>
        </w:rPr>
      </w:r>
      <w:bookmarkStart w:id="9" w:name="_Ref156301678"/>
      <w:bookmarkStart w:id="10" w:name="_Ref156301678"/>
    </w:p>
    <w:p>
      <w:pPr>
        <w:pStyle w:val="Heading1"/>
        <w:jc w:val="center"/>
        <w:rPr>
          <w:bCs/>
          <w:iCs w:val="false"/>
          <w:sz w:val="28"/>
          <w:szCs w:val="28"/>
          <w:u w:val="single"/>
        </w:rPr>
      </w:pPr>
      <w:bookmarkStart w:id="11" w:name="_Ref156301678"/>
      <w:bookmarkStart w:id="12" w:name="__RefHeading___Toc156810587"/>
      <w:bookmarkEnd w:id="12"/>
      <w:r>
        <w:rPr>
          <w:bCs/>
          <w:iCs w:val="false"/>
          <w:sz w:val="28"/>
          <w:szCs w:val="28"/>
          <w:u w:val="single"/>
        </w:rPr>
        <w:t>CAPÍTULO III – Temas Sociales</w:t>
      </w:r>
      <w:bookmarkEnd w:id="11"/>
    </w:p>
    <w:p>
      <w:pPr>
        <w:pStyle w:val="Normal"/>
        <w:rPr>
          <w:b/>
          <w:b/>
          <w:bCs/>
          <w:iCs/>
          <w:sz w:val="28"/>
          <w:szCs w:val="28"/>
          <w:u w:val="single"/>
        </w:rPr>
      </w:pPr>
      <w:r>
        <w:rPr>
          <w:b/>
          <w:bCs/>
          <w:iCs/>
          <w:sz w:val="28"/>
          <w:szCs w:val="28"/>
          <w:u w:val="single"/>
        </w:rPr>
      </w:r>
    </w:p>
    <w:tbl>
      <w:tblPr>
        <w:tblW w:w="14335" w:type="dxa"/>
        <w:jc w:val="left"/>
        <w:tblInd w:w="-127" w:type="dxa"/>
        <w:tblLayout w:type="fixed"/>
        <w:tblCellMar>
          <w:top w:w="115" w:type="dxa"/>
          <w:left w:w="115" w:type="dxa"/>
          <w:bottom w:w="115" w:type="dxa"/>
          <w:right w:w="115" w:type="dxa"/>
        </w:tblCellMar>
      </w:tblPr>
      <w:tblGrid>
        <w:gridCol w:w="12175"/>
        <w:gridCol w:w="2160"/>
      </w:tblGrid>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_tradnl"/>
              </w:rPr>
              <w:t>Reafirmamos nuestro firme compromiso para enfrentar el flagelo del racismo, la discriminación y la intolerancia en nuestras sociedades. Estos problemas deben ser combatidos en todos los niveles de gobierno y la sociedad en general.</w:t>
            </w:r>
            <w:r>
              <w:rPr>
                <w:lang w:val="es-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Nos comprometemos a proteger a </w:t>
            </w:r>
            <w:r>
              <w:rPr>
                <w:b/>
                <w:lang w:val="es-ES_tradnl"/>
              </w:rPr>
              <w:t>los niños y las niñas</w:t>
            </w:r>
            <w:r>
              <w:rPr>
                <w:lang w:val="es-ES_tradnl"/>
              </w:rPr>
              <w:t xml:space="preserve"> de la explotación económica y de la realización de tareas que puedan interferir con su educación y desarrollo integral, conforme al principio de abolición efectiva del </w:t>
            </w:r>
            <w:r>
              <w:rPr>
                <w:b/>
                <w:lang w:val="es-ES_tradnl"/>
              </w:rPr>
              <w:t>trabajo infantil</w:t>
            </w:r>
            <w:r>
              <w:rPr>
                <w:lang w:val="es-ES_tradnl"/>
              </w:rPr>
              <w:t>, recogido en la Declaración de Principios y Derechos Fundamentales en el Trabajo de la OIT (1998). Asimismo aplicaremos medidas prioritarias y efectivas para prevenir y erradicar las peores formas del trabajo infantil de acuerdo al Convenio 182 de la OIT (1999). Nos esforzaremos en mejorar el acceso y calidad de la educación básica de todos los niños y las niñas, reconociendo que la provisión de oportunidades educativas es una inversión a futuro para nuestras socied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lang w:val="es-ES_tradnl"/>
              </w:rPr>
            </w:pPr>
            <w:r>
              <w:rPr>
                <w:lang w:val="es-ES_tradnl"/>
              </w:rPr>
              <w:t xml:space="preserve">Reafirmamos que debe dársele a todo </w:t>
            </w:r>
            <w:r>
              <w:rPr>
                <w:b/>
                <w:lang w:val="es-ES_tradnl"/>
              </w:rPr>
              <w:t>migrante</w:t>
            </w:r>
            <w:r>
              <w:rPr>
                <w:lang w:val="es-ES_tradnl"/>
              </w:rPr>
              <w:t xml:space="preserve">, sin importar su condición migratoria, la protección plena de sus derechos humanos y la observancia plena de las leyes laborales que les aplican, incluyendo los principios y derechos laborales contenidos en la Declaración de la OIT sobre los Principios y Derechos Fundamentales en el Trabajo </w:t>
            </w:r>
            <w:r>
              <w:rPr>
                <w:lang w:val="es-AR"/>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Nos comprometemos a procurar la igualdad de oportunidades de empleo para todos así como a trabajar para erradicar la discriminación en el trabajo, en el acceso a la educación, en la capacitación y en la remuneración. En este contexto, prestaremos atención especial a las diferentes necesidades basadas en género y a las necesidades de </w:t>
            </w:r>
            <w:r>
              <w:rPr>
                <w:b/>
                <w:lang w:val="es-AR"/>
              </w:rPr>
              <w:t>los pueblos indígenas</w:t>
            </w:r>
            <w:r>
              <w:rPr>
                <w:lang w:val="es-AR"/>
              </w:rPr>
              <w:t xml:space="preserve">, </w:t>
            </w:r>
            <w:r>
              <w:rPr>
                <w:b/>
                <w:lang w:val="es-AR"/>
              </w:rPr>
              <w:t>los afro-descendientes</w:t>
            </w:r>
            <w:r>
              <w:rPr>
                <w:lang w:val="es-AR"/>
              </w:rPr>
              <w:t xml:space="preserve"> y otros grupos en situación de vulnerabilida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3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i/>
                <w:i/>
                <w:sz w:val="22"/>
                <w:szCs w:val="22"/>
                <w:lang w:val="es-ES_tradnl"/>
              </w:rPr>
            </w:pPr>
            <w:r>
              <w:rPr>
                <w:lang w:val="es-ES_tradnl"/>
              </w:rPr>
              <w:t xml:space="preserve">Reafirmamos nuestro compromiso de respetar los derechos de </w:t>
            </w:r>
            <w:r>
              <w:rPr>
                <w:b/>
                <w:lang w:val="es-ES_tradnl"/>
              </w:rPr>
              <w:t>los pueblos indígenas</w:t>
            </w:r>
            <w:r>
              <w:rPr>
                <w:lang w:val="es-ES_tradnl"/>
              </w:rPr>
              <w:t xml:space="preserve"> y nos comprometemos a concluir exitosamente las negociaciones de la Declaración Americana sobre los Derechos de los Pueblos Indígenas.  El ejercicio pleno de estos derechos es indispensable para la existencia, el bienestar y el desarrollo integral de los pueblos indígenas y para su plena participación en las realidades nacionales, por lo que debemos crear las condiciones necesarias para facilitar su acceso al trabajo decente y a condiciones de vida que permitan superar la pobreza, la exclusión y la desigualdad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3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i/>
                <w:i/>
                <w:sz w:val="22"/>
                <w:szCs w:val="22"/>
                <w:lang w:val="es-ES_tradnl"/>
              </w:rPr>
            </w:pPr>
            <w:r>
              <w:rPr>
                <w:lang w:val="es-ES_tradnl"/>
              </w:rPr>
              <w:t xml:space="preserve">Afirmamos nuestro compromiso de respetar los derechos de </w:t>
            </w:r>
            <w:r>
              <w:rPr>
                <w:b/>
                <w:lang w:val="es-ES_tradnl"/>
              </w:rPr>
              <w:t>los afro-descendientes</w:t>
            </w:r>
            <w:r>
              <w:rPr>
                <w:lang w:val="es-ES_tradnl"/>
              </w:rPr>
              <w:t xml:space="preserve"> y asegurar su pleno acceso a las oportunidades de educación en todos los niveles y al trabajo decente que les ayudará a superar la pobreza y la exclusión social, y contribuirá a que se incremente su participación en todos los sectores de nuestras sociedad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3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i/>
                <w:i/>
                <w:sz w:val="22"/>
                <w:szCs w:val="22"/>
                <w:lang w:val="es-ES_tradnl"/>
              </w:rPr>
            </w:pPr>
            <w:r>
              <w:rPr>
                <w:lang w:val="es-ES_tradnl"/>
              </w:rPr>
              <w:t xml:space="preserve">Nos comprometemos a construir </w:t>
            </w:r>
            <w:r>
              <w:rPr>
                <w:b/>
                <w:lang w:val="es-ES_tradnl"/>
              </w:rPr>
              <w:t>un marco institucional más sólido e inclusivo</w:t>
            </w:r>
            <w:r>
              <w:rPr>
                <w:lang w:val="es-ES_tradnl"/>
              </w:rPr>
              <w:t>, basado en la coordinación de políticas públicas en el ámbito económico, laboral y social para contribuir a la generación de empleo decente, el cual deberá comprender: .</w:t>
            </w:r>
            <w:r>
              <w:rPr>
                <w:lang w:val="es-AR"/>
              </w:rPr>
              <w:t xml:space="preserve"> . .</w:t>
            </w:r>
          </w:p>
          <w:p>
            <w:pPr>
              <w:pStyle w:val="TextBody"/>
              <w:widowControl/>
              <w:tabs>
                <w:tab w:val="clear" w:pos="720"/>
                <w:tab w:val="left" w:pos="1440" w:leader="none"/>
              </w:tabs>
              <w:ind w:right="-2"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widowControl/>
              <w:tabs>
                <w:tab w:val="clear" w:pos="720"/>
                <w:tab w:val="left" w:pos="1440" w:leader="none"/>
              </w:tabs>
              <w:ind w:right="-2" w:hanging="0"/>
              <w:rPr>
                <w:rFonts w:ascii="Times New Roman" w:hAnsi="Times New Roman" w:cs="Times New Roman"/>
                <w:i/>
                <w:i/>
                <w:sz w:val="22"/>
                <w:szCs w:val="22"/>
                <w:lang w:val="es-ES_tradnl"/>
              </w:rPr>
            </w:pPr>
            <w:r>
              <w:rPr>
                <w:rFonts w:cs="Times New Roman" w:ascii="Times New Roman" w:hAnsi="Times New Roman"/>
              </w:rPr>
              <w:t xml:space="preserve">f) Un marco regulatorio que busque incorporar al sector formal el sector informal y el trabajo no registrado, reconociendo el carácter heterogéneo del sector informal, en aras de expandir la protección social y mejorar la calidad y la productividad del trabaj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5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Reiteramos que el empoderamiento de la </w:t>
            </w:r>
            <w:r>
              <w:rPr>
                <w:b/>
                <w:lang w:val="es-AR"/>
              </w:rPr>
              <w:t>mujer</w:t>
            </w:r>
            <w:r>
              <w:rPr>
                <w:lang w:val="es-AR"/>
              </w:rPr>
              <w:t>,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 Reafirmamos nuestro compromiso de continuar promoviendo la igualdad y equidad de género y los mandatos de las Cumbres de las Américas en esta mate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Impulsaremos políticas que fortalezcan los </w:t>
            </w:r>
            <w:r>
              <w:rPr>
                <w:b/>
                <w:lang w:val="es-AR"/>
              </w:rPr>
              <w:t>sistemas de seguridad social</w:t>
            </w:r>
            <w:r>
              <w:rPr>
                <w:lang w:val="es-AR"/>
              </w:rPr>
              <w:t xml:space="preserve"> en nuestros países. Asimismo, instrumentaremos, en la medida de nuestras capacidades y posibilidades financieras, redes de protección social u otras modalidades apropiadas para atender a los sectores más vulnerables de nuestras sociedades. Alentamos a los países del Hemisferio que aún no hayan establecido estas redes a explorar la posibilidad de hacerlo en el más corto plazo que les sea po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8</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Destacamos la importancia de la cooperación entre países de origen, tránsito y destino para asegurar la plena protección de los derechos humanos de todos los </w:t>
            </w:r>
            <w:r>
              <w:rPr>
                <w:b/>
                <w:lang w:val="es-AR"/>
              </w:rPr>
              <w:t>migrantes</w:t>
            </w:r>
            <w:r>
              <w:rPr>
                <w:lang w:val="es-AR"/>
              </w:rPr>
              <w:t xml:space="preserve">, incluidos los trabajadores migratorios y sus familias, y la observancia de las leyes laborales aplicables a ellos, de conformidad con los compromisos asumidos en las Cumbres de Santiago y de la Ciudad de Québec. Apoyamos la adopción de programas de migración ordenada como factor de desarrollo económico y social, y cooperaremos en el combate a </w:t>
            </w:r>
            <w:r>
              <w:rPr>
                <w:b/>
                <w:lang w:val="es-AR"/>
              </w:rPr>
              <w:t>la trata de personas</w:t>
            </w:r>
            <w:r>
              <w:rPr>
                <w:lang w:val="es-AR"/>
              </w:rPr>
              <w:t>, que afecta especialmente a mujeres y niñ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3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Las economías abiertas y libres, el acceso a los mercados, el flujo sostenido de las inversiones, la formación de capitales, la estabilidad financiera, políticas públicas adecuadas, el acceso a la tecnología y el desarrollo y capacitación de los recursos humanos, son claves para reducir la pobreza y la inequidad, elevar los niveles de vida y promover el desarrollo sostenible. Trabajaremos con todos los sectores de la sociedad civil y las organizaciones internacionales para asegurar que las actividades económicas contribuyan al desarrollo sostenible de nuestras socied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1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Reconocemos las contribuciones económicas y culturales que aportan </w:t>
            </w:r>
            <w:r>
              <w:rPr>
                <w:b/>
                <w:lang w:val="es-AR"/>
              </w:rPr>
              <w:t>los migrantes</w:t>
            </w:r>
            <w:r>
              <w:rPr>
                <w:lang w:val="es-AR"/>
              </w:rPr>
              <w:t xml:space="preserve"> a las sociedades de destino y a sus comunidades de origen. Nos comprometemos a asegurar tratamiento digno y humano, con protección legal adecuada, defensa de los derechos humanos y condiciones de trabajo seguras y saludables para los migrantes. Fortaleceremos mecanismos de cooperación hemisféricos para atender las legítimas necesidades de los migrantes y adoptar medidas eficaces en contra del tráfico de seres huma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2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Reafirmamos nuestro compromiso de proteger los derechos humanos y las libertades fundamentales de todos, incluyendo aquellos en situación de vulnerabilidad o marginalidad, los discapacitados o los que requieren protección especial. Nos comprometemos a erradicar todas las formas de </w:t>
            </w:r>
            <w:r>
              <w:rPr>
                <w:b/>
                <w:lang w:val="es-AR"/>
              </w:rPr>
              <w:t>discriminación</w:t>
            </w:r>
            <w:r>
              <w:rPr>
                <w:lang w:val="es-AR"/>
              </w:rPr>
              <w:t>, incluido el racismo, la discriminación racial, la xenofobia y otras formas conexas de intolerancia en nuestras sociedades, así como a promover la equidad de género y a lograr la plena participación de todos los individuos en la vida política, económica, social y cultural de nuestros paí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2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AR"/>
              </w:rPr>
              <w:t>La globalización</w:t>
            </w:r>
            <w:r>
              <w:rPr>
                <w:lang w:val="es-AR"/>
              </w:rPr>
              <w:t xml:space="preserve"> ofrece grandes oportunidades para el progreso de nuestros países y abre nuevos campos de cooperación para la comunidad hemisférica. Sin embargo, puede también incidir en un aumento de las diferencias entre los países y al interior de nuestras sociedades. Firmemente decididos a aprovechar sus beneficios y a enfrentar sus retos, otorgaremos especial atención a los países y grupos sociales más vulnerables de nuestro Hemisfe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Combatiremos todas las formas de </w:t>
            </w:r>
            <w:r>
              <w:rPr>
                <w:b/>
                <w:lang w:val="es-AR"/>
              </w:rPr>
              <w:t>discriminación</w:t>
            </w:r>
            <w:r>
              <w:rPr>
                <w:lang w:val="es-AR"/>
              </w:rPr>
              <w:t xml:space="preserve"> en el Hemisferio. La igualdad de derechos y de oportunidades entre mujeres y hombres, con el objetivo de asegurar una participación dinámica de la mujer en todos los ámbitos del quehacer de nuestros países, constituye una tarea prioritaria. Seguiremos auspiciando la plena integración a la vida política y económica de las poblaciones indígenas y de otros grupos vulnerables, respetando las características y expresiones que afirmen su identidad cultural. Desplegaremos especiales esfuerzos para garantizar los derechos humanos de todos los migrantes, incluidos los trabajadores migrantes y sus famili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1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Nuestro objetivo final es mejorar la satisfacción de las necesidades de la población, especialmente de las mujeres y los grupos mas vulnerables, incluidos las poblaciones indígenas, los discapacitados, los niños ancianos y las minorí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AR"/>
              </w:rPr>
            </w:pPr>
            <w:r>
              <w:rPr>
                <w:lang w:val="es-AR"/>
              </w:rPr>
              <w:t>Resulta políticamente intolerable y moralmente inaceptable que algunos sectores de nuestras poblaciones se encuentren marginados y no participen plenamente de los beneficios del desarrollo. Con el objetivo de lograr una mayor justicia social para todos nuestros pueblos, nos comprometemos individual y colectivamente a mejorar el acceso a la educación de calidad y a la atención primaria en materia de salud, así como a erradicar la pobreza extrema y el analfabetismo. Todos deben tener acceso a los frutos de la estabilidad democrática y del crecimiento económico, sin discriminación por motivos de raza, sexo, nacionalidad de origen o relig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1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C]oncentraremos nuestros esfuerzos en mejorar el ejercicio de los derechos democráticos de </w:t>
            </w:r>
            <w:r>
              <w:rPr>
                <w:b/>
                <w:lang w:val="es-AR"/>
              </w:rPr>
              <w:t>las poblaciones indígenas</w:t>
            </w:r>
            <w:r>
              <w:rPr>
                <w:lang w:val="es-AR"/>
              </w:rPr>
              <w:t xml:space="preserve"> y su acceso a los servicios so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1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El fortalecimiento del papel de la </w:t>
            </w:r>
            <w:r>
              <w:rPr>
                <w:b/>
                <w:lang w:val="es-AR"/>
              </w:rPr>
              <w:t>mujer</w:t>
            </w:r>
            <w:r>
              <w:rPr>
                <w:lang w:val="es-AR"/>
              </w:rPr>
              <w:t xml:space="preserve"> en todos los aspectos de la vida política, social y económica de nuestros países es esencial para reducir la pobreza y las desigualdades sociales, y promover la democracia y el desarrollo sosten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19</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
              </w:rPr>
              <w:t>Eliminar la discriminación de las mujeres en el trabajo a través de, entre otros, la implementación de una serie de políticas que incrementen el acceso de las mujeres a trabajo decente, digno y productivo, incluyendo políticas de capacitación y educación, y la protección de los derechos de la mujer, y políticas pro-activas que aseguren que el hombre y la mujer gocen de igualdad en el lugar de trabajo.</w:t>
            </w:r>
            <w:r>
              <w:rPr>
                <w:b/>
                <w:lang w:val="es-ES_tradnl"/>
              </w:rPr>
              <w:t xml:space="preserve"> </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Cuarta Cumbre POA ¶ 4</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
              </w:rPr>
              <w:t>Asegurar acceso equitativo a hombres y mujeres a los beneficios de la protección social y la atención de los temas de género en las políticas laborales y sociales.</w:t>
            </w:r>
            <w:r>
              <w:rPr>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5</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
              </w:rPr>
              <w:t>Proveer, mejorar o ampliar, según sea el caso, sistemas de protección social abarcadores para que todos los trabajadores tengan acceso a mecanismos seguros de protección social relevantes.</w:t>
            </w:r>
            <w:r>
              <w:rPr>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10</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Impulsar el desarrollo de políticas económicas y sociales integrales, a nivel nacional orientadas prioritariamente a los objetivos de crecimiento del empleo, la disminución de la pobreza, de la marginación y de la desigualdad, al desarrollo de las capacidades personales y al acceso a las oportunidades de desarrollo integral.</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45</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s-ES_tradnl"/>
              </w:rPr>
              <w:t>Promover</w:t>
            </w:r>
            <w:r>
              <w:rPr>
                <w:lang w:val="es-ES"/>
              </w:rPr>
              <w:t xml:space="preserve"> un diálogo permanente respetuoso y constructivo con los pueblos indígenas y desarrollar políticas para crear las condiciones necesarias que faciliten su desarrollo integral y sostenible, el acceso al trabajo decente y condiciones de vida que permitan superar la pobreza, en pleno respeto a sus derecho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51</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Promoverán el reconocimiento de la contribución social y económica del trabajo no remunerado de las mujeres que se realiza predominantemente en el hogar, y considerarán proporcionar nuevas redes de seguridad social de acuerdo a su legislación nacional;</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romoverán mayor reconocimiento de la contribución económica de las actividades de las mujeres en el sector informal y de subsistencia, y proporcionarán, a través de las instituciones financieras internacionales y regionales y la comunidad de donantes, la ayuda necesaria a las comunidades que desarrollen esas actividades, dando mayor atención a los asuntos de género nacionales en la planificación y formulación de políticas macro</w:t>
              <w:noBreakHyphen/>
              <w:t>económica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Tercera Cumbre POA #12, Mejoramiento de la Estabilidad y Movilidad Social </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Formularán e implementarán políticas que, en el marco de una estrategia de superación de la desigualdad social, promuevan el acceso de todos a una educación básica de calidad, incluyendo la educación inicial y de adultos, en particular para promover la alfabetización y, al mismo tiempo, proveer métodos alternativos que respondan a las necesidades de los sectores desfavorecidos de la población y de las personas excluidas de los sistemas de educación formal, en particular a las niñas, las minorías, los indígenas y los menores con necesidades educativas especiales; compartirán información y experiencias exitosas en el impulso de la participación en educación y enfrentar el problema de la retención escolar en ciertos grupos, especialmente los niños - en los países del Caribe, en particular - cuya tasa de abandono escolar en el nivel secundario es alta en ciertas region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ercera Cumbre POA #13</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Fortalecerán mecanismos nacionales y de otros organismos de gobierno responsables del progreso de la mujer y de la promoción y protección de los derechos humanos de las mujeres; otorgarán los recursos financieros y humanos necesarios, incluyendo la exploración de iniciativas financieras innovadoras para que la perspectiva de género esté integrada en todas las políticas, programas y proyectos; apoyarán, tanto el papel fundamental que han desempeñado y continuarán desempeñando las organizaciones de mujeres en la promoción de la igualdad de género, como los esfuerzos conjuntos entre gobiernos y el sector privado que contribuyen al respeto y a la comprensión de los derechos humanos de las mujeres;</w:t>
            </w:r>
          </w:p>
          <w:p>
            <w:pPr>
              <w:pStyle w:val="Normal"/>
              <w:rPr>
                <w:color w:val="000000"/>
                <w:lang w:val="es-ES"/>
              </w:rPr>
            </w:pPr>
            <w:r>
              <w:rPr>
                <w:color w:val="000000"/>
                <w:lang w:val="es-ES"/>
              </w:rPr>
            </w:r>
          </w:p>
          <w:p>
            <w:pPr>
              <w:pStyle w:val="Normal"/>
              <w:jc w:val="both"/>
              <w:rPr>
                <w:color w:val="000000"/>
                <w:lang w:val="es-ES"/>
              </w:rPr>
            </w:pPr>
            <w:r>
              <w:rPr>
                <w:color w:val="000000"/>
                <w:lang w:val="es-ES"/>
              </w:rPr>
              <w:t>Promoverán la equidad e igualdad de género y los derechos humanos de la mujer fortaleciendo y fomentando su plena e igual participación en la vida política en sus países y en la toma de decisiones a todos los nivel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ercera Cumbre POA #15</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75"/>
              <w:jc w:val="both"/>
              <w:rPr>
                <w:color w:val="000000"/>
                <w:lang w:val="es-ES"/>
              </w:rPr>
            </w:pPr>
            <w:r>
              <w:rPr>
                <w:color w:val="000000"/>
                <w:lang w:val="es-ES"/>
              </w:rPr>
              <w:t xml:space="preserve">Reconocerán el valor que las cosmovisiones, los usos, las costumbres y las tradiciones de los pueblos indígenas pueden otorgar a las políticas y programas relacionados con el uso de la tierra y recursos naturales, el desarrollo sostenible y la biodiversidad; sobre esta base, desarrollarán las estrategias y los métodos correspondientes para considerar y respetar las expresiones culturales de los pueblos indígenas y para proteger su conocimiento tradicional de acuerdo con los principios y objetivos del </w:t>
            </w:r>
            <w:r>
              <w:rPr>
                <w:i/>
                <w:color w:val="000000"/>
                <w:lang w:val="es-ES"/>
              </w:rPr>
              <w:t xml:space="preserve">Convenio sobre la Diversidad Biológica; </w:t>
            </w:r>
          </w:p>
          <w:p>
            <w:pPr>
              <w:pStyle w:val="Normal"/>
              <w:spacing w:before="0" w:after="175"/>
              <w:jc w:val="both"/>
              <w:rPr>
                <w:color w:val="000000"/>
                <w:lang w:val="es-ES"/>
              </w:rPr>
            </w:pPr>
            <w:r>
              <w:rPr>
                <w:color w:val="000000"/>
                <w:lang w:val="es-ES"/>
              </w:rPr>
              <w:t>Aumentarán la disponibilidad y la accesibilidad de los servicios educativos en consulta con los pueblos indígenas, en especial para las mujeres, los niños y las niñas, y los jóvenes, conforme  a sus valores, costumbres, tradiciones y formas de organización, promoviendo la diversidad cultural y lingüística en los programas de educación y capacitación para las comunidades indígenas; promoverán estrategias nacionales y regionales para las mujeres, los niños y las niñas y los jóvenes indígenas; de igual forma, impulsarán programas de intercambio internacional y pasantías en los sectores público y privado, con el fin de fomentar la igualdad de oportunidades, elevar el promedio de edad de la retención escolar, maximizar la realización individual y colectiva,  y promover la educación permanente para todos los indígenas;</w:t>
            </w:r>
          </w:p>
          <w:p>
            <w:pPr>
              <w:pStyle w:val="Normal"/>
              <w:spacing w:before="0" w:after="175"/>
              <w:jc w:val="both"/>
              <w:rPr>
                <w:color w:val="000000"/>
                <w:lang w:val="es-ES"/>
              </w:rPr>
            </w:pPr>
            <w:r>
              <w:rPr>
                <w:color w:val="000000"/>
                <w:lang w:val="es-ES"/>
              </w:rPr>
              <w:t xml:space="preserve">Promoverán y darán cabida, según corresponda, a las necesidades culturales, lingüísticas y de desarrollo propias de los pueblos indígenas, en los contextos urbano y rural, en el desarrollo e implementación de las iniciativas y estrategias educativas, con especial atención al desarrollo de la capacidad institucional, la conectividad y las vinculaciones, incluyendo por medio de puntos focales nacionales, con otros pueblos indígenas del Hemisferio;    </w:t>
            </w:r>
          </w:p>
          <w:p>
            <w:pPr>
              <w:pStyle w:val="Normal"/>
              <w:spacing w:before="0" w:after="175"/>
              <w:jc w:val="both"/>
              <w:rPr>
                <w:color w:val="000000"/>
                <w:lang w:val="es-ES"/>
              </w:rPr>
            </w:pPr>
            <w:r>
              <w:rPr>
                <w:color w:val="000000"/>
                <w:lang w:val="es-ES"/>
              </w:rPr>
              <w:t>Promoverán y divulgarán, en todos los ámbitos de la sociedad, y en particular en el sector educativo, el aporte de los pueblos indígenas en la formación de la identidad nacional en los países en los que habita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ercera Cumbre POA #16</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lang w:val="es-AR"/>
              </w:rPr>
            </w:pPr>
            <w:r>
              <w:rPr>
                <w:color w:val="000000"/>
                <w:lang w:val="es-AR"/>
              </w:rPr>
              <w:t xml:space="preserve">- </w:t>
            </w:r>
            <w:r>
              <w:rPr>
                <w:lang w:val="es-AR"/>
              </w:rPr>
              <w:t>Fortalecerán y crearán donde no existan, mecanismos nacionales y organismos gubernamentales, así como las redes regionales y subregionales correspondientes encargadas de promover la igualdad jurídica y de oportunidades entre mujeres y hombres, enfocados en la equidad de género, proporcionándoles recursos financieros adecuados y oportunos a fin de que estas instancias promuevan, coordinen, e instrumenten el cumplimiento por parte de los Estados de los compromisos contraídos en la Conferencia Mundial sobre Derechos Humanos, la Conferencia Internacional sobre Población y Desarrollo, la Cumbre Mundial para el Desarrollo Social, la Cumbre de las Américas, la IV Conferencia Mundial sobre la Mujer y el reciente "Consenso de Santiago" de la VII Conferencia Regional del Seguimiento de Beijing (CEPAL/ONU).</w:t>
            </w:r>
          </w:p>
          <w:p>
            <w:pPr>
              <w:pStyle w:val="Normal"/>
              <w:rPr>
                <w:color w:val="000000"/>
                <w:lang w:val="es-AR"/>
              </w:rPr>
            </w:pPr>
            <w:r>
              <w:rPr>
                <w:color w:val="000000"/>
                <w:lang w:val="es-AR"/>
              </w:rPr>
            </w:r>
          </w:p>
          <w:p>
            <w:pPr>
              <w:pStyle w:val="Normal"/>
              <w:rPr>
                <w:color w:val="000000"/>
                <w:lang w:val="es-AR"/>
              </w:rPr>
            </w:pPr>
            <w:r>
              <w:rPr>
                <w:color w:val="000000"/>
                <w:lang w:val="es-AR"/>
              </w:rPr>
              <w:t xml:space="preserve">- </w:t>
            </w:r>
            <w:r>
              <w:rPr>
                <w:lang w:val="es-AR"/>
              </w:rPr>
              <w:t>Examinarán las leyes existentes y su implementación para identificar los obstáculos que limitan la plena participación de la mujer en la vida política, económica, social y cultural en nuestros países. Cuando sea necesario, impulsarán reformas o una nueva legislación para eliminar toda forma de discriminación y violencia contra las mujeres y para garantizar la protección de los derechos de la niñez.</w:t>
            </w:r>
          </w:p>
          <w:p>
            <w:pPr>
              <w:pStyle w:val="Normal"/>
              <w:rPr>
                <w:color w:val="000000"/>
              </w:rPr>
            </w:pPr>
            <w:r>
              <w:rPr>
                <w:color w:val="000000"/>
              </w:rPr>
              <w:t>. . .</w:t>
            </w:r>
          </w:p>
          <w:p>
            <w:pPr>
              <w:pStyle w:val="Normal"/>
              <w:rPr>
                <w:color w:val="000000"/>
              </w:rPr>
            </w:pPr>
            <w:r>
              <w:rPr>
                <w:color w:val="000000"/>
              </w:rPr>
            </w:r>
          </w:p>
          <w:p>
            <w:pPr>
              <w:pStyle w:val="Normal"/>
              <w:rPr>
                <w:color w:val="000000"/>
                <w:lang w:val="es-AR"/>
              </w:rPr>
            </w:pPr>
            <w:r>
              <w:rPr>
                <w:color w:val="000000"/>
                <w:lang w:val="es-AR"/>
              </w:rPr>
              <w:t xml:space="preserve">- </w:t>
            </w:r>
            <w:r>
              <w:rPr>
                <w:lang w:val="es-AR"/>
              </w:rPr>
              <w:t>Promoverán políticas orientadas a mejorar los índices de salud de la mujer y la calidad de los respectivos servicios considerando todas las etapas de su vid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egunda Cumbre POA IV, Mujer</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lang w:val="es-AR"/>
              </w:rPr>
            </w:pPr>
            <w:r>
              <w:rPr>
                <w:lang w:val="es-AR"/>
              </w:rPr>
              <w:t>Con el objeto de promover una mayor participación de la población indígena en la sociedad mediante el acceso apropiado a la educación, atención de salud, capacitación ocupacional y así mejorar su esténdar de vida, los gobiernos:</w:t>
            </w:r>
          </w:p>
          <w:p>
            <w:pPr>
              <w:pStyle w:val="Normal"/>
              <w:spacing w:before="280" w:after="280"/>
              <w:rPr>
                <w:lang w:val="es-AR"/>
              </w:rPr>
            </w:pPr>
            <w:r>
              <w:rPr>
                <w:lang w:val="es-AR"/>
              </w:rPr>
              <w:t>- Respaldarán las actividades en el campo de la educación tendientes a aumentar la participación de las poblaciones o comunidades indígenas en la sociedad. Tales actividades deberían procurar el fortalecimiento de la identidad de las poblaciones indígenas y promover una coexistencia respetuosa entre los diferentes grupos sociales de las comunidades y Estados.</w:t>
            </w:r>
          </w:p>
          <w:p>
            <w:pPr>
              <w:pStyle w:val="Normal"/>
              <w:spacing w:before="280" w:after="280"/>
              <w:rPr>
                <w:lang w:val="es-AR"/>
              </w:rPr>
            </w:pPr>
            <w:r>
              <w:rPr>
                <w:lang w:val="es-AR"/>
              </w:rPr>
              <w:t>- Promoverán la ampliación de los servicios de educación básica y media con orientación vocacional, principalmente en las regiones con alto porcentaje de población indígena, mediante un mayor respaldo de los Gobiernos y la cooperación internacional, a solicitud de los Gobiernos interesados, de modo que tanto las poblaciones indígenas como los no indígenas tengan la oportunidad de recibir capacitación técnica y de contribuir al desarrollo de sus países. En la medida de lo posible, las áreas de capacitación que se implementen en forma paralela a los procesos educacionales deben responder a las necesidades de la Región y a las estrategias de producción.</w:t>
            </w:r>
          </w:p>
          <w:p>
            <w:pPr>
              <w:pStyle w:val="Normal"/>
              <w:spacing w:before="280" w:after="280"/>
              <w:rPr>
                <w:lang w:val="es-AR"/>
              </w:rPr>
            </w:pPr>
            <w:r>
              <w:rPr>
                <w:lang w:val="es-AR"/>
              </w:rPr>
              <w:t>- En cooperación con las organizaciones regionales, instituciones de desarrollo y las ONG's, respaldarán y promoverán, decididamente, la capacidad de desarrollar actividades y proyectos productivos en áreas como la agricultura, artesanía, la pequeña empresa y la comercialización. Dentro de lo posible, éstos deben ser guiados y administrados por poblaciones indígenas.</w:t>
            </w:r>
          </w:p>
          <w:p>
            <w:pPr>
              <w:pStyle w:val="Normal"/>
              <w:rPr>
                <w:color w:val="000000"/>
                <w:lang w:val="es-AR"/>
              </w:rPr>
            </w:pPr>
            <w:r>
              <w:rPr>
                <w:color w:val="000000"/>
                <w:lang w:val="es-AR"/>
              </w:rPr>
              <w:t xml:space="preserve">- </w:t>
            </w:r>
            <w:r>
              <w:rPr>
                <w:lang w:val="es-AR"/>
              </w:rPr>
              <w:t>Facilitarán la organización de mesas redondas a nivel nacional y hemisférico, en asociación con las poblaciones indígenas, con el objeto de promover una mayor comprensión y cooperación en las áreas de la salud y la educación, poniendo especial atención en las mujeres y los niños. Los Gobiernos promoverán, asimismo, investigaciones respecto a la relaci</w:t>
            </w:r>
            <w:r>
              <w:rPr/>
              <w:t>ó</w:t>
            </w:r>
            <w:r>
              <w:rPr>
                <w:lang w:val="es-AR"/>
              </w:rPr>
              <w:t>n entre poblaciones ind</w:t>
            </w:r>
            <w:r>
              <w:rPr/>
              <w:t>í</w:t>
            </w:r>
            <w:r>
              <w:rPr>
                <w:lang w:val="es-AR"/>
              </w:rPr>
              <w:t>genas, pobreza y desarroll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Segunda Cumbre POA IV, Poblaciones Indígenas</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lang w:val="es-AR"/>
              </w:rPr>
            </w:pPr>
            <w:r>
              <w:rPr>
                <w:lang w:val="es-AR"/>
              </w:rPr>
              <w:t>Redoblar esfuerzos para satisfacer las necesidades habitacionales de los sectores más pobres y vulnerables, teniendo en cuenta la adecuada provisión de servicios básicos y el mejoramiento de la calidad ambiental; y, con ese fin, solicitar a las instituciones financieras internacionales y subregionales que proporcionen el mayor apoyo posible a los esfuerzos para promover la construcción de viviendas populares y de los servicios de infraestructura conexo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36</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lang w:val="es-AR"/>
              </w:rPr>
            </w:pPr>
            <w:r>
              <w:rPr>
                <w:lang w:val="es-AR"/>
              </w:rPr>
              <w:t>El fortalecimiento del papel de la mujer en la sociedad es de importancia fundamental no solo para su realización completa en un marco de igualdad y justicia, sino para lograr un verdadero desarrollo sostenible. Resulta esencial fortalecer las políticas y los programas que mejoren y amplíen la participación de las mujeres en todas las esferas de la vida política, social y económica, y que mejoren su acceso a los recursos básicos necesarios para el pleno ejercicio de sus derechos fundamentales. Atender a las necesidades de las mujeres significa, en gran medida, contribuir a la reducción de la pobreza y las desigualdades social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II(18)</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lang w:val="es-AR"/>
              </w:rPr>
            </w:pPr>
            <w:r>
              <w:rPr>
                <w:color w:val="000000"/>
                <w:lang w:val="es-AR"/>
              </w:rPr>
              <w:t xml:space="preserve">Los gobiernos: </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Reconocerán y respetaran plenamente todos los derechos de las mujeres como condición esencial para su desarrollo individual y para la creación de una sociedad mas justa, unida y pacifica. Con ese propósito, se promoverán políticas que aseguren que las mujeres disfruten de la protección plena de sus derechos legales y civiles.</w:t>
            </w:r>
          </w:p>
          <w:p>
            <w:pPr>
              <w:pStyle w:val="Normal"/>
              <w:rPr>
                <w:lang w:val="es-AR"/>
              </w:rPr>
            </w:pPr>
            <w:r>
              <w:rPr>
                <w:lang w:val="es-AR"/>
              </w:rPr>
              <w:t>Incluirán un enfoque de genero en los proyectos de cooperación y planificación del desarrollo, y promoverán la realización del potencial de la mujer, elevando su productividad a través de la educación, la capacitación, el desarrollo de sus habilidades y el empleo.</w:t>
            </w:r>
          </w:p>
          <w:p>
            <w:pPr>
              <w:pStyle w:val="Normal"/>
              <w:rPr>
                <w:lang w:val="es-AR"/>
              </w:rPr>
            </w:pPr>
            <w:r>
              <w:rPr>
                <w:lang w:val="es-AR"/>
              </w:rPr>
            </w:r>
          </w:p>
          <w:p>
            <w:pPr>
              <w:pStyle w:val="Normal"/>
              <w:rPr>
                <w:lang w:val="es-AR"/>
              </w:rPr>
            </w:pPr>
            <w:r>
              <w:rPr>
                <w:lang w:val="es-AR"/>
              </w:rPr>
              <w:t>Promoverán la participación de la mujer en el proceso de toma de decisiones en todas las esferas de la vida política, social y económica.</w:t>
            </w:r>
          </w:p>
          <w:p>
            <w:pPr>
              <w:pStyle w:val="Normal"/>
              <w:rPr>
                <w:lang w:val="es-AR"/>
              </w:rPr>
            </w:pPr>
            <w:r>
              <w:rPr>
                <w:lang w:val="es-AR"/>
              </w:rPr>
            </w:r>
          </w:p>
          <w:p>
            <w:pPr>
              <w:pStyle w:val="Normal"/>
              <w:rPr>
                <w:lang w:val="es-AR"/>
              </w:rPr>
            </w:pPr>
            <w:r>
              <w:rPr>
                <w:lang w:val="es-AR"/>
              </w:rPr>
              <w:t>Emprenderán medidas apropiadas para enfrentar y reducir la violencia contra las mujeres.</w:t>
            </w:r>
          </w:p>
          <w:p>
            <w:pPr>
              <w:pStyle w:val="Normal"/>
              <w:rPr>
                <w:lang w:val="es-AR"/>
              </w:rPr>
            </w:pPr>
            <w:r>
              <w:rPr>
                <w:lang w:val="es-AR"/>
              </w:rPr>
            </w:r>
          </w:p>
          <w:p>
            <w:pPr>
              <w:pStyle w:val="Normal"/>
              <w:rPr>
                <w:lang w:val="es-AR"/>
              </w:rPr>
            </w:pPr>
            <w:r>
              <w:rPr>
                <w:lang w:val="es-AR"/>
              </w:rPr>
              <w:t>Adoptaran medidas apropiadas para mejorar la capacidad de las mujeres para percibir ingresos de ocupaciones que no sean solo las tradicionales, lograr autosuficiencia económica y garantizar su acceso igualitario al mercado laboral en todos los niveles de empleo, a los sistemas de seguridad social, al sistema de crédito, y a la adquisición de bienes y tierras.</w:t>
            </w:r>
          </w:p>
          <w:p>
            <w:pPr>
              <w:pStyle w:val="Normal"/>
              <w:rPr>
                <w:lang w:val="es-AR"/>
              </w:rPr>
            </w:pPr>
            <w:r>
              <w:rPr>
                <w:lang w:val="es-AR"/>
              </w:rPr>
            </w:r>
          </w:p>
          <w:p>
            <w:pPr>
              <w:pStyle w:val="Normal"/>
              <w:rPr>
                <w:lang w:val="es-AR"/>
              </w:rPr>
            </w:pPr>
            <w:r>
              <w:rPr>
                <w:lang w:val="es-AR"/>
              </w:rPr>
              <w:t>Cooperaran plenamente con el recién nombrado Relator Especial sobre la Violencia Contra las Mujeres, sus Causas y Consecuencias, de la Comisión de Derechos Humanos de las Naciones Unidas.</w:t>
            </w:r>
          </w:p>
          <w:p>
            <w:pPr>
              <w:pStyle w:val="Normal"/>
              <w:rPr>
                <w:lang w:val="es-AR"/>
              </w:rPr>
            </w:pPr>
            <w:r>
              <w:rPr>
                <w:lang w:val="es-AR"/>
              </w:rPr>
            </w:r>
          </w:p>
          <w:p>
            <w:pPr>
              <w:pStyle w:val="Normal"/>
              <w:rPr>
                <w:lang w:val="es-AR"/>
              </w:rPr>
            </w:pPr>
            <w:r>
              <w:rPr>
                <w:lang w:val="es-AR"/>
              </w:rPr>
              <w:t>Apoyaran y trabajaran activamente para garantizar el éxito de la Conferencia Mundial de las Naciones Unidas sobre la Mujer, que tendrá lugar en Beijing en septiembre de 1995.</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II(18)</w:t>
            </w:r>
          </w:p>
        </w:tc>
      </w:tr>
    </w:tbl>
    <w:p>
      <w:pPr>
        <w:pStyle w:val="Normal"/>
        <w:rPr/>
      </w:pPr>
      <w:r>
        <w:rPr/>
      </w:r>
    </w:p>
    <w:p>
      <w:pPr>
        <w:pStyle w:val="Normal"/>
        <w:rPr>
          <w:b/>
          <w:b/>
          <w:sz w:val="28"/>
          <w:szCs w:val="28"/>
          <w:u w:val="single"/>
        </w:rPr>
      </w:pPr>
      <w:r>
        <w:rPr>
          <w:b/>
          <w:sz w:val="28"/>
          <w:szCs w:val="28"/>
          <w:u w:val="single"/>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rPr>
            </w:pPr>
            <w:bookmarkStart w:id="13" w:name="__RefHeading___Toc156810588"/>
            <w:bookmarkEnd w:id="13"/>
            <w:r>
              <w:rPr>
                <w:rFonts w:cs="Times New Roman" w:ascii="Times New Roman" w:hAnsi="Times New Roman"/>
                <w:i w:val="false"/>
                <w:iCs w:val="false"/>
                <w:sz w:val="24"/>
              </w:rPr>
              <w:t>Pobrez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val="false"/>
                <w:sz w:val="24"/>
              </w:rPr>
            </w:pPr>
            <w:r>
              <w:rPr>
                <w:rFonts w:cs="Times New Roman"/>
                <w:b/>
                <w:i w:val="false"/>
                <w:iCs w:val="false"/>
                <w:sz w:val="24"/>
              </w:rPr>
            </w:r>
          </w:p>
          <w:p>
            <w:pPr>
              <w:pStyle w:val="Normal"/>
              <w:rPr>
                <w:b/>
                <w:b/>
              </w:rPr>
            </w:pPr>
            <w:r>
              <w:rPr>
                <w:b/>
              </w:rPr>
              <w:t>Fuente</w:t>
            </w:r>
          </w:p>
        </w:tc>
      </w:tr>
      <w:tr>
        <w:trPr>
          <w:cantSplit w:val="true"/>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s-AR"/>
              </w:rPr>
            </w:pPr>
            <w:r>
              <w:rPr>
                <w:lang w:val="es-ES_tradnl"/>
              </w:rPr>
              <w:t>En la búsqueda de un crecimiento económico sostenido, de largo plazo y equitativo que cree trabajo, reduzca la pobreza, elimine el hambre y eleve los niveles de vida de la población, inclusive para los sectores y grupos sociales más vulnerables, y en el marco de estrategias nacionales, nos comprometemos a continuar instrumentando políticas macroeconómicas sólidas encaminadas a mantener índices altos de crecimiento, el pleno empleo, políticas monetarias y fiscales prudentes, regímenes de tasas de cambio apropiadas, una gestión prudente y adecuada de la deuda pública, la diversificación de la economía y el mejoramiento de la competi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Nos preocupa constatar que </w:t>
            </w:r>
            <w:r>
              <w:rPr>
                <w:b/>
                <w:lang w:val="es-ES_tradnl"/>
              </w:rPr>
              <w:t>la pobreza</w:t>
            </w:r>
            <w:r>
              <w:rPr>
                <w:lang w:val="es-ES_tradnl"/>
              </w:rPr>
              <w:t xml:space="preserve"> es un fenómeno que está presente en todos los países del Hemisferio y que la pobreza extrema afecta a millones de personas. En ese sentido, nos comprometemos a intensificar nuestros esfuerzos para dar cumplimiento a los compromisos asumidos en la Cumbre del Milenio, especialmente el de la reducción, para 2015, en un 50%, de la proporción de personas que viven en pobreza extrema, ya que, a pesar de los esfuerzos realizados por los países de América Latina y del Caribe, más de 96 millones de personas aún viven en pobreza extre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Reconociendo que la reducción de </w:t>
            </w:r>
            <w:r>
              <w:rPr>
                <w:b/>
                <w:lang w:val="es-ES_tradnl"/>
              </w:rPr>
              <w:t>la desigualdad</w:t>
            </w:r>
            <w:r>
              <w:rPr>
                <w:lang w:val="es-ES_tradnl"/>
              </w:rPr>
              <w:t xml:space="preserve"> y eliminación de </w:t>
            </w:r>
            <w:r>
              <w:rPr>
                <w:b/>
                <w:lang w:val="es-ES_tradnl"/>
              </w:rPr>
              <w:t>la pobreza</w:t>
            </w:r>
            <w:r>
              <w:rPr>
                <w:lang w:val="es-ES_tradnl"/>
              </w:rPr>
              <w:t xml:space="preserve"> no pueden alcanzarse sólo a través de políticas sociales de carácter asistencial, nos comprometemos a implementar políticas integrales que institucionalicen la lucha contra la pobreza. Nos comprometemos a consolidar sociedades más democráticas con oportunidades para todos y a fomentar un mayor acceso para nuestros pueblos a la educación, a la salud y a los mercados laborales y de crédi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1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Para lograr nuestros objetivos de desarrollo sostenible, necesitamos </w:t>
            </w:r>
            <w:r>
              <w:rPr>
                <w:b/>
                <w:lang w:val="es-ES_tradnl"/>
              </w:rPr>
              <w:t>instituciones internacionales y  multilaterales</w:t>
            </w:r>
            <w:r>
              <w:rPr>
                <w:lang w:val="es-ES_tradnl"/>
              </w:rPr>
              <w:t xml:space="preserve"> más eficaces, democráticas y dispuestas a rendir cuentas. Instamos a las instituciones financieras internacionales y regionales  a que fortalezcan la coordinación de sus actividades para poder responder más eficazmente a las necesidades de desarrollo a largo plazo de los países de la región y alcanzar resultados medibles en sus esfuerzos para erradicar la pobreza, mediante un uso más eficaz de todos los recursos financieros disponibles para el desarrollo. Para los países más pobres y con menor capacidad crediticia, apoyamos un aumento del financiamiento de los bancos multilaterales de desarrollo (BMD), con carácter no reembolsable, sobre la base de resultado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1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Reconocemos que la superación de </w:t>
            </w:r>
            <w:r>
              <w:rPr>
                <w:b/>
                <w:lang w:val="es-AR"/>
              </w:rPr>
              <w:t>la pobreza, el hambre y la desigualdad social</w:t>
            </w:r>
            <w:r>
              <w:rPr>
                <w:lang w:val="es-AR"/>
              </w:rPr>
              <w:t xml:space="preserve"> son grandes retos que enfrentan muchos países del Hemisferio en el siglo XXI. Estamos convencidos de que las políticas económicas y sociales coordinadas e integradas son un requisito para el éxito en el combate a la desigualdad de oportunidades y la marginación, y que tales políticas son pilares fundamentales para edificar una sociedad más justa. Enfatizamos que el trabajo, el empleo y el ingreso son esenciales para una política social incluy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Reconocemos la urgencia de que se fortalezcan en la Organización de los Estados Americanos los mecanismos de lucha contra la </w:t>
            </w:r>
            <w:r>
              <w:rPr>
                <w:b/>
                <w:lang w:val="es-AR"/>
              </w:rPr>
              <w:t>pobreza</w:t>
            </w:r>
            <w:r>
              <w:rPr>
                <w:lang w:val="es-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Nos comprometemos a mantener un esfuerzo sostenido para mejorar las condiciones de vida de las poblaciones rurales, al promover las inversiones y crear un entorno favorable para el mejoramiento sostenible de la agricultura, a fin de que contribuya al desarrollo social, la prosperidad rural y la seguridad alimenta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es-AR"/>
              </w:rPr>
            </w:pPr>
            <w:r>
              <w:rPr>
                <w:lang w:val="es-AR"/>
              </w:rPr>
              <w:t xml:space="preserve">Declaración de la Cumbre </w:t>
            </w:r>
            <w:r>
              <w:rPr>
                <w:lang w:val="es-PE"/>
              </w:rPr>
              <w:t>Extraordinaria</w:t>
            </w:r>
            <w:r>
              <w:rPr>
                <w:lang w:val="es-AR"/>
              </w:rPr>
              <w:t xml:space="preserve"> en 2004 ¶ 4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La </w:t>
            </w:r>
            <w:r>
              <w:rPr>
                <w:b/>
                <w:lang w:val="es-AR"/>
              </w:rPr>
              <w:t>justicia social</w:t>
            </w:r>
            <w:r>
              <w:rPr>
                <w:lang w:val="es-AR"/>
              </w:rPr>
              <w:t xml:space="preserve"> y la reducción de la </w:t>
            </w:r>
            <w:r>
              <w:rPr>
                <w:b/>
                <w:lang w:val="es-AR"/>
              </w:rPr>
              <w:t>pobreza</w:t>
            </w:r>
            <w:r>
              <w:rPr>
                <w:lang w:val="es-AR"/>
              </w:rPr>
              <w:t xml:space="preserve"> contribuyen a la estabilidad, la democracia y la seguridad de nuestros Estados y de la región. Reiteramos que entre las principales causas de inestabilidad en la región se encuentran la pobreza, la desigualdad y la exclusión social, que debemos enfrentar en forma integral y urg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6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AR"/>
              </w:rPr>
            </w:pPr>
            <w:r>
              <w:rPr>
                <w:lang w:val="es-AR"/>
              </w:rPr>
              <w:t xml:space="preserve">Los avances en el </w:t>
            </w:r>
            <w:r>
              <w:rPr>
                <w:b/>
                <w:lang w:val="es-AR"/>
              </w:rPr>
              <w:t>desarrollo económico</w:t>
            </w:r>
            <w:r>
              <w:rPr>
                <w:lang w:val="es-AR"/>
              </w:rPr>
              <w:t xml:space="preserve"> y social y el logro de mayores niveles de </w:t>
            </w:r>
            <w:r>
              <w:rPr>
                <w:b/>
                <w:lang w:val="es-AR"/>
              </w:rPr>
              <w:t>equidad</w:t>
            </w:r>
            <w:r>
              <w:rPr>
                <w:lang w:val="es-AR"/>
              </w:rPr>
              <w:t xml:space="preserve"> a través del </w:t>
            </w:r>
            <w:r>
              <w:rPr>
                <w:b/>
                <w:lang w:val="es-AR"/>
              </w:rPr>
              <w:t>buen gobierno</w:t>
            </w:r>
            <w:r>
              <w:rPr>
                <w:lang w:val="es-AR"/>
              </w:rPr>
              <w:t xml:space="preserve"> contribuirán a que se avance en la estabilidad en el Hemisferio y se profundice la dimensión humana de la segur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68</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La superación de la </w:t>
            </w:r>
            <w:r>
              <w:rPr>
                <w:b/>
                <w:lang w:val="es-AR"/>
              </w:rPr>
              <w:t>pobreza</w:t>
            </w:r>
            <w:r>
              <w:rPr>
                <w:lang w:val="es-AR"/>
              </w:rPr>
              <w:t xml:space="preserve"> sigue siendo el reto más grande al que se enfrenta nuestro Hemisferio. Estamos conscientes de que el crecimiento positivo observado en las Américas en los últimos años no ha solucionado todavía los problemas de </w:t>
            </w:r>
            <w:r>
              <w:rPr>
                <w:b/>
                <w:lang w:val="es-AR"/>
              </w:rPr>
              <w:t>inequidad</w:t>
            </w:r>
            <w:r>
              <w:rPr>
                <w:lang w:val="es-AR"/>
              </w:rPr>
              <w:t xml:space="preserve"> y </w:t>
            </w:r>
            <w:r>
              <w:rPr>
                <w:b/>
                <w:lang w:val="es-AR"/>
              </w:rPr>
              <w:t>exclusión social</w:t>
            </w:r>
            <w:r>
              <w:rPr>
                <w:lang w:val="es-AR"/>
              </w:rPr>
              <w:t>. Estamos decididos a eliminar las barreras que niegan a los pobres el acceso a la nutrición adecuada, a los servicios sociales, a un medio ambiente sano, al crédito y a los títulos legales de sus propiedades. Proporcionaremos un mayor apoyo a las micro y pequeñas empresas, promoveremos las normas laborales fundamentales reconocidas por la Organización Internacional del Trabajo (OIT) y utilizaremos nuevas tecnologías para mejorar las condiciones de salud de todas las familias en las Américas, con el apoyo técnico de la Organización Panamericana de la Salud (OPS), logrando mayores niveles de equidad y desarrollo sosten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16</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
              </w:rPr>
              <w:t>Promover</w:t>
            </w:r>
            <w:r>
              <w:rPr>
                <w:lang w:val="es-ES_tradnl"/>
              </w:rPr>
              <w:t xml:space="preserve"> el incremento de la comunicación entre los ministros responsables de las políticas económicas, sociales y laborales a nivel nacional, con el objetivo de coordinar políticas orientadas a la creación de empleo y reducción de la pobreza.</w:t>
            </w:r>
            <w:r>
              <w:rPr>
                <w:b/>
                <w:lang w:val="es-ES_tradnl"/>
              </w:rPr>
              <w:t xml:space="preserve"> </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Cuarta Cumbre POA ¶ 27</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Favorecer la investigación, el desarrollo y la adopción de fuentes renovables y eficientes de energía y el despliegue de tecnología en energía más limpia y eficiente de fuentes renovables de energía incluyendo, entre ellas, aquellas que fomenten el uso intensivo de mano de obra, las cuales, junto con la promoción del desarrollo sostenible, abordando las preocupaciones por el cambio climático, permiten reducir la pobreza.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33</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i/>
                <w:i/>
                <w:sz w:val="22"/>
                <w:szCs w:val="22"/>
                <w:lang w:val="es-ES_tradnl"/>
              </w:rPr>
            </w:pPr>
            <w:r>
              <w:rPr>
                <w:lang w:val="es-ES_tradnl"/>
              </w:rPr>
              <w:t>Fomentar la cooperación multilateral de los bancos de desarrollo para la identificación y el financiamiento de proyectos nacionales y regionales de infraestructura, particularmente aquellos orientados a promover el desarrollo sostenible, generar trabajo y reducir la pobreza</w:t>
            </w:r>
            <w:r>
              <w:rPr>
                <w:sz w:val="22"/>
                <w:szCs w:val="22"/>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40</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Impulsar el desarrollo de políticas económicas y sociales integrales, a nivel nacional orientadas prioritariamente a los objetivos de crecimiento del empleo, la disminución de la pobreza, de la marginación y de la desigualdad, al desarrollo de las capacidades personales y al acceso a las oportunidades de desarrollo integral.</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45</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Identificar e intercambiar, en el marco de la OEA, las prácticas en la región en materia de políticas y programas de combate a la pobrez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52</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Afirman que deberá otorgarse mayor atención al incremento del ritmo de crecimiento económico y la reducción de la pobreza, de manera que ambos factores se refuercen, y que esta prioridad debe incluir políticas sociales sectoriales que logren la efectiva reducción de la pobreza, así como una mayor inversión en la población, con un mejor acceso a la educación básica y los servicios de salud;</w:t>
            </w:r>
          </w:p>
          <w:p>
            <w:pPr>
              <w:pStyle w:val="Normal"/>
              <w:rPr>
                <w:color w:val="000000"/>
                <w:lang w:val="es-ES"/>
              </w:rPr>
            </w:pPr>
            <w:r>
              <w:rPr>
                <w:color w:val="000000"/>
                <w:lang w:val="es-ES"/>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Tercera Cumbre POA #6, Responsabilidad Social de las Empresas</w:t>
            </w:r>
          </w:p>
        </w:tc>
      </w:tr>
    </w:tbl>
    <w:p>
      <w:pPr>
        <w:pStyle w:val="Normal"/>
        <w:rPr>
          <w:sz w:val="28"/>
          <w:szCs w:val="28"/>
          <w:lang w:val="es-AR"/>
        </w:rPr>
      </w:pPr>
      <w:r>
        <w:rPr>
          <w:sz w:val="28"/>
          <w:szCs w:val="28"/>
          <w:lang w:val="es-AR"/>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4" w:name="__RefHeading___Toc156810589"/>
            <w:r>
              <w:rPr>
                <w:rFonts w:cs="Times New Roman" w:ascii="Times New Roman" w:hAnsi="Times New Roman"/>
                <w:i w:val="false"/>
                <w:iCs w:val="false"/>
                <w:sz w:val="24"/>
              </w:rPr>
              <w:t>Salud</w:t>
            </w:r>
            <w:bookmarkEnd w:id="14"/>
            <w:r>
              <w:rPr>
                <w:rFonts w:cs="Times New Roman" w:ascii="Times New Roman" w:hAnsi="Times New Roman"/>
                <w:i w:val="false"/>
                <w:iCs w:val="false"/>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4"/>
              </w:rPr>
            </w:pPr>
            <w:r>
              <w:rPr>
                <w:rFonts w:cs="Times New Roman"/>
                <w:i w:val="false"/>
                <w:iCs w:val="false"/>
                <w:sz w:val="24"/>
              </w:rPr>
            </w:r>
          </w:p>
          <w:p>
            <w:pPr>
              <w:pStyle w:val="Normal"/>
              <w:rPr>
                <w:b/>
                <w:b/>
              </w:rPr>
            </w:pPr>
            <w:r>
              <w:rPr>
                <w:b/>
              </w:rPr>
              <w:t>Fuente</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Promoveremos marcos integrados de políticas públicas ambientales, de empleo, de salud y de seguridad social para proteger </w:t>
            </w:r>
            <w:r>
              <w:rPr>
                <w:b/>
                <w:lang w:val="es-ES_tradnl"/>
              </w:rPr>
              <w:t>la salud y seguridad de todos los trabajadores y trabajadoras</w:t>
            </w:r>
            <w:r>
              <w:rPr>
                <w:lang w:val="es-ES_tradnl"/>
              </w:rPr>
              <w:t xml:space="preserve">, e impulsaremos una cultura de prevención y control de riesgos ocupacionales en el Hemisfer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3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i/>
                <w:i/>
                <w:sz w:val="22"/>
                <w:szCs w:val="22"/>
                <w:lang w:val="es-ES_tradnl"/>
              </w:rPr>
            </w:pPr>
            <w:r>
              <w:rPr>
                <w:lang w:val="es-ES_tradnl"/>
              </w:rPr>
              <w:t xml:space="preserve">Fortaleceremos la cooperación y los intercambios de información en la lucha contra </w:t>
            </w:r>
            <w:r>
              <w:rPr>
                <w:b/>
                <w:lang w:val="es-ES_tradnl"/>
              </w:rPr>
              <w:t>enfermedades</w:t>
            </w:r>
            <w:r>
              <w:rPr>
                <w:lang w:val="es-ES_tradnl"/>
              </w:rPr>
              <w:t xml:space="preserve"> crónicas así como enfermedades emergentes y reemergentes tales como el VIH/SIDA, SARS, malaria, tuberculosis, gripe aviar y otros riesgos de salud. Nos comprometemos a combatir la estigmatización, la desinformación y la discriminación en el trabajo contra las personas afectadas por el VIH/SIDA y a favorecer su pleno acceso al empleo con dignidad. Nos proponemos desarrollar estrategias y mecanismos de cooperación transversales, principalmente dentro del marco de la Organización Mundial de la Salud (OMS) y la Organización Panamericana de la Salud (OPS) para combatir estas enfermedades, incluyendo el fortalecimiento y la financiación adecuada del Fondo Mundial de Lucha contra el SIDA, la Tuberculosis y la Malaria, así como también el desarrollo de planes nacionales de prevención para combatir posibles pandemias tales como la gripe aviar. Instamos a todos los países a acelerar el proceso de ratificación de nuevas reglamentaciones sanitarias internacionales y a procurar ampliar los mecanismos de cooperación que faciliten el acceso a las medidas pertinentes de prevención, diagnóstico y tratamiento de la población en ries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3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AR"/>
              </w:rPr>
            </w:pPr>
            <w:r>
              <w:rPr>
                <w:lang w:val="es-AR"/>
              </w:rPr>
              <w:t xml:space="preserve">Destacamos que uno de los pilares del desarrollo humano y el progreso de las naciones es la protección social en </w:t>
            </w:r>
            <w:r>
              <w:rPr>
                <w:b/>
                <w:lang w:val="es-AR"/>
              </w:rPr>
              <w:t>materia de salud</w:t>
            </w:r>
            <w:r>
              <w:rPr>
                <w:lang w:val="es-AR"/>
              </w:rPr>
              <w:t xml:space="preserve">, por lo que continuaremos ampliando las estrategias de prevención, atención y promoción, así como la inversión en este ámbito, a efecto de proveer servicios de calidad para todos y mejorar dentro de lo posible la protección social a todas las personas, con particular énfasis en los grupos más vulnerab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es-AR"/>
              </w:rPr>
            </w:pPr>
            <w:r>
              <w:rPr>
                <w:lang w:val="es-AR"/>
              </w:rPr>
              <w:t xml:space="preserve">Declaración de la Cumbre </w:t>
            </w:r>
            <w:r>
              <w:rPr>
                <w:lang w:val="es-PE"/>
              </w:rPr>
              <w:t>Extraordinaria</w:t>
            </w:r>
            <w:r>
              <w:rPr>
                <w:lang w:val="es-AR"/>
              </w:rPr>
              <w:t xml:space="preserve"> en 2004 ¶ 39</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lang w:val="es-AR"/>
              </w:rPr>
              <w:t xml:space="preserve">Estamos particularmente preocupados por el impacto del </w:t>
            </w:r>
            <w:r>
              <w:rPr>
                <w:rFonts w:cs="Times New Roman" w:ascii="Times New Roman" w:hAnsi="Times New Roman"/>
                <w:b/>
                <w:sz w:val="24"/>
                <w:szCs w:val="24"/>
                <w:lang w:val="es-AR"/>
              </w:rPr>
              <w:t>VIH/SIDA</w:t>
            </w:r>
            <w:r>
              <w:rPr>
                <w:rFonts w:cs="Times New Roman" w:ascii="Times New Roman" w:hAnsi="Times New Roman"/>
                <w:sz w:val="24"/>
                <w:szCs w:val="24"/>
                <w:lang w:val="es-AR"/>
              </w:rPr>
              <w:t xml:space="preserve"> en nuestras respectivas sociedades, su proliferación y la amenaza que ésta representa para la seguridad de nuestros pueblos. Reconocemos que para combatir la pandemia del VIH/SIDA es necesario realizar mayores esfuerzos de prevención, atención y tratamiento en el Hemisferio. Nuestro liderazgo político es esencial para hacer frente al estigma, la discriminación y el temor que disuaden a las personas de someterse a la prueba y acceder al tratamiento y atención. Reconocemos que, para hacer frente a los desafíos causados por la pandemia del VIH/SIDA, se requiere continuar aumentando los esfuerzos de cooperación a nivel mund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4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AR"/>
              </w:rPr>
            </w:pPr>
            <w:r>
              <w:rPr>
                <w:lang w:val="es-AR"/>
              </w:rPr>
              <w:t xml:space="preserve">De acuerdo con las resoluciones relevantes de las Naciones Unidas y de sus organismos especializados, las decisiones pertinentes de la Organización Mundial del Comercio y la Iniciativa “tres millones para 2005” de la Organización Mundial de la Salud, nos comprometemos a facilitar tratamiento accesible del </w:t>
            </w:r>
            <w:r>
              <w:rPr>
                <w:b/>
                <w:lang w:val="es-AR"/>
              </w:rPr>
              <w:t>VIH/SIDA</w:t>
            </w:r>
            <w:r>
              <w:rPr>
                <w:lang w:val="es-AR"/>
              </w:rPr>
              <w:t xml:space="preserve"> con el objetivo de proveer tratamiento antirretroviral a todos los que lo necesiten, lo más pronto posible y al menos a 600.000 individuos para el año 200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4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AR"/>
              </w:rPr>
            </w:pPr>
            <w:r>
              <w:rPr>
                <w:lang w:val="es-AR"/>
              </w:rPr>
              <w:t xml:space="preserve">De la misma forma, estamos preocupados por las </w:t>
            </w:r>
            <w:r>
              <w:rPr>
                <w:b/>
                <w:lang w:val="es-AR"/>
              </w:rPr>
              <w:t>enfermedades</w:t>
            </w:r>
            <w:r>
              <w:rPr>
                <w:lang w:val="es-AR"/>
              </w:rPr>
              <w:t xml:space="preserve"> emergentes y reemergentes, tales como malaria, dengue, fiebre amarilla, tuberculosis, lepra, mal de Chagas y otras, considerando el actual contexto económico, social y de saneamiento ambiental, el impacto de los recurrentes desastres naturales y los problemas de salud asociados con el crecimiento no planificado en áreas densamente poblad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4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AR"/>
              </w:rPr>
            </w:pPr>
            <w:r>
              <w:rPr>
                <w:lang w:val="es-AR"/>
              </w:rPr>
              <w:t xml:space="preserve">Por ello, nos comprometemos a reforzar los programas de promoción, prevención, control y tratamiento, continuar desarrollando y fortaleciendo estrategias de cooperación técnica entre países de la región y profundizar la cooperación técnica con la Organización Panamericana de la Salud, el Banco Interamericano de Desarrollo y otros organismos interamericanos, así como con otros actores clave, con el propósito de implementar acciones integrales de salud pública para el control y la eliminación de estas enfermedad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4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Reconocemos que otra grave amenaza a la seguridad de nuestra población es el </w:t>
            </w:r>
            <w:r>
              <w:rPr>
                <w:b/>
                <w:lang w:val="es-AR"/>
              </w:rPr>
              <w:t>VIH/SIDA</w:t>
            </w:r>
            <w:r>
              <w:rPr>
                <w:lang w:val="es-AR"/>
              </w:rPr>
              <w:t>. Estamos unidos en la determinación de adoptar estrategias multisectoriales y mejorar nuestra cooperación para combatir esta enfermedad y sus consecu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1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lang w:val="es-AR"/>
              </w:rPr>
              <w:t xml:space="preserve">Destacamos que </w:t>
            </w:r>
            <w:r>
              <w:rPr>
                <w:rFonts w:cs="Times New Roman" w:ascii="Times New Roman" w:hAnsi="Times New Roman"/>
                <w:b/>
                <w:sz w:val="24"/>
                <w:szCs w:val="24"/>
                <w:lang w:val="es-AR"/>
              </w:rPr>
              <w:t>la buena salud y el acceso equitativo</w:t>
            </w:r>
            <w:r>
              <w:rPr>
                <w:rFonts w:cs="Times New Roman" w:ascii="Times New Roman" w:hAnsi="Times New Roman"/>
                <w:sz w:val="24"/>
                <w:szCs w:val="24"/>
                <w:lang w:val="es-AR"/>
              </w:rPr>
              <w:t xml:space="preserve"> a la atención médica, a los servicios de salud y a medicinas a costos accesibles son de importancia vital para el desarrollo humano y el logro de nuestros objetivos políticos, económicos y so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25</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Implementar –con el apoyo de la Organización Panamericana de la Salud (OPS)- la Iniciativa “Tres Unos: un marco de acción para el VIH/SIDA, una autoridad nacional de coordinación del SIDA y un sistema de vigilancia y evaluación por país”, desarrollando la prevención primaria del VIH/SIDA y fortaleciendo  los servicios de salud especiales para jóvenes y otros grupos vulnerables, con especial atención al problema del estigma y la discriminación en el ámbito laboral, teniendo en cuenta el Código de conductas sobre VIH/SIDA en el lugar de trabajo de la OIT. Promover esfuerzos para otorgar un programa completo de prevención, tratamiento y cuidado a portadores de HIV/SIDA, teniendo como objetivo lograr acercarse al acceso universal para todos aquellos que lo necesiten, tan pronto como sea posible. </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Cuarta Cumbre POA ¶ 46</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Iniciar –con el apoyo de la OPS- de forma inmediata en aquellos países donde aún no existan, planes nacionales de preparación para una pandemia de influenza y gripe aviar y tenerlos listos antes de junio de 2006. En aquellos países que ya cuentan con planes, implementarlos inmediatamente de acuerdo con la decisión del Comité Ejecutivo de la Organización Mundial de la Salud (OMS) de enero de 2005.</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47</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Fortalecer a nivel nacional la estrategia de tratamiento supervisado de la tuberculosis en todos sus componentes y ampliar la cobertura de la población en riesgo; asimismo, coordinar esfuerzos para reducir la malaria en los países endémicos  y fortalecer la lucha contra el dengue clásico y hemorrágic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48</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Fortalecer dentro de los sistemas nacionales de salud las acciones de atención primaria, como un paso para prevenir las enfermedades y sus secuelas y reducir la morbilidad con el fin de asegurar el acceso equitativo a los servicios de salud a todas las personas en el hemisferi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a Cumbre POA ¶ 50</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Afirman que deberá otorgarse mayor atención al incremento del ritmo de crecimiento económico y la reducción de la pobreza, de manera que ambos factores se refuercen, y que esta prioridad debe incluir políticas sociales sectoriales que logren la efectiva reducción de la pobreza, así como una mayor inversión en la población, con un mejor acceso a la educación básica y los servicios de salu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Tercera Cumbre POA #6, Estabilidad Económica y Financiera</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color w:val="000000"/>
                <w:lang w:val="es-ES"/>
              </w:rPr>
              <w:t>Reafirmarán el compromiso con una reforma solidaria del sector de la salud dirigida a enfatizar su preocupación con las funciones esenciales de salud pública, la calidad de la atención, la igualdad en el acceso a los servicios y la cobertura de los mismos, especialmente en los campos de la prevención de enfermedades y la promoción de la salud, y a mejorar la eficiencia en el uso de los recursos y la administración de servicios; y promoverán el uso continuo de indicadores comunes, acordados y validados científicamente, para evaluar la efectividad, equidad y eficiencia de los sistemas de salud;</w:t>
            </w:r>
          </w:p>
          <w:p>
            <w:pPr>
              <w:pStyle w:val="Normal"/>
              <w:ind w:left="720" w:hanging="0"/>
              <w:jc w:val="both"/>
              <w:rPr>
                <w:color w:val="000000"/>
                <w:lang w:val="es-ES"/>
              </w:rPr>
            </w:pPr>
            <w:r>
              <w:rPr>
                <w:color w:val="000000"/>
                <w:lang w:val="es-ES"/>
              </w:rPr>
              <w:t xml:space="preserve">                               </w:t>
            </w:r>
          </w:p>
          <w:p>
            <w:pPr>
              <w:pStyle w:val="Normal"/>
              <w:jc w:val="both"/>
              <w:rPr>
                <w:color w:val="000000"/>
                <w:lang w:val="es-ES"/>
              </w:rPr>
            </w:pPr>
            <w:r>
              <w:rPr>
                <w:color w:val="000000"/>
                <w:lang w:val="es-ES"/>
              </w:rPr>
              <w:t>Fortalecerán y promoverán la elaboración de estándares internos referidos al ejercicio de la profesión, los procedimientos de acreditación y la entrega de licencias, códigos de ética, y programas de educación y capacitación para el personal de la salud; y mejorarán la diversificación de la composición del personal de la salud en la prestación de servicios de salud, para responder mejor a las prioridades nacionales de salud;</w:t>
            </w:r>
          </w:p>
          <w:p>
            <w:pPr>
              <w:pStyle w:val="Normal"/>
              <w:ind w:left="720" w:hanging="0"/>
              <w:jc w:val="both"/>
              <w:rPr>
                <w:color w:val="000000"/>
                <w:lang w:val="es-ES"/>
              </w:rPr>
            </w:pPr>
            <w:r>
              <w:rPr>
                <w:color w:val="000000"/>
                <w:lang w:val="es-ES"/>
              </w:rPr>
            </w:r>
          </w:p>
          <w:p>
            <w:pPr>
              <w:pStyle w:val="Normal"/>
              <w:jc w:val="both"/>
              <w:rPr>
                <w:color w:val="000000"/>
                <w:lang w:val="es-ES"/>
              </w:rPr>
            </w:pPr>
            <w:r>
              <w:rPr>
                <w:color w:val="000000"/>
                <w:lang w:val="es-ES"/>
              </w:rPr>
              <w:t>Intensificarán los esfuerzos e intercambiarán y promoverán prácticas óptimas para:</w:t>
            </w:r>
          </w:p>
          <w:p>
            <w:pPr>
              <w:pStyle w:val="Normal"/>
              <w:ind w:left="720" w:hanging="0"/>
              <w:jc w:val="both"/>
              <w:rPr>
                <w:color w:val="000000"/>
                <w:lang w:val="es-ES"/>
              </w:rPr>
            </w:pPr>
            <w:r>
              <w:rPr>
                <w:color w:val="000000"/>
                <w:lang w:val="es-ES"/>
              </w:rPr>
            </w:r>
          </w:p>
          <w:p>
            <w:pPr>
              <w:pStyle w:val="Level1"/>
              <w:widowControl/>
              <w:numPr>
                <w:ilvl w:val="0"/>
                <w:numId w:val="4"/>
              </w:numPr>
              <w:tabs>
                <w:tab w:val="clear" w:pos="720"/>
                <w:tab w:val="left" w:pos="-720" w:leader="none"/>
              </w:tabs>
              <w:jc w:val="both"/>
              <w:rPr>
                <w:color w:val="000000"/>
                <w:lang w:val="es-ES"/>
              </w:rPr>
            </w:pPr>
            <w:r>
              <w:rPr>
                <w:color w:val="000000"/>
                <w:lang w:val="es-ES"/>
              </w:rPr>
              <w:t xml:space="preserve">reducir la morbilidad y mortalidad materno-infantil; </w:t>
            </w:r>
          </w:p>
          <w:p>
            <w:pPr>
              <w:pStyle w:val="Normal"/>
              <w:ind w:left="720" w:hanging="0"/>
              <w:jc w:val="both"/>
              <w:rPr>
                <w:color w:val="000000"/>
                <w:lang w:val="es-ES"/>
              </w:rPr>
            </w:pPr>
            <w:r>
              <w:rPr>
                <w:color w:val="000000"/>
                <w:lang w:val="es-ES"/>
              </w:rPr>
            </w:r>
          </w:p>
          <w:p>
            <w:pPr>
              <w:pStyle w:val="Level1"/>
              <w:widowControl/>
              <w:numPr>
                <w:ilvl w:val="0"/>
                <w:numId w:val="4"/>
              </w:numPr>
              <w:tabs>
                <w:tab w:val="clear" w:pos="720"/>
                <w:tab w:val="left" w:pos="-720" w:leader="none"/>
              </w:tabs>
              <w:jc w:val="both"/>
              <w:rPr>
                <w:color w:val="000000"/>
                <w:lang w:val="es-ES"/>
              </w:rPr>
            </w:pPr>
            <w:r>
              <w:rPr>
                <w:color w:val="000000"/>
                <w:lang w:val="es-ES"/>
              </w:rPr>
              <w:t>prestar el cuidado y los servicios de salud reproductiva de calidad a mujeres, hombres y adolescentes; y</w:t>
            </w:r>
          </w:p>
          <w:p>
            <w:pPr>
              <w:pStyle w:val="Normal"/>
              <w:ind w:left="720" w:hanging="0"/>
              <w:jc w:val="both"/>
              <w:rPr>
                <w:color w:val="000000"/>
                <w:lang w:val="es-ES"/>
              </w:rPr>
            </w:pPr>
            <w:r>
              <w:rPr>
                <w:color w:val="000000"/>
                <w:lang w:val="es-ES"/>
              </w:rPr>
            </w:r>
          </w:p>
          <w:p>
            <w:pPr>
              <w:pStyle w:val="Level1"/>
              <w:widowControl/>
              <w:numPr>
                <w:ilvl w:val="0"/>
                <w:numId w:val="4"/>
              </w:numPr>
              <w:tabs>
                <w:tab w:val="clear" w:pos="720"/>
                <w:tab w:val="left" w:pos="-720" w:leader="none"/>
              </w:tabs>
              <w:jc w:val="both"/>
              <w:rPr/>
            </w:pPr>
            <w:r>
              <w:rPr>
                <w:color w:val="000000"/>
                <w:lang w:val="es-ES"/>
              </w:rPr>
              <w:t xml:space="preserve">llevar a la práctica los compromisos contraídos en la Conferencia Internacional sobre Población y Desarrollo de El Cairo y su seguimiento a los cinco años en Nueva York;  </w:t>
            </w:r>
          </w:p>
          <w:p>
            <w:pPr>
              <w:pStyle w:val="Normal"/>
              <w:jc w:val="both"/>
              <w:rPr>
                <w:color w:val="000000"/>
                <w:lang w:val="es-ES"/>
              </w:rPr>
            </w:pPr>
            <w:r>
              <w:rPr>
                <w:color w:val="000000"/>
                <w:lang w:val="es-ES"/>
              </w:rPr>
              <w:t xml:space="preserve">Elaborarán procedimientos para evaluar la eficacia de prácticas de salud alternativas y productos medicinales alternativos para garantizar la seguridad pública y para compartir  experiencias y conocimiento con otros países de las Américas;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 xml:space="preserve">Tercera Cumbre POA #14, Reforma del Sector de la Salud </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Se comprometen, al más alto nivel, a combatir el VIH/SIDA y sus consecuencias, reconociendo que esta enfermedad es una gran amenaza a la seguridad de nuestros pueblos; en particular, buscarán aumentar los recursos para la prevención, la educación y el acceso al cuidado y tratamiento, así como la investigación; adoptarán un enfoque multisectorial con una perspectiva de género  hacia la educación,  la prevención y el control de la propagación del VIH/SIDA y las Enfermedades de Transmisión Sexual (ETS), desarrollando programas participativos, especialmente con  las poblaciones de alto riesgo, y promoviendo alianzas con la sociedad civil, incluyendo los medios de comunicación de masas, el sector empresarial y organizaciones voluntarias; promoverán la utilización de mecanismos de cooperación horizontal en curso para asegurar la disponibilidad de sangre segura; incrementarán, a nivel nacional, el acceso al tratamiento de enfermedades relacionadas con el VIH/SIDA, a través de medidas que busquen asegurar la provisión de las medicinas a precios accesibles, incluyendo la disponibilidad de un sistema de distribución y entrega confiables, así como mecanismos financieros conforme a las leyes nacionales y los tratados internacionales acordados;  continuarán el diálogo con la industria farmacéutica y el sector privado en general para promover la disponibilidad de antiretrovirales y otras medicinas para el tratamiento del VIH/SIDA a precios accesibles, y alentarán estrategias para facilitar el intercambio de información sobre los precios de las medicinas incluyendo, según sea apropiado, de aquellas disponible en los bancos de datos nacionales; promoverán y protegerán los derechos humanos de todas las personas que viven con VIH/SIDA, sin discriminación de género o edad; utilizarán la Sesión Especial sobre VIH/SIDA de la Asamblea General de las NU de junio de 2001 como plataforma para generar apoyo para los programas hemisféricos y nacionales sobre el VIH/SIDA;</w:t>
            </w:r>
          </w:p>
          <w:p>
            <w:pPr>
              <w:pStyle w:val="Normal"/>
              <w:ind w:left="720" w:hanging="0"/>
              <w:jc w:val="both"/>
              <w:rPr>
                <w:color w:val="000000"/>
                <w:lang w:val="es-ES"/>
              </w:rPr>
            </w:pPr>
            <w:r>
              <w:rPr>
                <w:color w:val="000000"/>
                <w:lang w:val="es-ES"/>
              </w:rPr>
            </w:r>
          </w:p>
          <w:p>
            <w:pPr>
              <w:pStyle w:val="Normal"/>
              <w:jc w:val="both"/>
              <w:rPr>
                <w:color w:val="000000"/>
                <w:lang w:val="es-ES"/>
              </w:rPr>
            </w:pPr>
            <w:r>
              <w:rPr>
                <w:color w:val="000000"/>
                <w:lang w:val="es-ES"/>
              </w:rPr>
              <w:t xml:space="preserve">Fortalecerán los programas a nivel hemisférico, nacional y local destinados a prevenir, controlar y tratar las enfermedades transmisibles, tales como la tuberculosis, el dengue, la malaria y el mal de Chagas;  </w:t>
            </w:r>
          </w:p>
          <w:p>
            <w:pPr>
              <w:pStyle w:val="Normal"/>
              <w:ind w:left="720" w:hanging="0"/>
              <w:jc w:val="both"/>
              <w:rPr>
                <w:color w:val="000000"/>
                <w:lang w:val="es-ES"/>
              </w:rPr>
            </w:pPr>
            <w:r>
              <w:rPr>
                <w:color w:val="000000"/>
                <w:lang w:val="es-ES"/>
              </w:rPr>
              <w:t xml:space="preserve">           </w:t>
            </w:r>
          </w:p>
          <w:p>
            <w:pPr>
              <w:pStyle w:val="Normal"/>
              <w:jc w:val="both"/>
              <w:rPr>
                <w:color w:val="000000"/>
                <w:lang w:val="es-ES"/>
              </w:rPr>
            </w:pPr>
            <w:r>
              <w:rPr>
                <w:color w:val="000000"/>
                <w:lang w:val="es-ES"/>
              </w:rPr>
              <w:t>Promoverán el crecimiento saludable en la niñez mediante: programas de inmunización más amplios, el control de enfermedades respiratorias y enfermedades diarreicas a través de programas tales como el de Atención Integrada de las Enfermedades Prevalentes de la Infancia</w:t>
            </w:r>
            <w:r>
              <w:rPr>
                <w:i/>
                <w:color w:val="000000"/>
                <w:lang w:val="es-ES"/>
              </w:rPr>
              <w:t>,</w:t>
            </w:r>
            <w:r>
              <w:rPr>
                <w:color w:val="000000"/>
                <w:lang w:val="es-ES"/>
              </w:rPr>
              <w:t xml:space="preserve"> educación sanitaria, educación física, el acceso a alimentos seguros y nutritivos y el fomento de la lactancia matern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Tercera Cumbre POA #14, Enfermedades Transmisibles</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 xml:space="preserve">Implementarán programas comunitarios de atención, prevención y promoción para reducir los riesgos a la salud y de la incidencia de las enfermedades no transmisibles, tales como las enfermedades cardiovasculares incluyendo la hipertensión, el cáncer, la diabetes, las enfermedades mentales y, asimismo, el impacto de la violencia y los accidentes sobre la salud; </w:t>
            </w:r>
          </w:p>
          <w:p>
            <w:pPr>
              <w:pStyle w:val="Normal"/>
              <w:rPr>
                <w:color w:val="000000"/>
                <w:lang w:val="es-ES"/>
              </w:rPr>
            </w:pPr>
            <w:r>
              <w:rPr>
                <w:color w:val="000000"/>
                <w:lang w:val="es-ES"/>
              </w:rPr>
            </w:r>
          </w:p>
          <w:p>
            <w:pPr>
              <w:pStyle w:val="Normal"/>
              <w:ind w:right="30" w:hanging="0"/>
              <w:jc w:val="both"/>
              <w:rPr>
                <w:color w:val="000000"/>
                <w:lang w:val="es-ES"/>
              </w:rPr>
            </w:pPr>
            <w:r>
              <w:rPr>
                <w:color w:val="000000"/>
                <w:lang w:val="es-ES"/>
              </w:rPr>
              <w:t>Participarán activamente en la negociación de un convenio marco para la lucha antitabáquica; elaborarán y adoptarán políticas destinadas a reducir el consumo de productos de tabaco, especialmente por lo que afecta a los niños y las niñas; compartirán prácticas óptimas y lecciones aprendidas en la elaboración de programas concebidos para crear conciencia pública, particularmente para adolescentes, acerca de los riesgos de salud asociados con el tabaco, el alcohol y las droga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Tercera Cumbre POA #14, Enfermedades No Transmisibles</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Procuraremos mejorar la calidad de vida de todos los pueblos de las Américas mediante esfuerzos que aseguren el acceso a servicios de salud adecuados, a tecnologías mejoradas en el área de salud, al agua potable y una nutrición apropiad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egunda Cumbre POA IV</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lang w:val="es-AR"/>
              </w:rPr>
            </w:pPr>
            <w:r>
              <w:rPr>
                <w:lang w:val="es-AR"/>
              </w:rPr>
              <w:t>- Buscarán a través de esfuerzos en el sector público y privado, o de alianzas entre ellos, aumentar la disponibilidad, el acceso y la calidad de medicamentos y vacunas, en particular para los más necesitados, mediante la promoción de acciones tendientes a salvaguardar la calidad, selección y uso racional, seguridad y eficacia de los productos farmacéuticos, con especial énfasis en aquellos considerados vitales y esenciales. Además, brindarán su apoyo a iniciativas regionales que, para el año 2002, harán posible la investigación, desarrollo, producción y la utilización de vacunas, las que reducirán la incidencia de enfermedades tales como neumonía, meningitis, sarampián, paperas y rubíola.</w:t>
            </w:r>
          </w:p>
          <w:p>
            <w:pPr>
              <w:pStyle w:val="Normal"/>
              <w:spacing w:before="280" w:after="280"/>
              <w:rPr>
                <w:lang w:val="es-AR"/>
              </w:rPr>
            </w:pPr>
            <w:r>
              <w:rPr>
                <w:lang w:val="es-AR"/>
              </w:rPr>
              <w:t>- Fortalecerán y mejorarán las redes nacionales y regionales de información en salud y los sistemas de vigilancia, de modo que todos los interesados tengan acceso a los datos necesarios para abordar los asuntos críticos de salud de la Región, promoviendo una adecuada toma de decisiones en las áreas clínica y administrativa de los servicios de salud. Se desarrollarán, implementarán y evaluarán, según las necesidades, sistemas de información y tecnologías de salud que incluirán las telecomunicaciones, el apoyo a la vigilancia epidemiológica, la operación y administración de los programas y servicios de salud, la educación y la promoción en salud, la telemedicina, las redes computacionales y la inversión en nuevas tecnologías de salud.</w:t>
            </w:r>
          </w:p>
          <w:p>
            <w:pPr>
              <w:pStyle w:val="Normal"/>
              <w:spacing w:before="280" w:after="280"/>
              <w:rPr>
                <w:lang w:val="es-AR"/>
              </w:rPr>
            </w:pPr>
            <w:r>
              <w:rPr>
                <w:lang w:val="es-AR"/>
              </w:rPr>
              <w:t>- Desarrollarán iniciativas destinadas a reducir los déficits de cobertura y calidad de los suministros de agua potable, saneamiento básico y manejo de residuos sólidos, con especial énfasis en las áreas urbanas pobres y en el sector rural, a través de la aplicación de tecnologías existentes y el desarrollo de tecnologías nuevas, apropiadas, efectivas y de bajo costo.</w:t>
            </w:r>
          </w:p>
          <w:p>
            <w:pPr>
              <w:pStyle w:val="Normal"/>
              <w:spacing w:before="280" w:after="280"/>
              <w:rPr>
                <w:lang w:val="es-AR"/>
              </w:rPr>
            </w:pPr>
            <w:r>
              <w:rPr>
                <w:lang w:val="es-AR"/>
              </w:rPr>
              <w:t>- Harán esfuerzos para asegurar que se asignen los recursos necesarios para el desarrollo de las líneas de acción de este Plan, con el apoyo técnico de la Organización Panamericana de la Salud (OPS). Asimismo, promoverán la colaboración bilateral y multilateral, y solicitarán al Banco Interamericano de Desarrollo (BID) y al Banco Mundial, entre otras instituciones financieras y de cooperación técnica, el apoyo a los programas y actividades incluidas en esta iniciativa, en conformidad a sus respectivas prioridades y campos de acción.</w:t>
            </w:r>
          </w:p>
          <w:p>
            <w:pPr>
              <w:pStyle w:val="Normal"/>
              <w:spacing w:before="0" w:after="0"/>
              <w:rPr>
                <w:lang w:val="es-AR"/>
              </w:rPr>
            </w:pPr>
            <w:r>
              <w:rPr>
                <w:lang w:val="es-AR"/>
              </w:rPr>
              <w:t xml:space="preserve">- Desarrollarán mecanismos de evaluación de la pertinencia, costo y eficacia de las tecnologías que se introduzcan para abordar estos y otros problemas prioritarios de salud.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Segunda Cumbre POA IV, Tecnologías de Salud</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Reforzar los programas para aumentar el acceso al agua segura y potable, controlar y mejorar la calidad del aire, así como mejorar las condiciones de salud para disminuir las tasas de mortalidad y morbilidad en la niñez y en las madres, y establecer normas de calidad ambientales con participación de la sociedad civil.</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o 1</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Reforzar los programas nacionales y los de la Organización Panamericana de la Salud (OPS) para el control de enfermedades infecto-contagiosas, emergentes y reemergentes, así como para la inmunización contra enfermedades de importancia en salud pública, por ejemplo aquellas relacionadas con el deterioro ambiental.</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o 2</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Mejorar la cobertura y calidad de los servicios de salud a disposición de la población, por ejemplo, los servicios relacionados con enfermedades derivadas de la contaminación ambiental, con énfasis en la atención primaria para los grupos más vulnerables, dando prioridad a los aspectos preventivos y promocionales y al acceso a información y servicios de planificación familiar, con participación de los distintos sectores interesado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o 4</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280"/>
              <w:rPr>
                <w:rFonts w:ascii="Times New Roman" w:hAnsi="Times New Roman" w:cs="Times New Roman"/>
                <w:sz w:val="24"/>
                <w:szCs w:val="24"/>
                <w:lang w:val="es-AR"/>
              </w:rPr>
            </w:pPr>
            <w:r>
              <w:rPr>
                <w:rFonts w:cs="Times New Roman" w:ascii="Times New Roman" w:hAnsi="Times New Roman"/>
                <w:sz w:val="24"/>
                <w:szCs w:val="24"/>
                <w:lang w:val="es-AR"/>
              </w:rPr>
              <w:t>A pesar de los impresionantes logros en el Hemisferio, las limitaciones del acceso a los servicios de salud y de su calidad han resultado en la persistencia de una elevada mortalidad maternoinfantil, particularmente entre los pobres de las zonas rurales y los grupos indígenas.</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 xml:space="preserve">Los gobiernos: </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Respaldaran los objetivos respecto a la salud maternoinfantil de la Cumbre Mundial de la Infancia de 1990, del Acuerdo Narino de 1994 y de la Conferencia Internacional sobre Población y Desarrollo de 1994, y reafirmaran su compromiso de reducir, para el ano 2000, la mortalidad infantil en una tercera parte y la mortalidad materna a la mitad, respecto a los niveles de 1990.</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Respaldaran un paquete básico de servicios clínicos preventivos y de salud publica compatibles con las recomendaciones de la Organización Mundial de la Salud (OMS), la Organización Panamericana de la Salud (OPS) y el Banco Mundial, y con el Programa de Acción convenido en la Conferencia Internacional sobre Población y Desarrollo de 1994. Ese paquete se destinara a atender la salud infantil, materna y reproductiva e incluiré atención prenatal, durante y después del parto, información y servicios de planificación familiar y prevención del VIH/SIDA, así como la vacunación y programas para combatir otras causas principales de mortalidad infantil. Los planes y programas se desarrollaran de acuerdo con el mecanismo que decida cada país.</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Desarrollaran o actualizaran los planes o programas de acción del país para efectuar reformas destinadas a alcanzar las metas de salud infantil, materna y reproductiva, y garantizaran el acceso universal y no discriminatorio a los servicios básicos de salud, incluyendo los programas de educación y de atención preventiva para la salud. Los planes y programas se desarrollaran de acuerdo con el mecanismo que decida cada país. Las reformas comprenderán servicios esenciales basados en la comunidad para los pobres, los discapacitados y las poblaciones indígenas; una infraestructura de salud publica mas firme; medios alternativos de financiamiento, gestión y prestación de servicios; garantía de calidad; y una mayor utilización de actores y organizaciones no gubernamentales.</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Fortalecerán la Red Interamericana de Economía y Financiamiento de la Salud, que sirve de foro internacional para compartir conocimientos técnicos, información y experiencias relativas a los esfuerzos de reforma del sistema de salud. La red reíne a funcionarios gubernamentales, representantes del sector privado, instituciones y actores no gubernamentales, donantes y eruditos para la discusión sobre políticas, análisis, capacitación y otras actividades para promover la reforma; dicha red fortalece la capacidad nacional en este campo decisivo y promueve la cooperación en todo el Hemisferio.</w:t>
            </w:r>
          </w:p>
          <w:p>
            <w:pPr>
              <w:pStyle w:val="Normal"/>
              <w:spacing w:before="280" w:after="280"/>
              <w:rPr>
                <w:lang w:val="es-AR"/>
              </w:rPr>
            </w:pPr>
            <w:r>
              <w:rPr>
                <w:lang w:val="es-AR"/>
              </w:rPr>
              <w:t>Convocaran una reunión especial de los gobiernos del Hemisferio con los donantes y los organismos técnicos internacionales interesados, patrocinada por el BID, el Banco Mundial y la OPS, con el fin de establecer el marco de los mecanismos para la reforma de los sistemas de salud, definir el papel de la OPS en la supervisión de la ejecución regional de los planes y programas nacionales, y planificar el fortalecimiento de la red, incluyendo las contribuciones de sus copatrocinadores.</w:t>
            </w:r>
          </w:p>
          <w:p>
            <w:pPr>
              <w:pStyle w:val="Normal"/>
              <w:spacing w:before="280" w:after="280"/>
              <w:rPr>
                <w:lang w:val="es-AR"/>
              </w:rPr>
            </w:pPr>
            <w:r>
              <w:rPr>
                <w:lang w:val="es-AR"/>
              </w:rPr>
              <w:t>Aprovecharan la oportunidad de la reunión anual del Consejo Directivo de los Ministros de Salud del Hemisferio Occidental de la OPS, con la participación del BID y de donantes, para elaborar un programa destinado a combatir las enfermedades endémicas y transmisibles, así como un programa para impedir la propagación del VIH/SIDA, e identificar las fuentes de financiamiento.</w:t>
            </w:r>
          </w:p>
          <w:p>
            <w:pPr>
              <w:pStyle w:val="Normal"/>
              <w:spacing w:before="0" w:after="0"/>
              <w:rPr/>
            </w:pPr>
            <w:r>
              <w:rPr>
                <w:lang w:val="es-AR"/>
              </w:rPr>
              <w:t>Instaran a la Cumbre Mundial para el Desarrollo Social que se celebrara en marzo de 1995, así como a la Cuarta Conferencia Mundial sobre la Mujer que se celebrara en septiembre de 1995, ofrecerán oportunidades singulares para definir las estrategias que promuevan la integración social, el empleo productivo y la erradicaci</w:t>
            </w:r>
            <w:r>
              <w:rPr/>
              <w:t>ó</w:t>
            </w:r>
            <w:r>
              <w:rPr>
                <w:lang w:val="es-AR"/>
              </w:rPr>
              <w:t>n de la pobrez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II(17)</w:t>
            </w:r>
          </w:p>
        </w:tc>
      </w:tr>
    </w:tbl>
    <w:p>
      <w:pPr>
        <w:pStyle w:val="Normal"/>
        <w:rPr/>
      </w:pPr>
      <w:r>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rPr>
            </w:pPr>
            <w:bookmarkStart w:id="15" w:name="__RefHeading___Toc156810590"/>
            <w:bookmarkEnd w:id="15"/>
            <w:r>
              <w:rPr>
                <w:rFonts w:cs="Times New Roman" w:ascii="Times New Roman" w:hAnsi="Times New Roman"/>
                <w:i w:val="false"/>
                <w:iCs w:val="false"/>
                <w:sz w:val="24"/>
              </w:rPr>
              <w:t>Edu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val="false"/>
                <w:sz w:val="24"/>
              </w:rPr>
            </w:pPr>
            <w:r>
              <w:rPr>
                <w:rFonts w:cs="Times New Roman"/>
                <w:b/>
                <w:i w:val="false"/>
                <w:iCs w:val="false"/>
                <w:sz w:val="24"/>
              </w:rPr>
            </w:r>
          </w:p>
          <w:p>
            <w:pPr>
              <w:pStyle w:val="Normal"/>
              <w:rPr>
                <w:b/>
                <w:b/>
              </w:rPr>
            </w:pPr>
            <w:r>
              <w:rPr>
                <w:b/>
              </w:rPr>
              <w:t>Fuente</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ES_tradnl"/>
              </w:rPr>
              <w:t xml:space="preserve">Nos esforzaremos en mejorar el acceso y calidad de </w:t>
            </w:r>
            <w:r>
              <w:rPr>
                <w:b/>
                <w:lang w:val="es-ES_tradnl"/>
              </w:rPr>
              <w:t>la educación básica</w:t>
            </w:r>
            <w:r>
              <w:rPr>
                <w:lang w:val="es-ES_tradnl"/>
              </w:rPr>
              <w:t xml:space="preserve"> de todos los niños y las niñas, reconociendo que la provisión de oportunidades educativas es una inversión a futuro para nuestras socied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Reconocemos el papel esencial del </w:t>
            </w:r>
            <w:r>
              <w:rPr>
                <w:b/>
                <w:lang w:val="es-ES_tradnl"/>
              </w:rPr>
              <w:t>acceso a la educación continua</w:t>
            </w:r>
            <w:r>
              <w:rPr>
                <w:lang w:val="es-ES_tradnl"/>
              </w:rPr>
              <w:t xml:space="preserve">, en especial de la formación profesional y técnica de la población. La inversión para aumentar los conocimientos, aptitudes, competencias y habilidades, facilita el acceso y la reinserción al empleo, apoya el desarrollo personal y profesional, y maximiza la productividad de la economía y el fortalecimiento instituc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lang w:val="es-ES_tradnl"/>
              </w:rPr>
            </w:pPr>
            <w:r>
              <w:rPr>
                <w:lang w:val="es-ES_tradnl"/>
              </w:rPr>
              <w:t>Convenimos, que para mejorar las oportunidades laborales debemos asegurar una educación de calidad para todos los ciudadanos, lo cual requiere la evaluación de nuestros esfuerzos en base a normas claramente definidas y la responsabilización por los result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4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lang w:val="es-AR"/>
              </w:rPr>
            </w:pPr>
            <w:r>
              <w:rPr>
                <w:rFonts w:cs="Times New Roman" w:ascii="Times New Roman" w:hAnsi="Times New Roman"/>
                <w:sz w:val="24"/>
                <w:szCs w:val="24"/>
                <w:lang w:val="es-ES_tradnl"/>
              </w:rPr>
              <w:t>Nos esforzaremos para que la</w:t>
            </w:r>
            <w:r>
              <w:rPr>
                <w:rFonts w:cs="Times New Roman" w:ascii="Times New Roman" w:hAnsi="Times New Roman"/>
                <w:b/>
                <w:sz w:val="24"/>
                <w:szCs w:val="24"/>
                <w:lang w:val="es-ES_tradnl"/>
              </w:rPr>
              <w:t xml:space="preserve"> educación pública</w:t>
            </w:r>
            <w:r>
              <w:rPr>
                <w:rFonts w:cs="Times New Roman" w:ascii="Times New Roman" w:hAnsi="Times New Roman"/>
                <w:sz w:val="24"/>
                <w:szCs w:val="24"/>
                <w:lang w:val="es-ES_tradnl"/>
              </w:rPr>
              <w:t xml:space="preserve"> sea de calidad en todos los niveles, así como promoveremos la alfabetización para asegurar una ciudadanía democrática, fomentar el trabajo decente, luchar contra la pobreza y lograr una mayor inclusión social. Para alcanzar estos objetivos se requiere una inversión financiera sustancial por parte de los gobiernos y de las instituciones financieras interna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i/>
                <w:i/>
                <w:sz w:val="22"/>
                <w:szCs w:val="22"/>
                <w:lang w:val="es-ES_tradnl"/>
              </w:rPr>
            </w:pPr>
            <w:r>
              <w:rPr>
                <w:lang w:val="es-ES_tradnl"/>
              </w:rPr>
              <w:t xml:space="preserve">Entendemos que el potencial para desarrollar la capacidad de nuestra ciudadanía y alcanzar una mayor productividad depende de una </w:t>
            </w:r>
            <w:r>
              <w:rPr>
                <w:b/>
                <w:lang w:val="es-ES_tradnl"/>
              </w:rPr>
              <w:t>fuerza de trabajo</w:t>
            </w:r>
            <w:r>
              <w:rPr>
                <w:lang w:val="es-ES_tradnl"/>
              </w:rPr>
              <w:t xml:space="preserve"> </w:t>
            </w:r>
            <w:r>
              <w:rPr>
                <w:b/>
                <w:lang w:val="es-ES_tradnl"/>
              </w:rPr>
              <w:t>debidamente educada y preparada</w:t>
            </w:r>
            <w:r>
              <w:rPr>
                <w:lang w:val="es-ES_tradnl"/>
              </w:rPr>
              <w:t xml:space="preserve">. En este sentido, reconocemos los avances logrados en el incremento del acceso a la educación y reiteramos la necesidad de ampliar la cobertura, fomentar la calidad, fortalecer la profesión docente y mejorar la eficiencia de nuestros sistemas educativos. Reiteramos la importancia de incorporar las nuevas tecnologías de la información y la comunicación en la capacitación de nuestra ciudadanía para aumentar su productivida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s-AR"/>
              </w:rPr>
              <w:t xml:space="preserve">La educación es factor decisivo para el desarrollo humano, al incidir en la vida política, social, cultural, económica y democrática de nuestras sociedades. El incremento de </w:t>
            </w:r>
            <w:r>
              <w:rPr>
                <w:b/>
                <w:color w:val="000000"/>
                <w:lang w:val="es-AR"/>
              </w:rPr>
              <w:t>las tasas de analfabetismo</w:t>
            </w:r>
            <w:r>
              <w:rPr>
                <w:color w:val="000000"/>
                <w:lang w:val="es-AR"/>
              </w:rPr>
              <w:t xml:space="preserve"> en muchos países de nuestro Hemisferio es un asunto que requiere nuestra acción inmediata. Nos comprometemos a continuar promoviendo el acceso a </w:t>
            </w:r>
            <w:r>
              <w:rPr>
                <w:b/>
                <w:color w:val="000000"/>
                <w:lang w:val="es-AR"/>
              </w:rPr>
              <w:t>la educación básica</w:t>
            </w:r>
            <w:r>
              <w:rPr>
                <w:color w:val="000000"/>
                <w:lang w:val="es-AR"/>
              </w:rPr>
              <w:t xml:space="preserve"> de calidad para todos, basada en los principios de participación, equidad, pertinencia y eficacia, que genere las capacidades y habilidades necesarias para impulsar el proceso de desarrollo de nuestros pueblos sin discriminación ni exclusión alguna y así responder a los retos del siglo XX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34</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El progreso hacia sociedades más democráticas, economías en crecimiento y la equidad social, depende de </w:t>
            </w:r>
            <w:r>
              <w:rPr>
                <w:b/>
                <w:lang w:val="es-AR"/>
              </w:rPr>
              <w:t>una ciudadanía educada y de una fuerza laboral capacitada</w:t>
            </w:r>
            <w:r>
              <w:rPr>
                <w:lang w:val="es-AR"/>
              </w:rPr>
              <w:t>. Hemos acordado una serie de políticas para mejorar el acceso a una educación de calidad a través de la capacitación de los docentes, la educación de los valores cívicos y el uso de las tecnologías de la información tanto en nuestras aulas como en la evaluación del progreso para el logro de estos objetivos. Mejores políticas educativas y mayores inversiones en nuestros sistemas educativos contribuirán a reducir las desigualdades de ingresos y a cerrar la brecha digital en nuestro Hemisfe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2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La educación constituye el factor decisivo para el desarrollo político, social, cultural y económico de nuestros pueblos. Nos comprometemos a facilitar </w:t>
            </w:r>
            <w:r>
              <w:rPr>
                <w:b/>
                <w:lang w:val="es-AR"/>
              </w:rPr>
              <w:t>el acceso</w:t>
            </w:r>
            <w:r>
              <w:rPr>
                <w:lang w:val="es-AR"/>
              </w:rPr>
              <w:t xml:space="preserve"> de todos los habitantes de las Américas a la educación preescolar, primaria, secundaria y superior, y haremos del aprendizaje un proceso permanente. Pondremos la ciencia y la tecnología al servicio de la educación, para asegurar grados crecientes de conocimiento y para que los educadores alcancen los más altos niveles de perfeccion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6</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Promover esfuerzos para asegurar, antes de 2010, la culminación  y calidad de la escolaridad primaria para todos los niños y niñas, y promover la definición de metas, antes de 2007, para la culminación y la  calidad de la escuela media.</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Cuarta Cumbre POA ¶ 49</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Formularán e implementarán políticas que, en el marco de una estrategia de superación de la desigualdad social, promuevan el acceso de todos a una educación básica de calidad, incluyendo la educación inicial y de adultos, en particular para promover la alfabetización y, al mismo tiempo, proveer métodos alternativos que respondan a las necesidades de los sectores desfavorecidos de la población y de las personas excluidas de los sistemas de educación formal, en particular a las niñas, las minorías, los indígenas y los menores con necesidades educativas especiales; compartirán información y experiencias exitosas en el impulso de la participación en educación y enfrentar el problema de la retención escolar en ciertos grupos, especialmente los niños - en los países del Caribe, en particular - cuya tasa de abandono escolar en el nivel secundario es alta en ciertas regiones;</w:t>
            </w:r>
          </w:p>
          <w:p>
            <w:pPr>
              <w:pStyle w:val="Normal"/>
              <w:rPr>
                <w:color w:val="000000"/>
                <w:lang w:val="es-ES"/>
              </w:rPr>
            </w:pPr>
            <w:r>
              <w:rPr>
                <w:color w:val="000000"/>
                <w:lang w:val="es-ES"/>
              </w:rPr>
            </w:r>
          </w:p>
          <w:p>
            <w:pPr>
              <w:pStyle w:val="Normal"/>
              <w:jc w:val="both"/>
              <w:rPr>
                <w:color w:val="000000"/>
                <w:lang w:val="es-ES"/>
              </w:rPr>
            </w:pPr>
            <w:r>
              <w:rPr>
                <w:color w:val="000000"/>
                <w:lang w:val="es-ES"/>
              </w:rPr>
              <w:t xml:space="preserve">Apoyarán y promoverán el aprendizaje permanente: </w:t>
            </w:r>
          </w:p>
          <w:p>
            <w:pPr>
              <w:pStyle w:val="Level1"/>
              <w:widowControl/>
              <w:tabs>
                <w:tab w:val="clear" w:pos="720"/>
                <w:tab w:val="left" w:pos="-720" w:leader="none"/>
              </w:tabs>
              <w:ind w:left="0" w:hanging="0"/>
              <w:jc w:val="both"/>
              <w:rPr>
                <w:color w:val="000000"/>
                <w:lang w:val="es-ES"/>
              </w:rPr>
            </w:pPr>
            <w:r>
              <w:rPr>
                <w:color w:val="000000"/>
                <w:lang w:val="es-ES"/>
              </w:rPr>
              <w:t>-        ofreciendo planes de estudio basados en el desarrollo de habilidades, conocimientos, valores cívicos y democráticos;</w:t>
            </w:r>
          </w:p>
          <w:p>
            <w:pPr>
              <w:pStyle w:val="Level1"/>
              <w:widowControl/>
              <w:tabs>
                <w:tab w:val="clear" w:pos="720"/>
                <w:tab w:val="left" w:pos="-720" w:leader="none"/>
              </w:tabs>
              <w:ind w:left="180" w:hanging="180"/>
              <w:jc w:val="both"/>
              <w:rPr>
                <w:lang w:val="es-ES"/>
              </w:rPr>
            </w:pPr>
            <w:r>
              <w:rPr>
                <w:lang w:val="es-ES"/>
              </w:rPr>
              <w:t xml:space="preserve">-        proporcionando mecanismos flexibles de prestación del servicios, incluyendo el uso de las tecnologías de información    </w:t>
            </w:r>
          </w:p>
          <w:p>
            <w:pPr>
              <w:pStyle w:val="Level1"/>
              <w:widowControl/>
              <w:tabs>
                <w:tab w:val="clear" w:pos="720"/>
                <w:tab w:val="left" w:pos="-720" w:leader="none"/>
              </w:tabs>
              <w:ind w:left="0" w:hanging="0"/>
              <w:jc w:val="both"/>
              <w:rPr>
                <w:color w:val="000000"/>
                <w:lang w:val="es-ES"/>
              </w:rPr>
            </w:pPr>
            <w:r>
              <w:rPr>
                <w:lang w:val="es-ES"/>
              </w:rPr>
              <w:t xml:space="preserve">         </w:t>
            </w:r>
            <w:r>
              <w:rPr>
                <w:lang w:val="es-ES"/>
              </w:rPr>
              <w:t>y comunicaciones para favorecer el empleo, el desarrollo personal y el compromiso social; y</w:t>
            </w:r>
          </w:p>
          <w:p>
            <w:pPr>
              <w:pStyle w:val="Normal"/>
              <w:rPr/>
            </w:pPr>
            <w:r>
              <w:rPr>
                <w:color w:val="000000"/>
                <w:lang w:val="es-ES"/>
              </w:rPr>
              <w:t>-        certificando las competencias adquiridas en contextos laborales</w:t>
            </w:r>
            <w:r>
              <w:rPr>
                <w:color w:val="000000"/>
              </w:rPr>
              <w:t xml:space="preserve"> </w:t>
            </w:r>
          </w:p>
          <w:p>
            <w:pPr>
              <w:pStyle w:val="Normal"/>
              <w:jc w:val="both"/>
              <w:rPr>
                <w:color w:val="000000"/>
                <w:lang w:val="es-ES"/>
              </w:rPr>
            </w:pPr>
            <w:r>
              <w:rPr>
                <w:color w:val="000000"/>
                <w:lang w:val="es-ES"/>
              </w:rPr>
            </w:r>
          </w:p>
          <w:p>
            <w:pPr>
              <w:pStyle w:val="Normal"/>
              <w:jc w:val="both"/>
              <w:rPr>
                <w:color w:val="000000"/>
                <w:lang w:val="en-GB"/>
              </w:rPr>
            </w:pPr>
            <w:r>
              <w:rPr>
                <w:color w:val="000000"/>
                <w:lang w:val="en-GB"/>
              </w:rPr>
              <w:t>Fortalecerán los sistemas educativos:</w:t>
            </w:r>
          </w:p>
          <w:p>
            <w:pPr>
              <w:pStyle w:val="Level1"/>
              <w:widowControl/>
              <w:numPr>
                <w:ilvl w:val="0"/>
                <w:numId w:val="4"/>
              </w:numPr>
              <w:tabs>
                <w:tab w:val="clear" w:pos="720"/>
                <w:tab w:val="left" w:pos="-1440" w:leader="none"/>
              </w:tabs>
              <w:ind w:left="720" w:hanging="720"/>
              <w:jc w:val="both"/>
              <w:rPr>
                <w:color w:val="000000"/>
                <w:lang w:val="es-ES"/>
              </w:rPr>
            </w:pPr>
            <w:r>
              <w:rPr>
                <w:lang w:val="es-ES"/>
              </w:rPr>
              <w:t xml:space="preserve">alentando la participación de todos los sectores de la sociedad, a fin de lograr un consenso sobre políticas que sean viables y que garanticen la distribución apropiada y continua de recursos; </w:t>
            </w:r>
          </w:p>
          <w:p>
            <w:pPr>
              <w:pStyle w:val="Level1"/>
              <w:widowControl/>
              <w:numPr>
                <w:ilvl w:val="0"/>
                <w:numId w:val="4"/>
              </w:numPr>
              <w:tabs>
                <w:tab w:val="clear" w:pos="720"/>
                <w:tab w:val="left" w:pos="-1440" w:leader="none"/>
              </w:tabs>
              <w:ind w:left="720" w:hanging="720"/>
              <w:jc w:val="both"/>
              <w:rPr>
                <w:color w:val="000000"/>
                <w:lang w:val="es-ES"/>
              </w:rPr>
            </w:pPr>
            <w:r>
              <w:rPr>
                <w:lang w:val="es-ES"/>
              </w:rPr>
              <w:t>descentralizando su toma de decisiones y promoviendo la participación de la sociedad civil, especialmente de los padres; y</w:t>
            </w:r>
          </w:p>
          <w:p>
            <w:pPr>
              <w:pStyle w:val="Level1"/>
              <w:widowControl/>
              <w:numPr>
                <w:ilvl w:val="0"/>
                <w:numId w:val="4"/>
              </w:numPr>
              <w:tabs>
                <w:tab w:val="clear" w:pos="720"/>
                <w:tab w:val="left" w:pos="-1440" w:leader="none"/>
              </w:tabs>
              <w:ind w:left="720" w:hanging="720"/>
              <w:jc w:val="both"/>
              <w:rPr>
                <w:color w:val="000000"/>
                <w:lang w:val="es-ES"/>
              </w:rPr>
            </w:pPr>
            <w:r>
              <w:rPr>
                <w:color w:val="000000"/>
                <w:lang w:val="es-ES"/>
              </w:rPr>
              <w:t xml:space="preserve">fomentando una gestión escolar transparente en el interés de asegurar la asignación adecuada y estable de recursos de modo que las instituciones educativas puedan desempeñar un papel protagónico del cambi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Realzarán el desempeño de los docentes mediante: </w:t>
            </w:r>
          </w:p>
          <w:p>
            <w:pPr>
              <w:pStyle w:val="Level1"/>
              <w:widowControl/>
              <w:numPr>
                <w:ilvl w:val="0"/>
                <w:numId w:val="4"/>
              </w:numPr>
              <w:tabs>
                <w:tab w:val="clear" w:pos="720"/>
                <w:tab w:val="left" w:pos="-1440" w:leader="none"/>
              </w:tabs>
              <w:ind w:left="720" w:hanging="720"/>
              <w:jc w:val="both"/>
              <w:rPr>
                <w:color w:val="000000"/>
                <w:lang w:val="es-ES"/>
              </w:rPr>
            </w:pPr>
            <w:r>
              <w:rPr>
                <w:lang w:val="es-ES"/>
              </w:rPr>
              <w:t xml:space="preserve">el mejoramiento de sus condiciones de servicio; y </w:t>
            </w:r>
          </w:p>
          <w:p>
            <w:pPr>
              <w:pStyle w:val="Level1"/>
              <w:widowControl/>
              <w:numPr>
                <w:ilvl w:val="0"/>
                <w:numId w:val="4"/>
              </w:numPr>
              <w:tabs>
                <w:tab w:val="clear" w:pos="720"/>
                <w:tab w:val="left" w:pos="-1440" w:leader="none"/>
              </w:tabs>
              <w:ind w:left="720" w:hanging="720"/>
              <w:jc w:val="both"/>
              <w:rPr>
                <w:color w:val="000000"/>
                <w:lang w:val="es-ES"/>
              </w:rPr>
            </w:pPr>
            <w:r>
              <w:rPr>
                <w:color w:val="000000"/>
                <w:lang w:val="es-ES"/>
              </w:rPr>
              <w:t xml:space="preserve">la elevación del perfil de la profesión dándoles, además de una formación inicial sólida, oportunidades de perfeccionamiento profesional permanente, y diseñando estrategias de entrenamiento accesible, flexible, dinámico y pertinentes usando, entre otros medios, las nuevas tecnologías de información y de las comunicaciones; </w:t>
            </w:r>
          </w:p>
          <w:p>
            <w:pPr>
              <w:pStyle w:val="Normal"/>
              <w:rPr>
                <w:color w:val="000000"/>
                <w:lang w:val="es-AR"/>
              </w:rPr>
            </w:pPr>
            <w:r>
              <w:rPr>
                <w:color w:val="000000"/>
                <w:lang w:val="es-AR"/>
              </w:rPr>
              <w:t>. . .</w:t>
            </w:r>
          </w:p>
          <w:p>
            <w:pPr>
              <w:pStyle w:val="Normal"/>
              <w:jc w:val="both"/>
              <w:rPr>
                <w:color w:val="000000"/>
                <w:lang w:val="es-ES"/>
              </w:rPr>
            </w:pPr>
            <w:r>
              <w:rPr>
                <w:color w:val="000000"/>
                <w:lang w:val="es-ES"/>
              </w:rPr>
              <w:t xml:space="preserve">Procurarán asegurar que la educación secundaria responda a los requerimientos de un mercado de trabajo en constante evolución , mediante la promoción de la diversificación de los programas y experiencias con métodos de enseñanza nuevos y más flexibles con énfasis en la ciencia y la tecnología, incluyendo la utilización de las nuevas tecnologías de información y comunicación y mediante el apoyo al establecimiento de mecanismos para el reconocimiento y la certificación de las habilidades adquiridas; y con este fin, promoverán el intercambio de información y de prácticas óptimas y apoyarán proyectos de cooperación; </w:t>
            </w:r>
          </w:p>
          <w:p>
            <w:pPr>
              <w:pStyle w:val="Normal"/>
              <w:rPr>
                <w:color w:val="000000"/>
                <w:lang w:val="es-ES"/>
              </w:rPr>
            </w:pPr>
            <w:r>
              <w:rPr>
                <w:color w:val="000000"/>
                <w:lang w:val="es-ES"/>
              </w:rPr>
            </w:r>
          </w:p>
          <w:p>
            <w:pPr>
              <w:pStyle w:val="Normal"/>
              <w:jc w:val="both"/>
              <w:rPr>
                <w:color w:val="000000"/>
                <w:lang w:val="es-ES"/>
              </w:rPr>
            </w:pPr>
            <w:r>
              <w:rPr>
                <w:color w:val="000000"/>
                <w:lang w:val="es-ES"/>
              </w:rPr>
              <w:t>Promoverán un diálogo más eficaz entre la sociedad y las instituciones de educación superior y facilitarán el acceso de todos a dichas instituciones equilibrando la demanda creciente con normas de calidad más exigentes y el financiamiento público con un mayor compromiso de parte del sector privado; apoyarán la cooperación hemisférica en la investigación de ciencia y tecnología, enfocada a la solución de problemas específicos en la región y la transferencia de conocimientos;</w:t>
            </w:r>
          </w:p>
          <w:p>
            <w:pPr>
              <w:pStyle w:val="Normal"/>
              <w:rPr>
                <w:color w:val="000000"/>
                <w:lang w:val="es-ES"/>
              </w:rPr>
            </w:pPr>
            <w:r>
              <w:rPr>
                <w:color w:val="000000"/>
                <w:lang w:val="es-ES"/>
              </w:rPr>
            </w:r>
          </w:p>
          <w:p>
            <w:pPr>
              <w:pStyle w:val="Normal"/>
              <w:jc w:val="both"/>
              <w:rPr>
                <w:color w:val="000000"/>
                <w:lang w:val="es-ES"/>
              </w:rPr>
            </w:pPr>
            <w:r>
              <w:rPr>
                <w:color w:val="000000"/>
                <w:lang w:val="es-ES"/>
              </w:rPr>
              <w:t xml:space="preserve">Promoverán el acceso de los profesores, estudiantes y administradores al uso de las nuevas tecnologías de información y comunicacion aplicadas a la educación, mediante una capacitación orientada hacia nuevos métodos didácticos, al apoyo al desarrollo de redes y al fortalecimiento, de manera sostenida, de los centros de intercambio y divulgación de la información, a fin de reducir la línea divisoria del conocimiento y la brecha tecnológica entre las sociedades del Hemisferio y dentro de ellas;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ercera Cumbre POA #13</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280"/>
              <w:rPr/>
            </w:pPr>
            <w:r>
              <w:rPr>
                <w:rFonts w:cs="Times New Roman" w:ascii="Times New Roman" w:hAnsi="Times New Roman"/>
                <w:lang w:val="es-AR"/>
              </w:rPr>
              <w:t xml:space="preserve">- </w:t>
            </w:r>
            <w:r>
              <w:rPr>
                <w:rFonts w:cs="Times New Roman" w:ascii="Times New Roman" w:hAnsi="Times New Roman"/>
                <w:color w:val="000000"/>
                <w:sz w:val="24"/>
                <w:szCs w:val="24"/>
                <w:lang w:val="es-AR"/>
              </w:rPr>
              <w:t xml:space="preserve">Llevarán a cabo políticas educativas compensatorias e intersectoriales, según sea necesario, y desarrollarán programas de atención específica a los grupos con rezago en materia de educación, analfabetismo funcional y condiciones socio-económicas en desventaja, con énfasis en las mujeres, las minorías y las poblaciones vulnerables. Los programas intersectoriales de educación, salud y nutrición, así como las estrategias educativas para la primera infancia, tendrán prioridad, en cuanto contribuyen más directamente a los planes de lucha contra la pobreza. </w:t>
            </w:r>
          </w:p>
          <w:p>
            <w:pPr>
              <w:pStyle w:val="Normal"/>
              <w:spacing w:before="280" w:after="280"/>
              <w:rPr>
                <w:lang w:val="es-AR"/>
              </w:rPr>
            </w:pPr>
            <w:r>
              <w:rPr>
                <w:lang w:val="es-AR"/>
              </w:rPr>
              <w:t xml:space="preserve">- Establecerán o reforzarán sistemas nacionales o subnacionales y, donde sea aplicable, subregionales, de evaluación de la calidad de la educación, que permitan medir el desempeño de los diversos agentes educativos, las innovaciones y los factores asociados a los logros de aprendizaje. Se dispondrá así de información e indicadores nacionales o subnacionales y, donde sea aplicable, subregionales, que permitan diseñar, ejecutar y evaluar programas de mejoramiento de calidad con criterio de equidad. Especial atención se brindará a estándares de lecto-escritura, matemáticas y ciencias. Igualmente, cuando sea apropiado, se establecerán criterios y metodologías de recolección de información que permitan la comparación de algunos indicadores educativos en el ámbito hemisférico. </w:t>
            </w:r>
          </w:p>
          <w:p>
            <w:pPr>
              <w:pStyle w:val="Normal"/>
              <w:spacing w:before="280" w:after="280"/>
              <w:rPr>
                <w:lang w:val="es-AR"/>
              </w:rPr>
            </w:pPr>
            <w:r>
              <w:rPr>
                <w:lang w:val="es-AR"/>
              </w:rPr>
              <w:t>. . .</w:t>
            </w:r>
          </w:p>
          <w:p>
            <w:pPr>
              <w:pStyle w:val="Normal"/>
              <w:rPr>
                <w:lang w:val="es-AR"/>
              </w:rPr>
            </w:pPr>
            <w:r>
              <w:rPr>
                <w:lang w:val="es-AR"/>
              </w:rPr>
              <w:t>- Reforzarán la gestión educativa y la capacidad institucional en los niveles nacional, regional, local y de centro educativo, avanzando cuando sea apropiado en los procesos de descentralización y en la promoción de mejores formas de participación comunitaria y familiar. Alentarán a los medios de comunicación masiva a contribuir al fortalecimiento de los esfuerzos que realicen los sistemas educativos.</w:t>
            </w:r>
          </w:p>
          <w:p>
            <w:pPr>
              <w:pStyle w:val="Normal"/>
              <w:rPr>
                <w:lang w:val="es-AR"/>
              </w:rPr>
            </w:pPr>
            <w:r>
              <w:rPr>
                <w:lang w:val="es-AR"/>
              </w:rPr>
            </w:r>
          </w:p>
          <w:p>
            <w:pPr>
              <w:pStyle w:val="Normal"/>
              <w:rPr>
                <w:lang w:val="es-AR"/>
              </w:rPr>
            </w:pPr>
            <w:r>
              <w:rPr>
                <w:lang w:val="es-AR"/>
              </w:rPr>
              <w:t>- Fortalecerán la formación, la educación y la capacitación para el mundo del trabajo, de manera que un número cada vez mayor de trabajadores pueda mejorar su nivel de vida y para que junto con los empleadores tengan la oportunidad de beneficiarse de la integración hemisférica. En este sentido, se considerará la adopción de nuevas tecnologías, bajo diferentes opciones y alternativas, desde la formación específica para el trabajo hasta la preparación basada en el reforzamiento de las competencias generales para el desempeño productivo. También se dará especial atención a la creación o el fortalecimiento de mecanismos que permitan a los trabajadores obtener la certificación de competencias laborales mediante la educación formal y la experiencia en el trabajo. Con el fin de enfrentar los cambios en el mercado laboral y para efectos de contar con una mayor cantidad de opciones de empleabilidad, se incluirán acciones que consideren el desarrollo de habilidades empresariales asociadas a la capacidad de emprender, involucrando a los distintos sectores, bajo diferentes opciones y alternativas.</w:t>
            </w:r>
          </w:p>
          <w:p>
            <w:pPr>
              <w:pStyle w:val="Normal"/>
              <w:rPr>
                <w:lang w:val="es-AR"/>
              </w:rPr>
            </w:pPr>
            <w:r>
              <w:rPr>
                <w:lang w:val="es-AR"/>
              </w:rPr>
            </w:r>
          </w:p>
          <w:p>
            <w:pPr>
              <w:pStyle w:val="Normal"/>
              <w:rPr>
                <w:lang w:val="es-AR"/>
              </w:rPr>
            </w:pPr>
            <w:r>
              <w:rPr>
                <w:lang w:val="es-AR"/>
              </w:rPr>
              <w:t>- Establecerán o perfeccionarán, de acuerdo a su legislación, estrategias educativas pertinentes a las sociedades multiculturales, de modo que permitan construir con las poblaciones indígenas y los grupos migrantes, modelos de educación básica intercultural bilingüe. Asimismo, será necesario ampliar en los contenidos de la educación básica, el respeto y el aprecio por la diversidad cultural de los pueblos, así como expandir el conocimiento de las diversas lenguas que se hablan en los países del Hemisferio cuando los recursos y las posibilidades lo permitan.</w:t>
            </w:r>
          </w:p>
          <w:p>
            <w:pPr>
              <w:pStyle w:val="Normal"/>
              <w:rPr>
                <w:lang w:val="es-AR"/>
              </w:rPr>
            </w:pPr>
            <w:r>
              <w:rPr>
                <w:lang w:val="es-AR"/>
              </w:rPr>
            </w:r>
          </w:p>
          <w:p>
            <w:pPr>
              <w:pStyle w:val="Normal"/>
              <w:rPr>
                <w:lang w:val="es-AR"/>
              </w:rPr>
            </w:pPr>
            <w:r>
              <w:rPr>
                <w:lang w:val="es-AR"/>
              </w:rPr>
              <w:t>- Desarrollarán, en la escuela y fuera de ella, con el apoyo de las familias y de otros actores y organizaciones sociales, estrategias educativas que contribuyan a la formación de valores, con especial atención a la incorporación de los principios democráticos, los derechos humanos, la visión de género, la paz, la convivencia tolerante, el respeto al medio ambiente y los recursos naturales.</w:t>
            </w:r>
          </w:p>
          <w:p>
            <w:pPr>
              <w:pStyle w:val="Normal"/>
              <w:rPr>
                <w:lang w:val="es-AR"/>
              </w:rPr>
            </w:pPr>
            <w:r>
              <w:rPr>
                <w:lang w:val="es-AR"/>
              </w:rPr>
              <w:t>. . .</w:t>
            </w:r>
          </w:p>
          <w:p>
            <w:pPr>
              <w:pStyle w:val="NormalWeb"/>
              <w:rPr/>
            </w:pPr>
            <w:r>
              <w:rPr>
                <w:rFonts w:cs="Times New Roman" w:ascii="Times New Roman" w:hAnsi="Times New Roman"/>
                <w:lang w:val="es-AR"/>
              </w:rPr>
              <w:t xml:space="preserve">- </w:t>
            </w:r>
            <w:r>
              <w:rPr>
                <w:rFonts w:cs="Times New Roman" w:ascii="Times New Roman" w:hAnsi="Times New Roman"/>
                <w:color w:val="000000"/>
                <w:sz w:val="24"/>
                <w:szCs w:val="24"/>
                <w:lang w:val="es-AR"/>
              </w:rPr>
              <w:t xml:space="preserve">Trabajarán para aumentar la disponibilidad de materiales didácticos en colaboración con las instituciones oficiales y, según sean las condiciones específicas de cada país, con el sector privado. </w:t>
            </w:r>
          </w:p>
          <w:p>
            <w:pPr>
              <w:pStyle w:val="Normal"/>
              <w:spacing w:before="280" w:after="280"/>
              <w:rPr>
                <w:lang w:val="es-AR"/>
              </w:rPr>
            </w:pPr>
            <w:r>
              <w:rPr>
                <w:lang w:val="es-AR"/>
              </w:rPr>
              <w:t xml:space="preserve">- Procurarán vincular las escuelas y las comunidades por medio de la tecnología como una forma de establecer enlaces en el Hemisferio, instando a la participación de las instituciones de educación superior que cuentan con ventajas en este campo. </w:t>
            </w:r>
          </w:p>
          <w:p>
            <w:pPr>
              <w:pStyle w:val="Normal"/>
              <w:rPr>
                <w:lang w:val="es-AR"/>
              </w:rPr>
            </w:pPr>
            <w:r>
              <w:rPr>
                <w:lang w:val="es-AR"/>
              </w:rPr>
              <w:t>- Impulsarán sistemas de becas y de intercambio de estudiantes, docentes, investigadores y administradores de la educación, mediante distintas estrategias, incluyendo vínculos institucionales, la tecnología de las comunicaciones y pasantías que permitan conocer en otros países del Hemisferio innovaciones pedagógicas y de gestián. Estas últimas contribuirán al objetivo de fortalecer la capacidad institucional de los Ministerios o Secretarías de Educación, los organismos descentralizados de administración y los centros de educación superior.</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egunda Cumbre POA I</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lang w:val="es-AR"/>
              </w:rPr>
            </w:pPr>
            <w:r>
              <w:rPr>
                <w:lang w:val="es-AR"/>
              </w:rPr>
              <w:t>El alfabetismo universal y el acceso a la educación en todos los niveles, sin distinción de raza, nacionalidad de origen o sexo, son la base indispensable para el desarrollo social y cultural sostenible, el crecimiento económico y la estabilidad democrática.</w:t>
            </w:r>
          </w:p>
          <w:p>
            <w:pPr>
              <w:pStyle w:val="Normal"/>
              <w:spacing w:before="280" w:after="280"/>
              <w:rPr>
                <w:lang w:val="es-AR"/>
              </w:rPr>
            </w:pPr>
            <w:r>
              <w:rPr>
                <w:lang w:val="es-AR"/>
              </w:rPr>
              <w:t>Los gobiernos:</w:t>
            </w:r>
          </w:p>
          <w:p>
            <w:pPr>
              <w:pStyle w:val="Normal"/>
              <w:spacing w:before="280" w:after="280"/>
              <w:rPr>
                <w:lang w:val="es-AR"/>
              </w:rPr>
            </w:pPr>
            <w:r>
              <w:rPr>
                <w:lang w:val="es-AR"/>
              </w:rPr>
              <w:t>Garantizaran el acceso universal a una educación primaria de calidad, colaborando con los sectores publico y privado y los actores no gubernamentales, y con el apoyo de las instituciones multinacionales. En particular, los gobiernos procuraran alcanzar para el ano 2010 una tasa de conclusión de la escuela primaria del 100% y una tasa de inscripción en la escuela secundaria del 75% como mínimo, y elaboraran programas para erradicar el analfabetismo, impedir el ausentismo escolar no justificado y mejorar la capacitación de los recursos humanos.</w:t>
            </w:r>
          </w:p>
          <w:p>
            <w:pPr>
              <w:pStyle w:val="Normal"/>
              <w:spacing w:before="280" w:after="280"/>
              <w:rPr>
                <w:lang w:val="es-AR"/>
              </w:rPr>
            </w:pPr>
            <w:r>
              <w:rPr>
                <w:lang w:val="es-AR"/>
              </w:rPr>
              <w:t xml:space="preserve">Promoverán, con el apoyo de las instituciones financieras internacionales y del sector privado, la capacitación profesional de los trabajadores así como la educación de adultos, incorporando esfuerzos para que esa educación sea mas pertinente a las necesidades del mercado y de los empleadores. </w:t>
            </w:r>
          </w:p>
          <w:p>
            <w:pPr>
              <w:pStyle w:val="Normal"/>
              <w:spacing w:before="280" w:after="280"/>
              <w:rPr>
                <w:lang w:val="es-AR"/>
              </w:rPr>
            </w:pPr>
            <w:r>
              <w:rPr>
                <w:lang w:val="es-AR"/>
              </w:rPr>
              <w:t>Mejoraran la capacitación de los recursos humanos, así como la capacitación técnica, profesional y magisterial, que son esenciales para el mejoramiento de la calidad e igualdad de la educación en el Hemisferio.</w:t>
            </w:r>
          </w:p>
          <w:p>
            <w:pPr>
              <w:pStyle w:val="Normal"/>
              <w:spacing w:before="280" w:after="280"/>
              <w:rPr>
                <w:lang w:val="es-AR"/>
              </w:rPr>
            </w:pPr>
            <w:r>
              <w:rPr>
                <w:lang w:val="es-AR"/>
              </w:rPr>
              <w:t>Aumentaran el acceso y fortalecerán la calidad de la educación superior, y promoverán la cooperación entre aquellas instituciones que aportan conocimientos científicos y tecnológicos necesarios para el desarrollo sostenible.</w:t>
            </w:r>
          </w:p>
          <w:p>
            <w:pPr>
              <w:pStyle w:val="Normal"/>
              <w:spacing w:before="280" w:after="280"/>
              <w:rPr>
                <w:lang w:val="es-AR"/>
              </w:rPr>
            </w:pPr>
            <w:r>
              <w:rPr>
                <w:lang w:val="es-AR"/>
              </w:rPr>
              <w:t>Apoyaran estrategias para superar las deficiencias nutricionales de los niños en edad escolar, con el objetivo de ampliar su capacidad de aprendizaje.</w:t>
            </w:r>
          </w:p>
          <w:p>
            <w:pPr>
              <w:pStyle w:val="Normal"/>
              <w:spacing w:before="280" w:after="280"/>
              <w:rPr>
                <w:lang w:val="es-AR"/>
              </w:rPr>
            </w:pPr>
            <w:r>
              <w:rPr>
                <w:lang w:val="es-AR"/>
              </w:rPr>
              <w:t>Apoyaran la descentralización, incluyendo garantías de financiamiento adecuado y amplia participación en el proceso de toma de decisiones por parte de padres, educadores, líderes comunitarios y funcionarios gubernamentales.</w:t>
            </w:r>
          </w:p>
          <w:p>
            <w:pPr>
              <w:pStyle w:val="Normal"/>
              <w:spacing w:before="280" w:after="280"/>
              <w:rPr>
                <w:lang w:val="es-AR"/>
              </w:rPr>
            </w:pPr>
            <w:r>
              <w:rPr>
                <w:lang w:val="es-AR"/>
              </w:rPr>
              <w:t xml:space="preserve">Revisaran los programas de capacitación existentes, regionales y hemisféricos, para hacerlos mas sensibles a las necesidades actuales. </w:t>
            </w:r>
          </w:p>
          <w:p>
            <w:pPr>
              <w:pStyle w:val="Normal"/>
              <w:spacing w:before="280" w:after="280"/>
              <w:rPr>
                <w:lang w:val="es-AR"/>
              </w:rPr>
            </w:pPr>
            <w:r>
              <w:rPr>
                <w:lang w:val="es-AR"/>
              </w:rPr>
              <w:t>Crearan una asociación hemisférica, a través de los organismos existentes, a fin de proporcionar un foro de consulta para los gobiernos, los actores no gubernamentales, la comunidad empresarial, los donantes y las organizaciones internacionales, a fin de reformar políticas y orientar los recursos con mayor eficiencia.</w:t>
            </w:r>
          </w:p>
          <w:p>
            <w:pPr>
              <w:pStyle w:val="Normal"/>
              <w:spacing w:before="0" w:after="0"/>
              <w:rPr>
                <w:lang w:val="es-AR"/>
              </w:rPr>
            </w:pPr>
            <w:r>
              <w:rPr>
                <w:lang w:val="es-AR"/>
              </w:rPr>
              <w:t>Instaran a la Cumbre Mundial para el Desarrollo Social que se celebrara en marzo de 1995, así como a la Cuarta Conferencia Mundial sobre la Mujer que se celebrara en septiembre de 1995, a que aborden la cuestión del acceso universal a la educació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II(16)</w:t>
            </w:r>
          </w:p>
        </w:tc>
      </w:tr>
    </w:tbl>
    <w:p>
      <w:pPr>
        <w:pStyle w:val="Normal"/>
        <w:rPr/>
      </w:pPr>
      <w:r>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rPr>
            </w:pPr>
            <w:bookmarkStart w:id="16" w:name="__RefHeading___Toc156810591"/>
            <w:bookmarkEnd w:id="16"/>
            <w:r>
              <w:rPr>
                <w:rFonts w:cs="Times New Roman" w:ascii="Times New Roman" w:hAnsi="Times New Roman"/>
                <w:i w:val="false"/>
                <w:iCs w:val="false"/>
                <w:sz w:val="24"/>
              </w:rPr>
              <w:t>Mano de Ob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val="false"/>
                <w:sz w:val="24"/>
              </w:rPr>
            </w:pPr>
            <w:r>
              <w:rPr>
                <w:rFonts w:cs="Times New Roman"/>
                <w:b/>
                <w:i w:val="false"/>
                <w:iCs w:val="false"/>
                <w:sz w:val="24"/>
              </w:rPr>
            </w:r>
          </w:p>
          <w:p>
            <w:pPr>
              <w:pStyle w:val="Normal"/>
              <w:rPr>
                <w:b/>
                <w:b/>
              </w:rPr>
            </w:pPr>
            <w:r>
              <w:rPr>
                <w:b/>
              </w:rPr>
              <w:t>Fuente</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lang w:val="es-ES_tradnl"/>
              </w:rPr>
            </w:pPr>
            <w:r>
              <w:rPr>
                <w:lang w:val="es-ES_tradnl"/>
              </w:rPr>
              <w:t>Le asignamos al derecho al trabajo tal como se encuentra estipulado en los instrumentos de derechos humanos  un lugar central en la agenda hemisférica, reconociendo así el rol esencial de la creación de trabajo decente para alcanzar estos objetiv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s-AR"/>
              </w:rPr>
            </w:pPr>
            <w:r>
              <w:rPr>
                <w:lang w:val="es-ES_tradnl"/>
              </w:rPr>
              <w:t xml:space="preserve">Uno de los principales desafíos a la estabilidad democrática es generar </w:t>
            </w:r>
            <w:r>
              <w:rPr>
                <w:b/>
                <w:lang w:val="es-ES_tradnl"/>
              </w:rPr>
              <w:t>empleos</w:t>
            </w:r>
            <w:r>
              <w:rPr>
                <w:lang w:val="es-ES_tradnl"/>
              </w:rPr>
              <w:t xml:space="preserve"> productivos y de calidad con el interés de asegurar que nuestros pueblos se beneficien de la prosperidad económ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1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Considerando la demanda generalizada en el Hemisferio de contar con trabajo digno, decente y productivo, la gran tarea de nuestras sociedades y gobiernos para combatir la pobreza y la exclusión social es la adopción de políticas en torno a la generación de más y mejores </w:t>
            </w:r>
            <w:r>
              <w:rPr>
                <w:b/>
                <w:lang w:val="es-ES_tradnl"/>
              </w:rPr>
              <w:t>empleos</w:t>
            </w:r>
            <w:r>
              <w:rPr>
                <w:lang w:val="es-ES_tradnl"/>
              </w:rPr>
              <w:t xml:space="preserve"> tanto en el área rural como en la urbana, con el objeto de contribuir eficazmente a la cohesión e inclusión social, la prosperidad y la gobernabilidad democr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Nos comprometemos a implementar políticas activas que generen trabajo decente, dirigidas a crear las condiciones de </w:t>
            </w:r>
            <w:r>
              <w:rPr>
                <w:b/>
                <w:lang w:val="es-ES_tradnl"/>
              </w:rPr>
              <w:t>empleo</w:t>
            </w:r>
            <w:r>
              <w:rPr>
                <w:lang w:val="es-ES_tradnl"/>
              </w:rPr>
              <w:t xml:space="preserve"> de calidad, que doten a las políticas económicas y a la globalización de un fuerte contenido ético y humano poniendo a la persona en el centro del trabajo, la empresa y la economía.  Promoveremos el trabajo decente, es decir: los derechos fundamentales en el trabajo; el empleo; la protección social  y el diálogo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Reafirmamos el respeto de los derechos enunciados en la Declaración de los Principios y Derechos Fundamentales en el Trabajo de la OIT (1998) y nos comprometemos a promover estos derechos fundamentales. Desarrollaremos e implementaremos políticas y programas que ayuden a que los </w:t>
            </w:r>
            <w:r>
              <w:rPr>
                <w:b/>
                <w:lang w:val="es-ES_tradnl"/>
              </w:rPr>
              <w:t>mercados laborales</w:t>
            </w:r>
            <w:r>
              <w:rPr>
                <w:lang w:val="es-ES_tradnl"/>
              </w:rPr>
              <w:t xml:space="preserve"> funcionen de forma eficiente y transparente, y que preparen a los trabajadores para responder a las oportunidades creadas por el crecimiento económico y las nuevas tecnologí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Combatiremos la </w:t>
            </w:r>
            <w:r>
              <w:rPr>
                <w:b/>
                <w:lang w:val="es-ES_tradnl"/>
              </w:rPr>
              <w:t>discriminación de género</w:t>
            </w:r>
            <w:r>
              <w:rPr>
                <w:lang w:val="es-ES_tradnl"/>
              </w:rPr>
              <w:t xml:space="preserve"> </w:t>
            </w:r>
            <w:r>
              <w:rPr>
                <w:b/>
                <w:lang w:val="es-ES_tradnl"/>
              </w:rPr>
              <w:t>en el trabajo</w:t>
            </w:r>
            <w:r>
              <w:rPr>
                <w:lang w:val="es-ES_tradnl"/>
              </w:rPr>
              <w:t xml:space="preserve"> promoviendo la igualdad de oportunidades con el fin de eliminar las disparidades existentes entre hombres y mujeres en el mundo del trabajo, a través de un enfoque integrado que incorpore la perspectiva de género en las políticas de empleo, incluyendo la promoción de más oportunidades para que las mujeres sean dueñas de su propia empres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ES_tradnl"/>
              </w:rPr>
              <w:t xml:space="preserve">Nos comprometemos a proteger a los niños y las niñas de la explotación económica y de la realización de tareas que puedan interferir con su educación y desarrollo integral, conforme al principio de abolición efectiva del </w:t>
            </w:r>
            <w:r>
              <w:rPr>
                <w:b/>
                <w:lang w:val="es-ES_tradnl"/>
              </w:rPr>
              <w:t>trabajo infantil</w:t>
            </w:r>
            <w:r>
              <w:rPr>
                <w:lang w:val="es-ES_tradnl"/>
              </w:rPr>
              <w:t>, recogido en la Declaración de Principios y Derechos Fundamentales en el Trabajo de la OIT (1998). Asimismo aplicaremos medidas prioritarias y efectivas para prevenir y erradicar las peores formas del trabajo infantil de acuerdo al Convenio 182 de la OI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Promoveremos el trabajo decente para los </w:t>
            </w:r>
            <w:r>
              <w:rPr>
                <w:b/>
                <w:lang w:val="es-ES_tradnl"/>
              </w:rPr>
              <w:t>trabajadores migrantes</w:t>
            </w:r>
            <w:r>
              <w:rPr>
                <w:lang w:val="es-ES_tradnl"/>
              </w:rPr>
              <w:t xml:space="preserve"> en el marco de la Declaración de Nuevo León y fomentaremos el apoyo el Programa Interamericano adoptado en la Resolución AG/RES 2141 (XXXV-O/05 del Trigésimo Quinto Periodo Ordinario de Sesiones de la Asamblea General de la OEA (XXXV- O/05). Asimismo, los Estados partes de la Convención Internacional sobre la Protección de los Derechos Humanos de todos los Trabajadores Migrantes y de sus Familias, reiteran la importancia de su plena implementación por las par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Cuarta Cumbre ¶2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No escatimaremos esfuerzos para lograr la abolición inmediata y completa del </w:t>
            </w:r>
            <w:r>
              <w:rPr>
                <w:b/>
                <w:lang w:val="es-ES_tradnl"/>
              </w:rPr>
              <w:t>trabajo forzoso u obligatorio</w:t>
            </w:r>
            <w:r>
              <w:rPr>
                <w:lang w:val="es-ES_tradnl"/>
              </w:rPr>
              <w:t xml:space="preserve"> en las Américas. Estamos convencidos de que ello será una contribución fundamental para la consecución de los objetivos de desarrollo sostenible con equidad social en nuestros países y para la construcción de un futuro mejor para todos los america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29</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Promoveremos marcos integrados de políticas públicas ambientales, de empleo, de salud y de seguridad social para proteger la salud y seguridad de todos los trabajadores y trabajadoras, e impulsaremos una cultura de prevención y control de </w:t>
            </w:r>
            <w:r>
              <w:rPr>
                <w:b/>
                <w:lang w:val="es-ES_tradnl"/>
              </w:rPr>
              <w:t>riesgos</w:t>
            </w:r>
            <w:r>
              <w:rPr>
                <w:lang w:val="es-ES_tradnl"/>
              </w:rPr>
              <w:t xml:space="preserve"> </w:t>
            </w:r>
            <w:r>
              <w:rPr>
                <w:b/>
                <w:lang w:val="es-ES_tradnl"/>
              </w:rPr>
              <w:t>ocupacionales</w:t>
            </w:r>
            <w:r>
              <w:rPr>
                <w:lang w:val="es-ES_tradnl"/>
              </w:rPr>
              <w:t xml:space="preserve"> en el Hemisfer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3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Reconocemos el papel consultivo fundamental y único que ejercen las </w:t>
            </w:r>
            <w:r>
              <w:rPr>
                <w:b/>
                <w:lang w:val="es-ES_tradnl"/>
              </w:rPr>
              <w:t>organizaciones de empleadores y trabajadores</w:t>
            </w:r>
            <w:r>
              <w:rPr>
                <w:lang w:val="es-ES_tradnl"/>
              </w:rPr>
              <w:t xml:space="preserve"> en la definición de políticas de empleo y políticas laborales. Nos comprometemos a promover y facilitar el diálogo tripartito en los ámbitos nacional, subregional y hemisfér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3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Reconocemos la importancia de facilitar la incorporación al mercado laboral de los </w:t>
            </w:r>
            <w:r>
              <w:rPr>
                <w:b/>
                <w:lang w:val="es-ES_tradnl"/>
              </w:rPr>
              <w:t>jóvenes</w:t>
            </w:r>
            <w:r>
              <w:rPr>
                <w:lang w:val="es-ES_tradnl"/>
              </w:rPr>
              <w:t>, ampliando la cobertura y mejorando la calidad de los servicios de información y orientación labo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4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lang w:val="es-ES_tradnl"/>
              </w:rPr>
            </w:pPr>
            <w:r>
              <w:rPr>
                <w:lang w:val="es-ES_tradnl"/>
              </w:rPr>
              <w:t xml:space="preserve">Nos comprometemos a construir un marco institucional más sólido e inclusivo, basado en la coordinación de políticas públicas en el ámbito económico, laboral y social para contribuir a la generación de empleo decente, el cual deberá comprender:  </w:t>
            </w:r>
          </w:p>
          <w:p>
            <w:pPr>
              <w:pStyle w:val="BodyText2"/>
              <w:spacing w:lineRule="auto" w:line="240" w:before="0" w:after="0"/>
              <w:ind w:right="-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
              <w:widowControl/>
              <w:numPr>
                <w:ilvl w:val="0"/>
                <w:numId w:val="2"/>
              </w:numPr>
              <w:tabs>
                <w:tab w:val="clear" w:pos="720"/>
                <w:tab w:val="left" w:pos="1440" w:leader="none"/>
              </w:tabs>
              <w:ind w:left="360" w:right="-2" w:hanging="360"/>
              <w:rPr/>
            </w:pPr>
            <w:r>
              <w:rPr>
                <w:rFonts w:cs="Times New Roman" w:ascii="Times New Roman" w:hAnsi="Times New Roman"/>
                <w:lang w:val="es-ES_tradnl"/>
              </w:rPr>
              <w:t xml:space="preserve">Un </w:t>
            </w:r>
            <w:r>
              <w:rPr>
                <w:rFonts w:cs="Times New Roman" w:ascii="Times New Roman" w:hAnsi="Times New Roman"/>
                <w:b/>
                <w:lang w:val="es-ES_tradnl"/>
              </w:rPr>
              <w:t>marco laboral</w:t>
            </w:r>
            <w:r>
              <w:rPr>
                <w:rFonts w:cs="Times New Roman" w:ascii="Times New Roman" w:hAnsi="Times New Roman"/>
                <w:lang w:val="es-ES_tradnl"/>
              </w:rPr>
              <w:t xml:space="preserve"> que promueva el trabajo decente y reafirme el respeto a la </w:t>
            </w:r>
            <w:r>
              <w:rPr>
                <w:rStyle w:val="Copy1"/>
                <w:rFonts w:cs="Times New Roman" w:ascii="Times New Roman" w:hAnsi="Times New Roman"/>
                <w:lang w:val="es-ES_tradnl"/>
              </w:rPr>
              <w:t>Declaración de la OIT Relativa a los Principios y Derechos Fundamentales en el Trabajo</w:t>
            </w:r>
            <w:r>
              <w:rPr>
                <w:rFonts w:cs="Times New Roman" w:ascii="Times New Roman" w:hAnsi="Times New Roman"/>
                <w:lang w:val="es-ES_tradnl"/>
              </w:rPr>
              <w:t xml:space="preserve"> y su seguimiento. Continuaremos reforzando la aplicación de nuestras leyes nacionales laborales y a promover su efectiva aplicación;</w:t>
            </w:r>
          </w:p>
          <w:p>
            <w:pPr>
              <w:pStyle w:val="TextBody"/>
              <w:tabs>
                <w:tab w:val="clear" w:pos="720"/>
                <w:tab w:val="left" w:pos="1440" w:leader="none"/>
              </w:tabs>
              <w:ind w:left="1440" w:right="-2" w:hanging="630"/>
              <w:rPr>
                <w:rFonts w:ascii="Times New Roman" w:hAnsi="Times New Roman" w:cs="Times New Roman"/>
                <w:lang w:val="es-ES_tradnl"/>
              </w:rPr>
            </w:pPr>
            <w:r>
              <w:rPr>
                <w:rFonts w:cs="Times New Roman" w:ascii="Times New Roman" w:hAnsi="Times New Roman"/>
                <w:lang w:val="es-ES_tradnl"/>
              </w:rPr>
            </w:r>
          </w:p>
          <w:p>
            <w:pPr>
              <w:pStyle w:val="TextBody"/>
              <w:widowControl/>
              <w:numPr>
                <w:ilvl w:val="0"/>
                <w:numId w:val="2"/>
              </w:numPr>
              <w:tabs>
                <w:tab w:val="clear" w:pos="720"/>
                <w:tab w:val="left" w:pos="1440" w:leader="none"/>
              </w:tabs>
              <w:ind w:left="360" w:right="-2" w:hanging="360"/>
              <w:rPr/>
            </w:pPr>
            <w:r>
              <w:rPr>
                <w:rFonts w:cs="Times New Roman" w:ascii="Times New Roman" w:hAnsi="Times New Roman"/>
                <w:lang w:val="es-ES_tradnl"/>
              </w:rPr>
              <w:t xml:space="preserve">Un </w:t>
            </w:r>
            <w:r>
              <w:rPr>
                <w:rFonts w:cs="Times New Roman" w:ascii="Times New Roman" w:hAnsi="Times New Roman"/>
                <w:b/>
                <w:lang w:val="es-ES_tradnl"/>
              </w:rPr>
              <w:t>marco económico</w:t>
            </w:r>
            <w:r>
              <w:rPr>
                <w:rFonts w:cs="Times New Roman" w:ascii="Times New Roman" w:hAnsi="Times New Roman"/>
                <w:lang w:val="es-ES_tradnl"/>
              </w:rPr>
              <w:t xml:space="preserve"> caracterizado por políticas fiscales responsables que fomenten un crecimiento equitativo que genere empleo;</w:t>
            </w:r>
          </w:p>
          <w:p>
            <w:pPr>
              <w:pStyle w:val="TextBody"/>
              <w:widowControl/>
              <w:tabs>
                <w:tab w:val="clear" w:pos="720"/>
                <w:tab w:val="left" w:pos="1440" w:leader="none"/>
              </w:tabs>
              <w:ind w:right="-2" w:hanging="0"/>
              <w:rPr>
                <w:rFonts w:ascii="Times New Roman" w:hAnsi="Times New Roman" w:cs="Times New Roman"/>
                <w:lang w:val="es-ES_tradnl"/>
              </w:rPr>
            </w:pPr>
            <w:r>
              <w:rPr>
                <w:rFonts w:cs="Times New Roman" w:ascii="Times New Roman" w:hAnsi="Times New Roman"/>
                <w:lang w:val="es-ES_tradnl"/>
              </w:rPr>
            </w:r>
          </w:p>
          <w:p>
            <w:pPr>
              <w:pStyle w:val="TextBody"/>
              <w:widowControl/>
              <w:tabs>
                <w:tab w:val="clear" w:pos="720"/>
                <w:tab w:val="left" w:pos="1440" w:leader="none"/>
              </w:tabs>
              <w:ind w:right="-2" w:hanging="0"/>
              <w:rPr>
                <w:rFonts w:ascii="Times New Roman" w:hAnsi="Times New Roman" w:cs="Times New Roman"/>
                <w:i/>
                <w:i/>
                <w:sz w:val="22"/>
                <w:szCs w:val="22"/>
                <w:lang w:val="es-ES_tradnl"/>
              </w:rPr>
            </w:pPr>
            <w:r>
              <w:rPr>
                <w:rFonts w:cs="Times New Roman" w:ascii="Times New Roman" w:hAnsi="Times New Roman"/>
              </w:rPr>
              <w:t xml:space="preserve">f) Un </w:t>
            </w:r>
            <w:r>
              <w:rPr>
                <w:rFonts w:cs="Times New Roman" w:ascii="Times New Roman" w:hAnsi="Times New Roman"/>
                <w:b/>
              </w:rPr>
              <w:t>marco regulatorio</w:t>
            </w:r>
            <w:r>
              <w:rPr>
                <w:rFonts w:cs="Times New Roman" w:ascii="Times New Roman" w:hAnsi="Times New Roman"/>
              </w:rPr>
              <w:t xml:space="preserve"> que busque incorporar al sector formal el sector informal y el trabajo no registrado, reconociendo el carácter heterogéneo del sector informal, en aras de expandir la protección social y mejorar la calidad y la productividad del trabajo;</w:t>
            </w:r>
            <w:r>
              <w:rPr>
                <w:rFonts w:cs="Times New Roman" w:ascii="Times New Roman" w:hAnsi="Times New Roman"/>
                <w: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5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i/>
                <w:i/>
                <w:sz w:val="22"/>
                <w:szCs w:val="22"/>
                <w:lang w:val="es-ES_tradnl"/>
              </w:rPr>
            </w:pPr>
            <w:r>
              <w:rPr>
                <w:lang w:val="es-ES_tradnl"/>
              </w:rPr>
              <w:t xml:space="preserve">Hacemos un llamado a nuestros respectivos Ministros de Trabajo, en una labor conjunta con empleadores y trabajadores para promover </w:t>
            </w:r>
            <w:r>
              <w:rPr>
                <w:b/>
                <w:lang w:val="es-ES_tradnl"/>
              </w:rPr>
              <w:t>la capacitación profesional y el aprendizaje</w:t>
            </w:r>
            <w:r>
              <w:rPr>
                <w:lang w:val="es-ES_tradnl"/>
              </w:rPr>
              <w:t xml:space="preserve"> a lo largo de toda la vida de los trabajadores para que puedan insertarse adecuadamente en los mercados laborales; para facilitar el desarrollo de habilidades y conocimiento de los trabajadores y de las personas que buscan empleo; para implementar políticas y programas como la mejora de los servicios de empleo y el acceso a la información laboral de calidad; para el funcionamiento efectivo del mercado laboral y para impulsar eficazmente el cumplimiento de nuestras leyes y regulaciones labora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xml:space="preserve"> </w:t>
            </w:r>
            <w:r>
              <w:rPr>
                <w:lang w:val="es-AR"/>
              </w:rPr>
              <w:t>¶ 5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szCs w:val="24"/>
                <w:lang w:val="es-AR"/>
              </w:rPr>
              <w:t xml:space="preserve">Reconocemos una vez más el </w:t>
            </w:r>
            <w:r>
              <w:rPr>
                <w:rFonts w:cs="Times New Roman" w:ascii="Times New Roman" w:hAnsi="Times New Roman"/>
                <w:b/>
                <w:sz w:val="24"/>
                <w:szCs w:val="24"/>
                <w:lang w:val="es-AR"/>
              </w:rPr>
              <w:t>valor del trabajo</w:t>
            </w:r>
            <w:r>
              <w:rPr>
                <w:rFonts w:cs="Times New Roman" w:ascii="Times New Roman" w:hAnsi="Times New Roman"/>
                <w:sz w:val="24"/>
                <w:szCs w:val="24"/>
                <w:lang w:val="es-AR"/>
              </w:rPr>
              <w:t xml:space="preserve"> como actividad que estructura y dignifica la vida de nuestros pueblos, como un instrumento eficaz de interacción social y un medio para la participación en las realizaciones de la sociedad, objetivo primordial de nuestra acción gubernamental para las Améric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7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s-AR"/>
              </w:rPr>
            </w:pPr>
            <w:r>
              <w:rPr>
                <w:color w:val="000000"/>
                <w:lang w:val="es-AR"/>
              </w:rPr>
              <w:t xml:space="preserve">Enfatizamos que el trabajo, el empleo y el ingreso son esenciales para una política social incluyen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5</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romoveremos el cumplimiento de las normas fundamentales del trabajo reconocidas internacionalmente e incorporadas en la Declaración de la Organización Internacional del Trabajo (OIT) relativa a los Principios y Derechos Fundamentales en el Trabajo y su Seguimiento, adoptada en 1998. Consideraremos la ratificación o adhesión a las convenciones fundamentales de la OIT, según corresponda. A fin de avanzar en nuestro compromiso de crear mayores oportunidades de empleo, incrementar las capacidades de los trabajadores y mejorar las condiciones laborales en todo el Hemisferio, reconocemos la necesidad de considerar, en los foros hemisféricos e internacionales pertinentes, las cuestiones de la globalización relacionadas con el empleo y el trabaj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1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Conscientes de que la prosperidad ampliamente compartida contribuye a la estabilidad hemisférica y a una paz y democracia duraderas, reconocemos nuestro interés común en la creación de </w:t>
            </w:r>
            <w:r>
              <w:rPr>
                <w:b/>
                <w:lang w:val="es-AR"/>
              </w:rPr>
              <w:t>oportunidades de empleo</w:t>
            </w:r>
            <w:r>
              <w:rPr>
                <w:lang w:val="es-AR"/>
              </w:rPr>
              <w:t xml:space="preserve"> que mejoren los ingresos, los salarios y las condiciones de trabajo de todos nuestros pueblos. Invertiremos en la gente para que todos los individuos del Hemisferio tengan la oportunidad de desarrollar todo su poten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18</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lang w:val="es-AR"/>
              </w:rPr>
            </w:pPr>
            <w:r>
              <w:rPr>
                <w:lang w:val="es-ES"/>
              </w:rPr>
              <w:t>Implementar políticas que aseguren igual remuneración para igual trabajo o, según corresponda, para trabajo de igual valor.</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Cuarto Cumbre POA ¶ 7</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
              </w:rPr>
              <w:t>Reducir significativamente los niveles de trabajo no registrado, instrumentando o fortaleciendo los mecanismos que aseguren el cumplimiento de las leyes laborales nacionales en el lugar de trabajo.</w:t>
            </w:r>
            <w:r>
              <w:rPr>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8</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
              </w:rPr>
              <w:t>Promover metas para la formalización gradual de los trabajadores asalariados  que no gozan de protección social, en particular los empleados domésticos.</w:t>
            </w:r>
            <w:r>
              <w:rPr>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9</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
              </w:rPr>
              <w:t>Realizar acciones para la promoción de los principios y derechos fundamentales en el trabajo y desarrollar, en conjunción con la OIT, estrategias de cooperación para su cumplimiento por parte de los países miembros.</w:t>
            </w:r>
            <w:r>
              <w:rPr>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13</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
              </w:rPr>
              <w:t>En complemento de los esfuerzos públicos en esta área, promover el desarrollo de servicios empresariales de apoyo a la capacitación profesional para facilitar el ingreso al mercado formal de trabajo y actualizar las calificaciones de la mano de obra.</w:t>
            </w:r>
            <w:r>
              <w:rPr>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15</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
              </w:rPr>
              <w:t xml:space="preserve">Promover condiciones de salud y seguridad y propiciar ambientes de trabajo saludables para todos los trabajadores, así como también asegurar sistemas efectivos de inspección laboral para estos fines. Para ello, es indispensable impulsar alianzas estratégicas entre el sector laboral, el sector salud, el de ambiente y el de educación.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16</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ES"/>
              </w:rPr>
              <w:t>Adoptar acciones para promover el ejercicio pleno y eficaz de los derechos laborales de los trabajadores, incluidos los migrantes, así como la aplicación de normas básicas tales como  las establecidas en la Declaración de la Organización Internacional del Trabajo relativa a los Principios y Derechos Fundamentales en el Trabajo y su Seguimiento, adoptada en 1998. Explorar las formas en que la OIT pueda brindar asesoría técnica a los países miembros para lograr dicho objetiv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18</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Fomentar el diálogo social inclusivo tripartito y transparente como instrumento de proposición de políticas y de solución de conflictos laborales, para fortalecer la representación y estimular la participación sindical y de las entidades patronales en la formulación y aplicación de políticas nacionales de promoción de trabajo decent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24</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
              </w:rPr>
              <w:t>Promover</w:t>
            </w:r>
            <w:r>
              <w:rPr>
                <w:lang w:val="es-ES_tradnl"/>
              </w:rPr>
              <w:t xml:space="preserve"> el incremento de la comunicación entre los ministros responsables de las políticas económicas, sociales y laborales a nivel nacional, con el objetivo de coordinar políticas orientadas a la creación de empleo y reducción de la pobreza.</w:t>
            </w:r>
            <w:r>
              <w:rPr>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27</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Favorecer la investigación, el desarrollo y la adopción de fuentes renovables y eficientes de energía y el despliegue de tecnología en energía más limpia y eficiente de fuentes renovables de energía incluyendo, entre ellas, aquellas que fomenten el uso intensivo de mano de obra, las cuales, junto con la promoción del desarrollo sostenible, abordando las preocupaciones por el cambio climático, permiten reducir la pobreza.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33</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lang w:val="es-ES_tradnl"/>
              </w:rPr>
              <w:t>Estimular</w:t>
            </w:r>
            <w:r>
              <w:rPr>
                <w:lang w:val="es-ES"/>
              </w:rPr>
              <w:t xml:space="preserve"> políticas que mejoren la distribución del ingreso</w:t>
            </w:r>
            <w:r>
              <w:rPr>
                <w:b/>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34</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_tradnl"/>
              </w:rPr>
            </w:pPr>
            <w:r>
              <w:rPr>
                <w:lang w:val="es-ES_tradnl"/>
              </w:rPr>
              <w:t xml:space="preserve">Fomentar la cooperación multilateral de los bancos de desarrollo para la identificación y el financiamiento de proyectos nacionales y regionales de infraestructura, particularmente aquellos orientados a promover el desarrollo sostenible, generar trabajo y reducir la pobreza.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40</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color w:val="000000"/>
                <w:lang w:val="es-ES"/>
              </w:rPr>
              <w:t xml:space="preserve">Respetarán la </w:t>
            </w:r>
            <w:r>
              <w:rPr>
                <w:i/>
                <w:color w:val="000000"/>
                <w:lang w:val="es-ES"/>
              </w:rPr>
              <w:t>Declaración Relativa a los Principios y Derechos Fundamentales en el Trabajo y su Seguimiento</w:t>
            </w:r>
            <w:r>
              <w:rPr>
                <w:color w:val="000000"/>
                <w:lang w:val="es-ES"/>
              </w:rPr>
              <w:t xml:space="preserve"> de la Organización Internacional del Trabajo (OIT) adoptada en 1998, adoptarán e implementarán legislación y políticas que permitan la aplicación  efectiva  de  normas laborales fundamentales reconocidas por la OIT, y considerarán la ratificación e implementación de los principales convenios de la OI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onsultarán y coordinarán , nacional y regionalmente, en los foros apropiados, con miras a contribuir para elevar los niveles de vida y mejorar las condiciones de trabajo de todas las personas en las Américas; crearán un proceso para una mejor colaboración y coordinación sobre las dimensiones laborales del proceso de la Cumbre de las Américas, entre los Ministerios de Trabajo y otros ministerios apropiados e  instituciones internacionales claves en las Américas que tengan un rol crítico en la mejora de las condiciones laborales, en particular la OEA, la OIT, la CEPAL, al igual que el BID y el Banco Mundial;</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 xml:space="preserve">Elaborarán nuevos mecanismos para  aumentar la eficacia de los proyectos y otros tipos de ayuda técnica destinados a aumentar la capacidad de las economías más pequeñas y sus instituciones con el objeto de implementar en forma efectiva las leyes y normas laborales, así como para fomentar la igualdad de oportunidades de género, entre otras, en estrategias de creación de empleo, capacitación, aprendizaje permanente y programas de desarrollo de recursos humanos con el fin de promover el acceso a más y mejores empleos en la nueva economía;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Fortalecerán la capacidad de los Ministerios de Trabajo para desarrollar e implementar políticas efectivas de trabajo y de mercados de trabajo; colaborarán con empleadores y organizaciones de trabajadores para desarrollar y generar información sobre mercados de trabajo; participarán en el diálogo, consultas tripartitas y estrategias de solución de controversias; y adoptarán estrategias y programas continuos como un elemento central del desarrollo profesional en el mercado laboral; </w:t>
            </w:r>
          </w:p>
          <w:p>
            <w:pPr>
              <w:pStyle w:val="Normal"/>
              <w:jc w:val="both"/>
              <w:rPr>
                <w:color w:val="000000"/>
                <w:lang w:val="es-ES"/>
              </w:rPr>
            </w:pPr>
            <w:r>
              <w:rPr>
                <w:color w:val="000000"/>
                <w:lang w:val="es-ES"/>
              </w:rPr>
            </w:r>
          </w:p>
          <w:p>
            <w:pPr>
              <w:pStyle w:val="Normal"/>
              <w:jc w:val="both"/>
              <w:rPr/>
            </w:pPr>
            <w:r>
              <w:rPr>
                <w:color w:val="000000"/>
                <w:lang w:val="es-ES"/>
              </w:rPr>
              <w:t xml:space="preserve">Continuarán trabajando para lograr la eliminación del trabajo infantil y, como prioridad promoverán  la ratificación e implementación hemisférica del </w:t>
            </w:r>
            <w:r>
              <w:rPr>
                <w:i/>
                <w:color w:val="000000"/>
                <w:lang w:val="es-ES"/>
              </w:rPr>
              <w:t>Convenio 182 de la OIT sobre la Prohibición de las Peores Formas de Trabajo Infantil</w:t>
            </w:r>
            <w:r>
              <w:rPr>
                <w:color w:val="000000"/>
                <w:lang w:val="es-ES"/>
              </w:rPr>
              <w:t xml:space="preserve"> </w:t>
            </w:r>
            <w:r>
              <w:rPr>
                <w:i/>
                <w:color w:val="000000"/>
                <w:lang w:val="es-ES"/>
              </w:rPr>
              <w:t xml:space="preserve">de 1999, </w:t>
            </w:r>
            <w:r>
              <w:rPr>
                <w:color w:val="000000"/>
                <w:lang w:val="es-ES"/>
              </w:rPr>
              <w:t>trabajarán para adecuar</w:t>
            </w:r>
            <w:r>
              <w:rPr>
                <w:i/>
                <w:color w:val="000000"/>
                <w:lang w:val="es-ES"/>
              </w:rPr>
              <w:t xml:space="preserve"> </w:t>
            </w:r>
            <w:r>
              <w:rPr>
                <w:color w:val="000000"/>
                <w:lang w:val="es-ES"/>
              </w:rPr>
              <w:t>las leyes, reglamentos y políticas nacionales de conformidad con este Convenio, y tomarán medidas inmediatas para eliminar las peores formas de trabajo infantil;</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Promoverán y protegerán los derechos de todos los trabajadores, en particular los de las mujeres trabajadoras y tomarán acciones para eliminar las barreras estructurales y legales, así como las actitudes estereotipadas respecto a la igualdad entre hombres y mujeres en el trabajo, abordando, entre otras, los prejuicios de género en la contratación; las condiciones de trabajo; la discriminación laboral y el acoso sexual; la discriminación en materia de beneficios sociales; la salud y seguridad ocupacional de las mujeres;  la desigualdad de oportunidades de progreso  profesional  y la igualdad en materia salarial;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Tercera Cumbre POA #11 </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280"/>
              <w:rPr/>
            </w:pPr>
            <w:r>
              <w:rPr>
                <w:rFonts w:cs="Times New Roman" w:ascii="Times New Roman" w:hAnsi="Times New Roman"/>
                <w:lang w:val="es-AR"/>
              </w:rPr>
              <w:t xml:space="preserve">- </w:t>
            </w:r>
            <w:r>
              <w:rPr>
                <w:rFonts w:cs="Times New Roman" w:ascii="Times New Roman" w:hAnsi="Times New Roman"/>
                <w:color w:val="000000"/>
                <w:sz w:val="24"/>
                <w:szCs w:val="24"/>
                <w:lang w:val="es-AR"/>
              </w:rPr>
              <w:t>Promoverán medidas de parte de sus Ministerios del Trabajo para proporcionar programas y asistencia de alta calidad a los trabajadores y empleadores, dando énfasis a una mayor descentralización de sus funciones, a la incorporación de nuevas tecnologías, a políticas activas del mercado laboral, a una mejor y oportuna información sobre el mismo y mejoras de las condiciones de seguridad y salud en el lugar de trabajo.</w:t>
            </w:r>
          </w:p>
          <w:p>
            <w:pPr>
              <w:pStyle w:val="Normal"/>
              <w:spacing w:before="0" w:after="0"/>
              <w:rPr>
                <w:lang w:val="es-AR"/>
              </w:rPr>
            </w:pPr>
            <w:r>
              <w:rPr>
                <w:lang w:val="es-AR"/>
              </w:rPr>
              <w:t>- Darán especial atención a la incorporación de grupos socialmente marginados, incluidas las mujeres, las minorías, la juventud, los discapacitados y otras poblaciones vulnerables, a la fuerza laboral, así como los servicios ofrecidos por los Ministerios del Trabajo que tomen en consideración sus especiales necesidades. Al mismo tiempo, los gobiernos fortalecerán en mayor grado sus esfuerzos generales y la coordinación entre instituciones involucradas para abordar el tema de los niños en el trabajo. Los Ministerios del Trabajo intercambiarán información sobre las mejores prácticas en estas área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Segunda Cumbre POA II, Modernización del Estado en la Administración de Materias Laborales </w:t>
            </w:r>
          </w:p>
        </w:tc>
      </w:tr>
    </w:tbl>
    <w:p>
      <w:pPr>
        <w:pStyle w:val="Normal"/>
        <w:rPr/>
      </w:pPr>
      <w:r>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blHeader w:val="true"/>
        </w:trPr>
        <w:tc>
          <w:tcPr>
            <w:tcW w:w="121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rPr>
            </w:pPr>
            <w:bookmarkStart w:id="17" w:name="__RefHeading___Toc156810592"/>
            <w:bookmarkEnd w:id="17"/>
            <w:r>
              <w:rPr>
                <w:rFonts w:cs="Times New Roman" w:ascii="Times New Roman" w:hAnsi="Times New Roman"/>
                <w:i w:val="false"/>
                <w:iCs w:val="false"/>
                <w:sz w:val="24"/>
              </w:rPr>
              <w:t>Desastres Naturales y Medioambi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iCs w:val="false"/>
                <w:sz w:val="24"/>
              </w:rPr>
            </w:pPr>
            <w:r>
              <w:rPr>
                <w:rFonts w:cs="Times New Roman"/>
                <w:b/>
                <w:i w:val="false"/>
                <w:iCs w:val="false"/>
                <w:sz w:val="24"/>
              </w:rPr>
            </w:r>
          </w:p>
          <w:p>
            <w:pPr>
              <w:pStyle w:val="Normal"/>
              <w:rPr>
                <w:b/>
                <w:b/>
              </w:rPr>
            </w:pPr>
            <w:r>
              <w:rPr>
                <w:b/>
              </w:rPr>
              <w:t>Fuente</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lang w:val="es-ES_tradnl"/>
              </w:rPr>
              <w:t xml:space="preserve">Manifestamos nuestra preocupación por el incremento de la intensidad de </w:t>
            </w:r>
            <w:r>
              <w:rPr>
                <w:b/>
                <w:lang w:val="es-ES_tradnl"/>
              </w:rPr>
              <w:t>los desastres naturales o causados por el hombre</w:t>
            </w:r>
            <w:r>
              <w:rPr>
                <w:lang w:val="es-ES_tradnl"/>
              </w:rPr>
              <w:t xml:space="preserve"> y su impacto devastador en las vidas humanas, la infraestructura y las economías en el Hemisferio. Hacemos un llamado a la acción a nivel nacional, regional e internacional para fortalecer los programas de manejo de desastres, incluyendo un incremento en la capacidad de preparación, desarrollo de sistemas de alerta temprana, mitigación de riesgos y recuperación y reconstrucción después del desastre y asistencia técnica y financiera, según corresponda, particularmente para países vulnerables a los mismos para reducir su impacto. Apoyamos los esfuerzos en curso  para explorar la participación de los sectores público y privado en medidas comprensivas de seguro de riesgo contra catástrof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1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s-AR"/>
              </w:rPr>
              <w:t xml:space="preserve">Asumimos el compromiso de incrementar la cooperación y fortalecer las instituciones responsables de coordinar e implementar las acciones orientadas a disminuir el impacto de </w:t>
            </w:r>
            <w:r>
              <w:rPr>
                <w:b/>
                <w:color w:val="000000"/>
                <w:lang w:val="es-AR"/>
              </w:rPr>
              <w:t>los desastres naturales</w:t>
            </w:r>
            <w:r>
              <w:rPr>
                <w:color w:val="000000"/>
                <w:lang w:val="es-AR"/>
              </w:rPr>
              <w:t xml:space="preserve"> en las personas y su efecto en los planes nacionales de desarrollo, con énfasis en las áreas de prevención, mitigación, atención de emergencias y gestión del riesgo en sus diferentes nive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46</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s-AR"/>
              </w:rPr>
              <w:t xml:space="preserve">Creemos que asegurar </w:t>
            </w:r>
            <w:r>
              <w:rPr>
                <w:b/>
                <w:color w:val="000000"/>
                <w:lang w:val="es-AR"/>
              </w:rPr>
              <w:t>la salud ambiental</w:t>
            </w:r>
            <w:r>
              <w:rPr>
                <w:color w:val="000000"/>
                <w:lang w:val="es-AR"/>
              </w:rPr>
              <w:t xml:space="preserve"> de nuestras poblaciones es una inversión para el bienestar y la prosperidad de largo plazo. Nos sentimos estimulados por la nueva alianza de los Ministros de Salud y Medio Ambiente de las Américas y les encomendamos desarrollar una agenda de cooperación para prevenir y minimizar los impactos negativos al medio ambiente y a la salud huma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47</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Nos comprometemos a fortalecer la cooperación hemisférica y las capacidades nacionales para desarrollar un enfoque más integrado en </w:t>
            </w:r>
            <w:r>
              <w:rPr>
                <w:b/>
                <w:lang w:val="es-AR"/>
              </w:rPr>
              <w:t>el manejo de desastres naturales</w:t>
            </w:r>
            <w:r>
              <w:rPr>
                <w:lang w:val="es-AR"/>
              </w:rPr>
              <w:t>. Continuaremos implementando políticas que mejoren nuestra capacidad para prevenir, mitigar y atender las consecuencias de los desastres naturales. Acordamos estudiar medidas que faciliten el acceso oportuno a recursos financieros para atender las necesidades de emergen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21</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Reforzaremos los esfuerzos nacionales, hemisféricos e internacionales para </w:t>
            </w:r>
            <w:r>
              <w:rPr>
                <w:b/>
                <w:lang w:val="es-AR"/>
              </w:rPr>
              <w:t>la protección del medio ambiente</w:t>
            </w:r>
            <w:r>
              <w:rPr>
                <w:lang w:val="es-AR"/>
              </w:rPr>
              <w:t xml:space="preserve"> como base de un desarrollo sostenible que permita al ser humano una vida sana y productiva en armonía con la naturale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2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Reafirmamos que el ser humano tiene derecho a una vida saludable y productiva en armonía con la naturaleza, por lo que constituye el centro de las preocupaciones relacionadas con </w:t>
            </w:r>
            <w:r>
              <w:rPr>
                <w:b/>
                <w:lang w:val="es-AR"/>
              </w:rPr>
              <w:t>el desarrollo sostenible</w:t>
            </w:r>
            <w:r>
              <w:rPr>
                <w:lang w:val="es-AR"/>
              </w:rPr>
              <w:t>. Es necesario que las estrategias de desarrollo incorporen la sostenibilidad como elemento indispensable para lograr de manera equilibrada, interdependiente e integral los objetivos económicos, sociales y ambi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1996 ¶ 2</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Una característica esencial de las Américas es su </w:t>
            </w:r>
            <w:r>
              <w:rPr>
                <w:b/>
                <w:lang w:val="es-AR"/>
              </w:rPr>
              <w:t>diversidad natural y cultural</w:t>
            </w:r>
            <w:r>
              <w:rPr>
                <w:lang w:val="es-AR"/>
              </w:rPr>
              <w:t>. Nuestros países comparten una rica tradición política propia basada en valores democráticos y un importante potencial económico y de desarrollo tecnológico, dentro del contexto de economías abiertas y de mercado. Estos constituyen elementos fundamentales para impulsar el desarrollo económico y el bienestar social, así como la preservación de un medio ambiente sano.</w:t>
            </w:r>
          </w:p>
          <w:p>
            <w:pPr>
              <w:pStyle w:val="Normal"/>
              <w:spacing w:before="0" w:after="0"/>
              <w:rPr/>
            </w:pPr>
            <w:r>
              <w:rPr>
                <w:lang w:val="es-AR"/>
              </w:rPr>
              <w:t xml:space="preserve">Adoptaremos políticas y estrategias que alienten cambios en </w:t>
            </w:r>
            <w:r>
              <w:rPr>
                <w:b/>
                <w:lang w:val="es-AR"/>
              </w:rPr>
              <w:t>los patrones de producción y consumo</w:t>
            </w:r>
            <w:r>
              <w:rPr>
                <w:lang w:val="es-AR"/>
              </w:rPr>
              <w:t xml:space="preserve"> para alcanzar el desarrollo sostenible y una mejor calidad de vida, así como la preservación del medio ambiente y para contribuir a la superación de la pobre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1996 ¶ 3</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El progreso social y la prosperidad económica solo se pueden mantener si nuestros pueblos viven en </w:t>
            </w:r>
            <w:r>
              <w:rPr>
                <w:b/>
                <w:lang w:val="es-AR"/>
              </w:rPr>
              <w:t>un entorno saludable</w:t>
            </w:r>
            <w:r>
              <w:rPr>
                <w:lang w:val="es-AR"/>
              </w:rPr>
              <w:t xml:space="preserve"> y nuestros ecosistemas y recursos naturales se utilizan cuidadosamente y de manera responsable. Para avanzar en el cumplimiento de los compromisos asumidos en la Conferencia de las Naciones Unidas sobre el Medio Ambiente y el Desarrollo, celebrada en Río de Janeiro en 1992, y en la Conferencia Mundial sobre el Desarrollo Sostenible de los Pequeños Estados Insulares, celebrada en Barbados en 1994, formaremos alianzas de cooperación con el fin de fortalecer nuestra capacidad para prevenir y controlar la contaminación, proteger los ecosistemas y emplear de manera sostenible los recursos biológicos, y fomentar la producción y el uso limpio, eficiente y sostenible de la energía. Para beneficiar a las generaciones futuras a través de la conservación del medio ambiente, incluido el uso racional de nuestros ecosistemas, recursos naturales y patrimonio biológico, continuaremos buscando la cooperación tecnológica, financiera y de otros tip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Primera Cumbre </w:t>
            </w:r>
          </w:p>
          <w:p>
            <w:pPr>
              <w:pStyle w:val="Normal"/>
              <w:rPr>
                <w:lang w:val="es-AR"/>
              </w:rPr>
            </w:pPr>
            <w:r>
              <w:rPr>
                <w:lang w:val="es-AR"/>
              </w:rPr>
              <w:t>¶ 20</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lang w:val="es-ES_tradnl"/>
              </w:rPr>
            </w:pPr>
            <w:r>
              <w:rPr>
                <w:lang w:val="es-ES_tradnl"/>
              </w:rPr>
              <w:t>Mejorar sustancialmente la capacidad nacional, regional y hemisférica de mitigación de riesgo para implementar sistemas de alerta temprana que sean rentables y robustos y mejorar las capacidades de recuperación de desastres y reconstrucción, en colaboración con las instituciones regionales relevantes. Explorar con las instituciones regionales e internacionales relevantes, el desarrollo coordinado de sistemas público-privados de seguros de riesgos de catástrofes eficaces</w:t>
            </w:r>
            <w:r>
              <w:rPr>
                <w:b/>
                <w:lang w:val="es-ES"/>
              </w:rPr>
              <w:t>.</w:t>
            </w:r>
            <w:r>
              <w:rPr>
                <w:rStyle w:val="FootnoteCharacters"/>
                <w:b/>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39</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color w:val="000000"/>
                <w:lang w:val="es-ES"/>
              </w:rPr>
              <w:t xml:space="preserve">Elaborarán la capacidad para predecir, preparar y mitigar las posibles consecuencias de sucesos de origen natural y los provocados por el hombre; promoverán la reducción de la vulnerabilidad; adoptarán y harán cumplir mejores códigos y estándares de construcción;  asegurarán prácticas de uso adecuado del suelo; prepararán inventarios y evaluaciones sobre la vulnerabilidad de facilidades e infraestructura fundamental; predecir la variabilidad de los cambios climáticos, y la elevación del nivel del mar, al igual que para examinar sus posibles impactos; y en este sentido, crearán el marco jurídico requerido y establecerán mecanismos de cooperación para compartir y tener acceso a los avances de la ciencia y la tecnología y su aplicación en la alerta temprana, preparación y mitigación de estos peligros;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romoverán el intercambio de información sobre la vulnerabilidad de la infraestructura expuesta a los desastres, así como la capacidad de alerta temprana, particularmente en las zonas de frontera de los países de las Américas para diseñar medidas de prevención específicas en áreas de ingeniería y legislación, con el objetivo de reducir el impacto socio</w:t>
              <w:noBreakHyphen/>
              <w:t>económico de los desastres de origen natural;</w:t>
            </w:r>
          </w:p>
          <w:p>
            <w:pPr>
              <w:pStyle w:val="Normal"/>
              <w:rPr>
                <w:color w:val="000000"/>
                <w:lang w:val="es-ES"/>
              </w:rPr>
            </w:pPr>
            <w:r>
              <w:rPr>
                <w:color w:val="000000"/>
                <w:lang w:val="es-ES"/>
              </w:rPr>
            </w:r>
          </w:p>
          <w:p>
            <w:pPr>
              <w:pStyle w:val="Normal"/>
              <w:jc w:val="both"/>
              <w:rPr>
                <w:color w:val="000000"/>
                <w:lang w:val="es-ES"/>
              </w:rPr>
            </w:pPr>
            <w:r>
              <w:rPr>
                <w:color w:val="000000"/>
                <w:lang w:val="es-ES"/>
              </w:rPr>
              <w:t>Establecerán o fortalecerán, según corresponda, lazos de cooperación con todos los agentes pertinentes, incluidos el sector privado, las asociaciones técnicas profesionales, las instituciones regionales, la sociedad civil, las instituciones educativas y de investigación y los demás organismos multilaterales de coordinación tales como la Oficina de Coordinación de los Asuntos Humanitarios (OCHA) y la Agencia Interamericana de Cooperación y Desarrollo en la elaboración e implementación de las políticas y programas de gestión de operaciones en casos de desastre a nivel nacional y comunitario; y fomentarán un mayor grado de toma de conciencia y una integración efectiva de esas políticas y programas entre los responsables de formular las políticas nacionales, las autoridades locales, las comunidades y los medios de comunicación; asimismo, promoverán el seguro y reaseguro de la infraestructura social y económica, así como la descentralización de información y la toma de decision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romoverán el intercambio de conocimientos y experiencias sobre el combate contra las prácticas inadecuadas de explotación de recursos naturales y de patrones de consumo no sostenibles, incluyendo los problemas derivados del manejo de los desechos, que aumentan la vulnerabilidad de la población a los desastres de origen natural;</w:t>
            </w:r>
          </w:p>
          <w:p>
            <w:pPr>
              <w:pStyle w:val="Normal"/>
              <w:rPr>
                <w:lang w:val="es-AR"/>
              </w:rPr>
            </w:pPr>
            <w:r>
              <w:rPr>
                <w:lang w:val="es-AR"/>
              </w:rPr>
              <w:t xml:space="preserve">. . . </w:t>
            </w:r>
          </w:p>
          <w:p>
            <w:pPr>
              <w:pStyle w:val="Normal"/>
              <w:jc w:val="both"/>
              <w:rPr>
                <w:color w:val="000000"/>
                <w:lang w:val="es-ES"/>
              </w:rPr>
            </w:pPr>
            <w:r>
              <w:rPr>
                <w:color w:val="000000"/>
                <w:lang w:val="es-ES"/>
              </w:rPr>
              <w:t xml:space="preserve">Establecerán redes de información con la participación del Comité Interamericano sobre la Reducción de Desastres Naturales (CIRDN) y otros organismos regionales e internacionales pertinentes con el fin de intercambiar experiencias y conocimientos científicos y tecnológicos; alentarán más acciones regionales y subregionales destinadas a reducir los riesgos y mejorar la respuesta a los desastres de origen natural; promoverán la investigación y desarrollos tecnológicos conjuntos, asimismo también contribuirán a reforzar la coordinación de los organismos nacionales de prevención y capacidad de respuesta en casos de desastres de origen natural; para ello recurrirán a la labor realizada por la CEPAL en materia de mejora, actualización e implementación de su metodología de evaluación de daños, y continuarán promoviendo la mitigación de desastres de origen natural y la toma de conciencia sobre la reducción de riesgos y prevención en casos de desastre; </w:t>
            </w:r>
          </w:p>
          <w:p>
            <w:pPr>
              <w:pStyle w:val="Normal"/>
              <w:rPr>
                <w:lang w:val="es-AR"/>
              </w:rPr>
            </w:pPr>
            <w:r>
              <w:rPr>
                <w:lang w:val="es-AR"/>
              </w:rPr>
              <w:t>. . .</w:t>
            </w:r>
          </w:p>
          <w:p>
            <w:pPr>
              <w:pStyle w:val="Normal"/>
              <w:jc w:val="both"/>
              <w:rPr>
                <w:color w:val="000000"/>
                <w:lang w:val="es-ES"/>
              </w:rPr>
            </w:pPr>
            <w:r>
              <w:rPr>
                <w:color w:val="000000"/>
                <w:lang w:val="es-ES"/>
              </w:rPr>
              <w:t>Adoptarán y apoyarán, según sea apropiado, iniciativas destinadas a promover las capacidades a todo nivel, tales como la transferencia y el desarrollo de las tecnologías, para la prevención, reducción de riesgos, toma de conciencia, preparación, mitigación,  y respuesta a los desastres de origen natural y otros, así como a la rehabilitación de áreas afectada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romoverán mecanismos que incorporen métodos de manejo y reducción de riesgos en las inversiones de desarrollo públicas y privada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ercera Cumbre POA #8</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lang w:val="es-ES"/>
              </w:rPr>
            </w:pPr>
            <w:r>
              <w:rPr>
                <w:color w:val="000000"/>
                <w:lang w:val="es-ES"/>
              </w:rPr>
              <w:t>Promoverán la adopción, implementación y puesta en práctica de leyes, normas, estándares y políticas nacionales que establezcan altos niveles de protección ambiental, reconociendo el derecho de cada país de establecer sus propios niveles de protección ambiental y, para este fin,  reforzarán alianzas de cooperación con especial énfasis al mejoramiento de la calidad del aire, mejorando el acceso a los servicios de agua potable y servicios sanitarios, y fortaleciendo las capacidades nacionales y regionales para el manejo integral de recursos de agua y desech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onsultarán y coordinarán, nacional y regionalmente, según corresponda, con el objetivo de asegurar que las políticas económicas, sociales y ambientales se apoyen  mutuamente y contribuyan al desarrollo sostenible, con base en iniciativas ya existentes de las organizaciones regionales e internacionales correspondientes;</w:t>
            </w:r>
          </w:p>
          <w:p>
            <w:pPr>
              <w:pStyle w:val="Normal"/>
              <w:jc w:val="both"/>
              <w:rPr>
                <w:color w:val="000000"/>
                <w:lang w:val="es-ES"/>
              </w:rPr>
            </w:pPr>
            <w:r>
              <w:rPr>
                <w:color w:val="000000"/>
                <w:lang w:val="es-ES"/>
              </w:rPr>
            </w:r>
          </w:p>
          <w:p>
            <w:pPr>
              <w:pStyle w:val="Normal"/>
              <w:jc w:val="both"/>
              <w:rPr/>
            </w:pPr>
            <w:r>
              <w:rPr>
                <w:color w:val="000000"/>
                <w:lang w:val="es-ES"/>
              </w:rPr>
              <w:t>Promoverán una mejor gestión ambiental a escala municipal,  mediante el intercambio de información entre las comunidades locales, el desarrollo de tecnología ambientalmente sana y la promoción de alianzas para facilitar, cuando sea apropiado, la transferencia de tecnología, desarrollo de capacidades, incluyendo el fortalecimiento de instituciones y servicios locales, y el apoyo a iniciativas como la Iniciativa de Aire Limpio del Banco Mundial</w:t>
            </w:r>
            <w:r>
              <w:rPr>
                <w:i/>
                <w:color w:val="000000"/>
                <w:lang w:val="es-ES"/>
              </w:rPr>
              <w:t xml:space="preserve"> </w:t>
            </w:r>
            <w:r>
              <w:rPr>
                <w:color w:val="000000"/>
                <w:lang w:val="es-ES"/>
              </w:rPr>
              <w:t>y los programas del BID en esta área;</w:t>
            </w:r>
          </w:p>
          <w:p>
            <w:pPr>
              <w:pStyle w:val="Normal"/>
              <w:jc w:val="both"/>
              <w:rPr>
                <w:color w:val="000000"/>
                <w:lang w:val="es-ES"/>
              </w:rPr>
            </w:pPr>
            <w:r>
              <w:rPr>
                <w:color w:val="000000"/>
                <w:lang w:val="es-ES"/>
              </w:rPr>
            </w:r>
          </w:p>
          <w:p>
            <w:pPr>
              <w:pStyle w:val="Normal"/>
              <w:jc w:val="both"/>
              <w:rPr/>
            </w:pPr>
            <w:r>
              <w:rPr>
                <w:color w:val="000000"/>
                <w:lang w:val="es-ES"/>
              </w:rPr>
              <w:t xml:space="preserve">Avanzarán en la conservación hemisférica de la flora, la fauna y los ecosistemas mediante, cuando sea apropiado: el desarrollo de capacidades, la expansión de redes de cooperación y sistemas de intercambio de información, incluyendo la Red Interamericana de Información sobre Biodiversidad; la cooperación en la lucha contra el comercio ilegal de la flora y fauna silvestres; el fortalecimiento de esquemas de cooperación para las áreas naturales protegidas terrestres y marinas, incluyendo parques fronterizos adyacentes y áreas importantes para las especies compartidas; el apoyo a mecanismos de conservación de los ecosistemas regionales; la elaboración de una estrategia hemisférica para apoyar la conservación de la fauna silvestre migratoria en todo el territorio de las Américas, con la participación activa de la sociedad civil; y la promoción de los objetivos y la implementación del </w:t>
            </w:r>
            <w:r>
              <w:rPr>
                <w:i/>
                <w:color w:val="000000"/>
                <w:lang w:val="es-ES"/>
              </w:rPr>
              <w:t>Convenio sobre la Diversidad Biológica</w:t>
            </w:r>
            <w:r>
              <w:rPr>
                <w:color w:val="000000"/>
                <w:lang w:val="es-ES"/>
              </w:rPr>
              <w:t xml:space="preserve"> y la</w:t>
            </w:r>
            <w:r>
              <w:rPr>
                <w:i/>
                <w:color w:val="000000"/>
                <w:lang w:val="es-ES"/>
              </w:rPr>
              <w:t xml:space="preserve"> Convención para Combatir la Desertificación</w:t>
            </w:r>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romoverán la adopción de acciones inmediatas y concretas para la implementación de la gestión sostenible de los bosques;  promoverán políticas, prácticas, incentivos e inversiones para apoyar el desarrollo de dicha gestión con base en iniciativas y cooperación hemisféricas existentes; y apoyarán el Foro de las NU sobre Bosques y su programa de trabaj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Reafirman su  compromiso para fomentar una  gestión ambiental adecuada en el área de energía, favoreciendo  políticas, prácticas, transferencias y acceso a tecnologías que sean económicamente eficientes y tomen en cuenta los impactos  ambientales del desarrollo y uso de la energía; respaldamos y apoyamos el trabajo de la Iniciativa Energética Hemisférica en esta áre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romoverán el desarrollo de la gestión y explotación ambientalmente viables de los minerales y los metales, reconociendo la importancia de las dimensiones sociales y económicas de las actividades del sector minero, y apoyarán el trabajo de los foros regionales e internacionales en esta área;</w:t>
            </w:r>
          </w:p>
          <w:p>
            <w:pPr>
              <w:pStyle w:val="Normal"/>
              <w:jc w:val="both"/>
              <w:rPr>
                <w:color w:val="000000"/>
                <w:lang w:val="es-ES"/>
              </w:rPr>
            </w:pPr>
            <w:r>
              <w:rPr>
                <w:color w:val="000000"/>
                <w:lang w:val="es-ES"/>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Tercera Cumbre POA #9, Medio Ambiente y Gestión de Recursos Naturales</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lang w:val="es-AR"/>
              </w:rPr>
            </w:pPr>
            <w:r>
              <w:rPr>
                <w:lang w:val="es-AR"/>
              </w:rPr>
              <w:t>A la luz de sus compromisos en el Convenio Marco de las Naciones Unidas sobre Cambio Climático y de las decisiones adoptadas en la Tercera Conferencia de las Partes celebrada en Kyoto, Japón, y con miras a la Cuarta Conferencia de las Partes que se celebrará en Buenos Aires, Argentina, en noviembre de 1998:</w:t>
            </w:r>
          </w:p>
          <w:p>
            <w:pPr>
              <w:pStyle w:val="Normal"/>
              <w:spacing w:before="280" w:after="280"/>
              <w:rPr>
                <w:lang w:val="es-AR"/>
              </w:rPr>
            </w:pPr>
            <w:r>
              <w:rPr>
                <w:lang w:val="es-AR"/>
              </w:rPr>
              <w:t>- Alientan a las Partes a que trabajen para lograr los objetivos y las metas del Convenio Marco de las Naciones Unidas sobre Cambio Climático.</w:t>
            </w:r>
          </w:p>
          <w:p>
            <w:pPr>
              <w:pStyle w:val="Normal"/>
              <w:spacing w:before="0" w:after="0"/>
              <w:rPr>
                <w:lang w:val="es-AR"/>
              </w:rPr>
            </w:pPr>
            <w:r>
              <w:rPr>
                <w:lang w:val="es-AR"/>
              </w:rPr>
              <w:t xml:space="preserve">- Reconocen el papel clave que desempeñan las tecnologías en el manejo de los aspectos ambientales relacionados con la energía, y alientan el intercambio de tecnología, información y experiencias, así como de opiniones sobre el Mecanismo de Desarrollo Limpio.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egunda Cumbre POA III, Cambio Climático</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Promover el desarrollo y ejecución de estrategias nacionales y locales y, cuando corresponda, planes de usos del suelo dirigidos a promover la agricultura sostenibl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7</w:t>
            </w:r>
          </w:p>
        </w:tc>
      </w:tr>
      <w:tr>
        <w:trPr>
          <w:trHeight w:val="916"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Promover esfuerzos nacionales y programas de cooperación regional para mejorar la conservación y uso sostenible de los recursos genéticos para la alimentación y la agricultur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14</w:t>
            </w:r>
          </w:p>
        </w:tc>
      </w:tr>
      <w:tr>
        <w:trPr>
          <w:trHeight w:val="748"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Promover y apoyar las prácticas agrícolas tradicionales que tengan un impacto benéfico sobre la agrobiodiversidad.</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15</w:t>
            </w:r>
          </w:p>
        </w:tc>
      </w:tr>
      <w:tr>
        <w:trPr>
          <w:trHeight w:val="748"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Procurar establecer, implementar y controlar, según corresponda, los planes y programas nacionales para la conservación y la ordenación forestal sostenibl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18</w:t>
            </w:r>
          </w:p>
        </w:tc>
      </w:tr>
      <w:tr>
        <w:trPr>
          <w:trHeight w:val="991"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Desarrollar, según corresponda, políticas y normas nacionales sobre el acceso a los recursos genéticos y su protección, incluidas las reservas genéticas endémicas, y promover la investigación sobre la identificación y la valoración económica de la diversidad biológic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24</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Promover, según corresponda y de acuerdo con la legislación y los acuerdos vigentes, y con el aporte correspondiente de las partes locales interesadas, la identificación de áreas protegidas transfronterizas y parques nacionales que los países vecinos respectivos consideren fundamentales para la conservación de la biodiversidad. Fomentar, además, la cooperación entre dichos países con el fin de mejorar la gestión sostenible de dichas área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25</w:t>
            </w:r>
          </w:p>
        </w:tc>
      </w:tr>
      <w:tr>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Promover programas de investigación y capacitación sobre la conservación y el uso sostenible de la diversidad biológic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26</w:t>
            </w:r>
          </w:p>
        </w:tc>
      </w:tr>
      <w:tr>
        <w:trPr>
          <w:trHeight w:val="1234"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Desarrollar estrategias para promover políticas y programas de prevención y protección contra la contaminación, de descontaminación ambiental y para el tratamiento de los residuos y desechos, fortaleciendo el desarrollo urbano sostenible. Estas políticas pueden incluir asociaciones entre los sectores público y privado, programas basados en el mercado y otros programas voluntario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41</w:t>
            </w:r>
          </w:p>
        </w:tc>
      </w:tr>
      <w:tr>
        <w:trPr>
          <w:trHeight w:val="766"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 xml:space="preserve">Procurar el desarrollo, fortalecimiento e implementación, según corresponda, de programas, leyes y políticas específicos, para proteger la salud pública y asegurar que el agua está libre de microorganismos, metales pesados y contaminantes químicos peligrosos para la salud humana.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47</w:t>
            </w:r>
          </w:p>
        </w:tc>
      </w:tr>
      <w:tr>
        <w:trPr>
          <w:trHeight w:val="1216"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Implementar, de conformidad con las leyes y prácticas nacionales, medidas integradas de gestión de recursos hídricos, usando en lo posible las cuencas hidrográficas como unidades de planificación. Entre estas medidas podrán figurar evaluaciones del agua subterránea y de superficie y la preparación de planes estratégicos para el ordenamiento de los recursos hídricos, así como el fomento del uso de los ingresos por los servicios de agua bajo control local, según corresponda, para financiar la conservación de las cuencas hidrográficas y el trabajo de sus respectivas autoridad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48</w:t>
            </w:r>
          </w:p>
        </w:tc>
      </w:tr>
      <w:tr>
        <w:trPr>
          <w:trHeight w:val="860"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 xml:space="preserve">Elaborar, fortalecer, implementar y coordinar, a nivel nacional o local, según corresponda, las políticas, leyes y reglamentaciones sobre recursos hídricos que aseguren la protección y conservación de los mismos.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49</w:t>
            </w:r>
          </w:p>
        </w:tc>
      </w:tr>
      <w:tr>
        <w:trPr>
          <w:trHeight w:val="1009"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Fomentar la cooperación hemisférica a todos los niveles, inclusive mediante el uso de los acuerdos transfronterizos e iniciativas vigentes, para la conservación, el ordenamiento y el uso sostenible de los recursos hídricos y la diversidad biológica. Ello incluiría el intercambio de información y experiencias sobre temas relacionados con las cuencas y subcuencas fluviales y lacustr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50</w:t>
            </w:r>
          </w:p>
        </w:tc>
      </w:tr>
      <w:tr>
        <w:trPr>
          <w:trHeight w:val="804"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Cooperar en el desarrollo, el fortalecimiento y la implementación de programas de prevención de la contaminación y planes regionales de mitigación de desastres, incluidos arreglos para reaccionar ante contingencias relacionadas con la limpieza de derrames de petróleo y otras formas de contaminación que afectan los recursos hídricos. Ello debería incluir mecanismos para reducir los actuales niveles de contaminación marina y, según corresponda, la elaboración e implementación de criterios de calidad sanitaria del agua y normas y directrices en materia de efluent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57</w:t>
            </w:r>
          </w:p>
        </w:tc>
      </w:tr>
      <w:tr>
        <w:trPr>
          <w:trHeight w:val="804"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AR"/>
              </w:rPr>
            </w:pPr>
            <w:r>
              <w:rPr>
                <w:lang w:val="es-AR"/>
              </w:rPr>
              <w:t>Incorporar instrumentos de política ambiental que mitiguen y remedien los efectos negativos de las emanaciones locales, de los vertimentos, de los desechos sálidos y del uso de la tierra derivados de los procesos de producción, transformación, transporte y uso de energía y de minerales. Entre dichos instrumentos figuran mecanismos de mercado, incentivos, programas voluntarios, asociaciones entre los sectores público y privado e iniciativas en materia normativ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lang w:val="fr-FR"/>
              </w:rPr>
              <w:t xml:space="preserve">Cumbre </w:t>
            </w:r>
            <w:r>
              <w:rPr>
                <w:lang w:val="es-PE"/>
              </w:rPr>
              <w:t>Extraordinaria</w:t>
            </w:r>
            <w:r>
              <w:rPr>
                <w:lang w:val="fr-FR"/>
              </w:rPr>
              <w:t xml:space="preserve"> de 1996 POA Initiativa 64</w:t>
            </w:r>
          </w:p>
        </w:tc>
      </w:tr>
      <w:tr>
        <w:trPr>
          <w:trHeight w:val="804"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280"/>
              <w:rPr>
                <w:rFonts w:ascii="Times New Roman" w:hAnsi="Times New Roman" w:cs="Times New Roman"/>
                <w:sz w:val="24"/>
                <w:szCs w:val="24"/>
                <w:lang w:val="es-AR"/>
              </w:rPr>
            </w:pPr>
            <w:r>
              <w:rPr>
                <w:rFonts w:cs="Times New Roman" w:ascii="Times New Roman" w:hAnsi="Times New Roman"/>
                <w:sz w:val="24"/>
                <w:szCs w:val="24"/>
                <w:lang w:val="es-AR"/>
              </w:rPr>
              <w:t>Nuestro Hemisferio contiene mas de la mitad de la biodiversidad del planeta. A fin de sostener el desarrollo social y económico del Hemisferio, debemos intensificar nuestros esfuerzos por comprender, evaluar y usar de manera sostenible esta base de recursos vivientes. Debemos actuar ahora para aumentar la capacidad técnica y de gestión, así como la concientización de la opinión publica con respecto a los esfuerzos nacionales e internacionales en este campo. La Agenda 21, la Convención sobre Diversidad Biológica y otros instrumentos internacionales conexos reconocen estas necesidades y hacen un llamado para la conservación y el uso sostenible de los recursos de la biodiversidad.</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Los gobiernos:</w:t>
            </w:r>
          </w:p>
          <w:p>
            <w:pPr>
              <w:pStyle w:val="NormalWeb"/>
              <w:rPr/>
            </w:pPr>
            <w:r>
              <w:rPr>
                <w:rFonts w:cs="Times New Roman" w:ascii="Times New Roman" w:hAnsi="Times New Roman"/>
                <w:sz w:val="24"/>
                <w:szCs w:val="24"/>
                <w:lang w:val="es-AR"/>
              </w:rPr>
              <w:t>Procuraran asegurar que las estrategias para la conservación y el uso sostenible de la biodiversidad están integradas a las actividades de desarrollo económico pertinentes, incluidas la silvicultura, la agricultura y la gesti</w:t>
            </w:r>
            <w:r>
              <w:rPr>
                <w:rFonts w:cs="Times New Roman" w:ascii="Times New Roman" w:hAnsi="Times New Roman"/>
                <w:sz w:val="24"/>
                <w:szCs w:val="24"/>
              </w:rPr>
              <w:t>�</w:t>
            </w:r>
            <w:r>
              <w:rPr>
                <w:rFonts w:cs="Times New Roman" w:ascii="Times New Roman" w:hAnsi="Times New Roman"/>
                <w:sz w:val="24"/>
                <w:szCs w:val="24"/>
                <w:lang w:val="es-AR"/>
              </w:rPr>
              <w:t>n de las zonas costeras, tomando en cuenta la dimensión y el impacto social de estas actividades.</w:t>
            </w:r>
          </w:p>
          <w:p>
            <w:pPr>
              <w:pStyle w:val="NormalWeb"/>
              <w:rPr/>
            </w:pPr>
            <w:r>
              <w:rPr>
                <w:rFonts w:cs="Times New Roman" w:ascii="Times New Roman" w:hAnsi="Times New Roman"/>
                <w:sz w:val="24"/>
                <w:szCs w:val="24"/>
                <w:lang w:val="es-AR"/>
              </w:rPr>
              <w:t>Desarrollaran y pondrán en practica políticas, técnicas y programas para evaluar, conservar y usar de manera sostenible los recursos terrestres, marinos y costeros de la biodiversidad.</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Procuraran ratificar la Convención sobre Biodiversidad y buscaran oportunidades de cooperación conforme a la misma y, en caso de ser pertinente, de acuerdo con otros instrumentos internacionales y regionales en materia de medio ambiente.</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Apoyaran los mecanismos gubernamentales democráticos para impulsar la participación del publico, particularmente los miembros de las comunidades indígenas y de otros grupos afectados, en la formulación de políticas que comprendan la conservación y el uso sostenible de los ambientes naturales. Cada país deberá definir las formas de esta participación.</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Elaboraran planes y programas nacionales para establecer y fortalecer la gestión de parques y reservas, buscando los vínculos con los beneficios económicos, sociales y ecológicos para los habitantes de la localidad.</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Crearan la capacidad para la conservación y el uso sostenible de la biodiversidad, a través de programas sobre administración de parques y zonas protegidas, bosques y zonas húmedas, del Plan de Acción de los Pequeños Estados Insulares en Desarrollo, de la Iniciativa de los Bancos de Coral, de los proyectos de apoyo de la CITES y del Plan de Acción sobre Contaminación Marina de la Región del Caribe, entre otros.</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Lanzaran la "Década del Descubrimiento" para promover la cooperación técnica y científica, y facilitar el intercambio de información pertinente sobre la conservación y el uso sostenible de la diversidad biológica.</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Aumentaran el apoyo a las iniciativas de capacitación y educación que aborden el uso sostenible de los recursos de la biodiversidad y alentaran las actividades de las universidades, actores y organizaciones no gubernamentales y del sector privado para que asistan en el entrenamiento de gerentes y habiliten a las comunidades locales.</w:t>
            </w:r>
          </w:p>
          <w:p>
            <w:pPr>
              <w:pStyle w:val="NormalWeb"/>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Instaran a las instituciones financieras multilaterales, entre ellas el BID y el Fondo para el Medio Ambiente Mundial, a que apoyen los proyectos nacionales y regionales elegibles.</w:t>
            </w:r>
          </w:p>
          <w:p>
            <w:pPr>
              <w:pStyle w:val="Normal"/>
              <w:spacing w:before="0" w:after="0"/>
              <w:rPr>
                <w:lang w:val="es-AR"/>
              </w:rPr>
            </w:pPr>
            <w:r>
              <w:rPr>
                <w:lang w:val="es-AR"/>
              </w:rPr>
              <w:t>Discutirán el avance en la ejecución de las actividades nacionales e internacionales descritas anteriormente en la Conferencia Cumbre sobre Desarrollo Sostenible que se celebrara en Bolivia en 1996, y en las subsiguientes reuniones ministeriales anuales sobre desarrollo sostenibl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V(22)</w:t>
            </w:r>
          </w:p>
        </w:tc>
      </w:tr>
      <w:tr>
        <w:trPr>
          <w:trHeight w:val="804" w:hRule="atLeast"/>
        </w:trPr>
        <w:tc>
          <w:tcPr>
            <w:tcW w:w="12175"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0" w:after="280"/>
              <w:rPr>
                <w:rFonts w:ascii="Times New Roman" w:hAnsi="Times New Roman" w:cs="Times New Roman"/>
                <w:sz w:val="24"/>
                <w:szCs w:val="24"/>
                <w:lang w:val="es-AR"/>
              </w:rPr>
            </w:pPr>
            <w:r>
              <w:rPr>
                <w:rFonts w:cs="Times New Roman" w:ascii="Times New Roman" w:hAnsi="Times New Roman"/>
                <w:sz w:val="24"/>
                <w:szCs w:val="24"/>
                <w:lang w:val="es-AR"/>
              </w:rPr>
              <w:t>Tal y como se reconoció en la Agenda 21, la gestión ambiental sana es un elemento esencial del desarrollo sostenible. Se requiere de esfuerzos de cooperación para elaborar o mejorar, de conformidad con las legislaciones nacionales y los instrumentos internacionales pertinentes: 1) marcos para la protección ambiental, y 2) mecanismos para ejecutar y hacer cumplir los reglamentos ambientales. A fin de lograr este objetivo, una nueva alianza promoverá las actividades de cooperación para desarrollar políticas, leyes e instituciones ambientales; aumentar la capacidad técnica, promover la concientización y participación del publico; continuar procurando la cooperación tecnológica, financiera y de otro tipo; y facilitar el intercambio de información, incluyendo sobre las tecnologías ambientalmente sanas. Las actividades de la alianza aprovecharan y promoverán la ejecución de acuerdos y principios internacionales, incluidos los acordados en la Conferencia de las Naciones Unidas sobre el Medio Ambiente y el Desarrollo de 1992 y la Conferencia Mundial sobre el Desarrollo Sostenible de los Pequeños Estados Insulares en Desarrollo de 1994, en áreas que los países del Hemisferio consideren prioritarias.</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Los gobiernos:</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Fortalecerán y fomentaran la capacidad técnica e institucional para atender prioridades ambientales, tales como plaguicidas, la contaminación por plomo, prevención de la contaminación, reducción del riesgo, asuntos de saneamiento y desechos, mejoramiento de la calidad del agua y del aire, acceso al agua potable sana, problemas ambientales urbanos, y promover la participación y concientización del publico.</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Formularán y ejecutaran planes nacionales de acción para la eliminación gradual del plomo en la gasolina.</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Fortalecerán los marcos y mecanismos nacionales de protección ambiental para su ejecución y cumplimiento, e incluirán criterios y objetivos sobre sustentabilidad en las estrategias de desarrollo nacionales y de otro tipo.</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Celebraran consultas nacionales con el fin de identificar proyectos prioritarios en los que puedan colaborar otros países.</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Apoyaran los mecanismos gubernamentales democráticos para lograr la participación del publico, particularmente los miembros de las comunidades indígenas y de otros grupos afectados, en la consideración de políticas relativas al impacto ambiental de los proyectos de desarrollo, y en la elaboración y cumplimiento de las leyes ambientales.</w:t>
            </w:r>
          </w:p>
          <w:p>
            <w:pPr>
              <w:pStyle w:val="NormalWeb"/>
              <w:rPr>
                <w:rFonts w:ascii="Times New Roman" w:hAnsi="Times New Roman" w:cs="Times New Roman"/>
                <w:sz w:val="24"/>
                <w:szCs w:val="24"/>
                <w:lang w:val="es-AR"/>
              </w:rPr>
            </w:pPr>
            <w:r>
              <w:rPr>
                <w:rFonts w:cs="Times New Roman" w:ascii="Times New Roman" w:hAnsi="Times New Roman"/>
                <w:sz w:val="24"/>
                <w:szCs w:val="24"/>
                <w:lang w:val="es-AR"/>
              </w:rPr>
              <w:t>Convocaran una reunión de expertos, nombrados por cada país interesado, para elaborar un marco de cooperación conjunta, apoyándose en las instituciones y redes existentes con el fin de identificar los proyectos prioritarios. Estos proyectos se concentraran inicialmente en: 1) los problemas ambientales y de salud vinculados con el uso indebido de los plaguicidas, y 2) las repercusiones de la contaminación por el plomo de la gasolina y otras fuentes. Las actividades subsiguientes podrían tratar los desechos, el aire, la calidad del agua, la contaminación marina causada por buques y otras fuentes, y los problemas asociados con la urbanización.</w:t>
            </w:r>
          </w:p>
          <w:p>
            <w:pPr>
              <w:pStyle w:val="Normal"/>
              <w:spacing w:before="280" w:after="280"/>
              <w:rPr>
                <w:lang w:val="es-AR"/>
              </w:rPr>
            </w:pPr>
            <w:r>
              <w:rPr>
                <w:lang w:val="es-AR"/>
              </w:rPr>
              <w:t>Promoverán la participación de organizaciones, tales como el BID, el Fondo de Inversión Multilateral, el Banco Mundial, la OPS, la OEA y otros actores y organizaciones no gubernamentales, según el caso, en el financiamiento, la elaboración y ejecución de los proyectos prioritarios.</w:t>
            </w:r>
          </w:p>
          <w:p>
            <w:pPr>
              <w:pStyle w:val="Normal"/>
              <w:spacing w:before="280" w:after="280"/>
              <w:rPr>
                <w:lang w:val="es-AR"/>
              </w:rPr>
            </w:pPr>
            <w:r>
              <w:rPr>
                <w:lang w:val="es-AR"/>
              </w:rPr>
              <w:t>Elaboraran políticas y leyes ambientales con el objetivo de garantizar que la integración económica de la región se realice de manera ambientalmente sostenible.</w:t>
            </w:r>
          </w:p>
          <w:p>
            <w:pPr>
              <w:pStyle w:val="Normal"/>
              <w:spacing w:before="280" w:after="280"/>
              <w:rPr>
                <w:lang w:val="es-AR"/>
              </w:rPr>
            </w:pPr>
            <w:r>
              <w:rPr>
                <w:lang w:val="es-AR"/>
              </w:rPr>
              <w:t>Establecerán mecanismos para la cooperación entre las dependencias de los gobiernos, incluyendo en los campos jurídico y de vigilancia del cumplimiento de la ley, para facilitar el intercambio de información ambiental, la cooperación tecnológica y el fomento de la capacidad institucional.</w:t>
            </w:r>
          </w:p>
          <w:p>
            <w:pPr>
              <w:pStyle w:val="Normal"/>
              <w:spacing w:before="280" w:after="280"/>
              <w:rPr>
                <w:lang w:val="es-AR"/>
              </w:rPr>
            </w:pPr>
            <w:r>
              <w:rPr>
                <w:lang w:val="es-AR"/>
              </w:rPr>
              <w:t>Elaboraran leyes y reglamentos ambientales compatibles con altos niveles de protección ambiental, y promoverán la aplicación de los acuerdos ambientales internacionales.</w:t>
            </w:r>
          </w:p>
          <w:p>
            <w:pPr>
              <w:pStyle w:val="Normal"/>
              <w:spacing w:before="0" w:after="0"/>
              <w:rPr>
                <w:lang w:val="es-AR"/>
              </w:rPr>
            </w:pPr>
            <w:r>
              <w:rPr>
                <w:lang w:val="es-AR"/>
              </w:rPr>
              <w:t>Discutirán los avances alcanzados en la ejecución de las actividades nacionales e internacionales descritas anteriormente, durante la Conferencia Cumbre sobre el Desarrollo Sostenible que se celebrara en Bolivia en 1996, y en las subsiguientes reuniones ministeriales anuales sobre el desarrollo.</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imera Cumbre POA IV(23)</w:t>
            </w:r>
          </w:p>
        </w:tc>
      </w:tr>
    </w:tbl>
    <w:p>
      <w:pPr>
        <w:pStyle w:val="Normal"/>
        <w:rPr/>
      </w:pPr>
      <w:r>
        <w:rPr/>
      </w:r>
    </w:p>
    <w:p>
      <w:pPr>
        <w:pStyle w:val="Normal"/>
        <w:rPr/>
      </w:pPr>
      <w:r>
        <w:rPr/>
      </w:r>
      <w:bookmarkStart w:id="18" w:name="_Ref156302005"/>
      <w:bookmarkStart w:id="19" w:name="_Ref156302005"/>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5840" w:h="12240"/>
          <w:pgMar w:left="864" w:right="864" w:gutter="0" w:header="720" w:top="864" w:footer="720" w:bottom="864"/>
          <w:pgNumType w:fmt="decimal"/>
          <w:formProt w:val="false"/>
          <w:titlePg/>
          <w:textDirection w:val="lrTb"/>
          <w:docGrid w:type="default" w:linePitch="360" w:charSpace="0"/>
        </w:sectPr>
        <w:pStyle w:val="Normal"/>
        <w:rPr/>
      </w:pPr>
      <w:r>
        <w:rPr/>
      </w:r>
    </w:p>
    <w:p>
      <w:pPr>
        <w:pStyle w:val="Heading1"/>
        <w:jc w:val="center"/>
        <w:rPr>
          <w:bCs/>
          <w:iCs w:val="false"/>
          <w:sz w:val="28"/>
          <w:szCs w:val="28"/>
          <w:u w:val="single"/>
        </w:rPr>
      </w:pPr>
      <w:bookmarkStart w:id="20" w:name="_Ref156302005"/>
      <w:bookmarkStart w:id="21" w:name="__RefHeading___Toc156810593"/>
      <w:bookmarkEnd w:id="21"/>
      <w:r>
        <w:rPr>
          <w:bCs/>
          <w:iCs w:val="false"/>
          <w:sz w:val="28"/>
          <w:szCs w:val="28"/>
          <w:u w:val="single"/>
        </w:rPr>
        <w:t>CAPÍTULO IV – Temas Culturales</w:t>
      </w:r>
      <w:bookmarkEnd w:id="20"/>
    </w:p>
    <w:p>
      <w:pPr>
        <w:pStyle w:val="Normal"/>
        <w:jc w:val="center"/>
        <w:rPr>
          <w:b/>
          <w:b/>
          <w:bCs/>
          <w:iCs/>
          <w:sz w:val="28"/>
          <w:szCs w:val="28"/>
          <w:u w:val="single"/>
        </w:rPr>
      </w:pPr>
      <w:r>
        <w:rPr>
          <w:b/>
          <w:bCs/>
          <w:iCs/>
          <w:sz w:val="28"/>
          <w:szCs w:val="28"/>
          <w:u w:val="single"/>
        </w:rPr>
      </w:r>
    </w:p>
    <w:tbl>
      <w:tblPr>
        <w:tblW w:w="14335" w:type="dxa"/>
        <w:jc w:val="left"/>
        <w:tblInd w:w="-120" w:type="dxa"/>
        <w:tblLayout w:type="fixed"/>
        <w:tblCellMar>
          <w:top w:w="115" w:type="dxa"/>
          <w:left w:w="115" w:type="dxa"/>
          <w:bottom w:w="115" w:type="dxa"/>
          <w:right w:w="115" w:type="dxa"/>
        </w:tblCellMar>
      </w:tblPr>
      <w:tblGrid>
        <w:gridCol w:w="12175"/>
        <w:gridCol w:w="2160"/>
      </w:tblGrid>
      <w:tr>
        <w:trPr/>
        <w:tc>
          <w:tcPr>
            <w:tcW w:w="1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nte</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2" w:hanging="0"/>
              <w:jc w:val="both"/>
              <w:textAlignment w:val="baseline"/>
              <w:rPr/>
            </w:pPr>
            <w:r>
              <w:rPr>
                <w:rFonts w:cs="Times" w:ascii="Times" w:hAnsi="Times"/>
                <w:lang w:val="es-ES_tradnl"/>
              </w:rPr>
              <w:t xml:space="preserve">Reconocemos </w:t>
            </w:r>
            <w:r>
              <w:rPr>
                <w:rFonts w:cs="Times" w:ascii="Times" w:hAnsi="Times"/>
                <w:b/>
                <w:lang w:val="es-ES_tradnl"/>
              </w:rPr>
              <w:t xml:space="preserve">el vínculo importante entre el desarrollo y la cultura </w:t>
            </w:r>
            <w:r>
              <w:rPr>
                <w:rFonts w:cs="Times" w:ascii="Times" w:hAnsi="Times"/>
                <w:lang w:val="es-ES_tradnl"/>
              </w:rPr>
              <w:t xml:space="preserve">y estamos de acuerdo en que el apoyo a la cultura en sus dimensiones múltiples contribuye, entre otras cosas, a la preservación y protección del patrimonio histórico, al realce de la dignidad e identidad de nuestros pueblos, a la creación de trabajo decente y la superación de la pobrez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38</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s-AR"/>
              </w:rPr>
              <w:t xml:space="preserve">Reafirmamos que </w:t>
            </w:r>
            <w:r>
              <w:rPr>
                <w:b/>
                <w:color w:val="000000"/>
                <w:lang w:val="es-AR"/>
              </w:rPr>
              <w:t>la diversidad de culturas</w:t>
            </w:r>
            <w:r>
              <w:rPr>
                <w:color w:val="000000"/>
                <w:lang w:val="es-AR"/>
              </w:rPr>
              <w:t xml:space="preserve"> que caracteriza a nuestro Hemisferio enriquece enormemente a nuestras sociedades y que el respeto y la valoración de nuestra diversidad cultural propician el desarrollo cultural y la cohesión social en nuestros país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30</w:t>
            </w:r>
          </w:p>
        </w:tc>
      </w:tr>
      <w:tr>
        <w:trPr/>
        <w:tc>
          <w:tcPr>
            <w:tcW w:w="1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Consideramos que </w:t>
            </w:r>
            <w:r>
              <w:rPr>
                <w:b/>
                <w:lang w:val="es-AR"/>
              </w:rPr>
              <w:t>la diversidad cultural</w:t>
            </w:r>
            <w:r>
              <w:rPr>
                <w:lang w:val="es-AR"/>
              </w:rPr>
              <w:t xml:space="preserve"> que caracteriza a nuestra región es fuente de gran riqueza para nuestras sociedades. El respeto y la valoración de nuestra diversidad deben ser un factor de cohesión que fortalezca el tejido social e impulse el desarrollo de nuestras n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28</w:t>
            </w:r>
          </w:p>
        </w:tc>
      </w:tr>
      <w:tr>
        <w:trPr/>
        <w:tc>
          <w:tcPr>
            <w:tcW w:w="12175"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before="0" w:after="0"/>
              <w:rPr>
                <w:lang w:val="es-AR"/>
              </w:rPr>
            </w:pPr>
            <w:r>
              <w:rPr>
                <w:lang w:val="es-AR"/>
              </w:rPr>
              <w:t xml:space="preserve">El desarrollo cultural es un componente fundamental e integral del desarrollo de las Américas y tiene la capacidad intrínseca de enriquecer a nuestras sociedades y generar un mayor entendimiento entre nuestros países. </w:t>
            </w:r>
          </w:p>
          <w:p>
            <w:pPr>
              <w:pStyle w:val="Normal"/>
              <w:spacing w:before="280" w:after="280"/>
              <w:rPr>
                <w:lang w:val="es-AR"/>
              </w:rPr>
            </w:pPr>
            <w:r>
              <w:rPr>
                <w:lang w:val="es-AR"/>
              </w:rPr>
              <w:t>A fin de promover los valores culturales, los gobiernos:</w:t>
            </w:r>
          </w:p>
          <w:p>
            <w:pPr>
              <w:pStyle w:val="Normal"/>
              <w:spacing w:before="280" w:after="280"/>
              <w:rPr>
                <w:lang w:val="es-AR"/>
              </w:rPr>
            </w:pPr>
            <w:r>
              <w:rPr>
                <w:lang w:val="es-AR"/>
              </w:rPr>
              <w:t>Alentaran relaciones mas dinámicas entre las instituciones y organizaciones publicas y privadas, incluidas las universidades, los museos y los centros artísticos y literarios, así como entre distintos actores culturales individuales. Tales intercambios destacan nuestra diversidad cultural, reconocen el valor de nuestras culturas locales y contribuyen a mejorar el entendimiento hemisférico.</w:t>
            </w:r>
          </w:p>
          <w:p>
            <w:pPr>
              <w:pStyle w:val="Normal"/>
              <w:spacing w:before="0" w:after="0"/>
              <w:rPr>
                <w:lang w:val="es-AR"/>
              </w:rPr>
            </w:pPr>
            <w:r>
              <w:rPr>
                <w:lang w:val="es-AR"/>
              </w:rPr>
              <w:t>Solicitaran a la OEA y al BID que fortalezcan sus planes y programas para facilitar estos intercambios culturales y el flujo de información cultural e histórica en y entre nuestras naciones.</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Primera Cumbre POA I(4)</w:t>
            </w:r>
          </w:p>
        </w:tc>
      </w:tr>
    </w:tbl>
    <w:p>
      <w:pPr>
        <w:pStyle w:val="Normal"/>
        <w:rPr/>
      </w:pPr>
      <w:r>
        <w:rPr/>
      </w:r>
    </w:p>
    <w:p>
      <w:pPr>
        <w:sectPr>
          <w:headerReference w:type="default" r:id="rId22"/>
          <w:headerReference w:type="first" r:id="rId23"/>
          <w:footerReference w:type="default" r:id="rId24"/>
          <w:footerReference w:type="first" r:id="rId25"/>
          <w:type w:val="oddPage"/>
          <w:pgSz w:orient="landscape" w:w="15840" w:h="12240"/>
          <w:pgMar w:left="864" w:right="864" w:gutter="0" w:header="720" w:top="864" w:footer="720" w:bottom="864"/>
          <w:pgNumType w:fmt="decimal"/>
          <w:formProt w:val="false"/>
          <w:titlePg/>
          <w:textDirection w:val="lrTb"/>
          <w:docGrid w:type="default" w:linePitch="360" w:charSpace="0"/>
        </w:sectPr>
        <w:pStyle w:val="Normal"/>
        <w:rPr/>
      </w:pPr>
      <w:r>
        <w:rPr/>
      </w:r>
    </w:p>
    <w:p>
      <w:pPr>
        <w:pStyle w:val="Heading1"/>
        <w:jc w:val="center"/>
        <w:rPr>
          <w:bCs/>
          <w:iCs w:val="false"/>
          <w:sz w:val="28"/>
          <w:szCs w:val="28"/>
          <w:u w:val="single"/>
        </w:rPr>
      </w:pPr>
      <w:bookmarkStart w:id="22" w:name="__RefHeading___Toc156810594"/>
      <w:bookmarkStart w:id="23" w:name="_Ref156302055"/>
      <w:bookmarkEnd w:id="22"/>
      <w:r>
        <w:rPr>
          <w:bCs/>
          <w:iCs w:val="false"/>
          <w:sz w:val="28"/>
          <w:szCs w:val="28"/>
          <w:u w:val="single"/>
        </w:rPr>
        <w:t>CAPÍTULO V – Cooperación</w:t>
      </w:r>
      <w:bookmarkEnd w:id="23"/>
      <w:r>
        <w:rPr>
          <w:bCs/>
          <w:iCs w:val="false"/>
          <w:sz w:val="28"/>
          <w:szCs w:val="28"/>
          <w:u w:val="single"/>
        </w:rPr>
        <w:t xml:space="preserve"> Regional</w:t>
      </w:r>
    </w:p>
    <w:p>
      <w:pPr>
        <w:pStyle w:val="Normal"/>
        <w:rPr>
          <w:bCs/>
          <w:iCs/>
          <w:sz w:val="28"/>
          <w:szCs w:val="28"/>
          <w:u w:val="single"/>
        </w:rPr>
      </w:pPr>
      <w:r>
        <w:rPr>
          <w:bCs/>
          <w:iCs/>
          <w:sz w:val="28"/>
          <w:szCs w:val="28"/>
          <w:u w:val="single"/>
        </w:rPr>
      </w:r>
    </w:p>
    <w:tbl>
      <w:tblPr>
        <w:tblW w:w="14342" w:type="dxa"/>
        <w:jc w:val="left"/>
        <w:tblInd w:w="-127" w:type="dxa"/>
        <w:tblLayout w:type="fixed"/>
        <w:tblCellMar>
          <w:top w:w="115" w:type="dxa"/>
          <w:left w:w="115" w:type="dxa"/>
          <w:bottom w:w="115" w:type="dxa"/>
          <w:right w:w="115" w:type="dxa"/>
        </w:tblCellMar>
      </w:tblPr>
      <w:tblGrid>
        <w:gridCol w:w="12182"/>
        <w:gridCol w:w="2160"/>
      </w:tblGrid>
      <w:tr>
        <w:trPr>
          <w:tblHeader w:val="true"/>
        </w:trPr>
        <w:tc>
          <w:tcPr>
            <w:tcW w:w="1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nte</w:t>
            </w:r>
          </w:p>
        </w:tc>
      </w:tr>
      <w:tr>
        <w:trPr/>
        <w:tc>
          <w:tcPr>
            <w:tcW w:w="1218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ES_tradnl"/>
              </w:rPr>
              <w:t xml:space="preserve">Reconociendo la existencia de factores externos que obstaculizan el crecimiento económico, reafirmamos la importancia de </w:t>
            </w:r>
            <w:r>
              <w:rPr>
                <w:b/>
                <w:lang w:val="es-ES_tradnl"/>
              </w:rPr>
              <w:t>la cooperación internacional a los países de renta media-baja</w:t>
            </w:r>
            <w:r>
              <w:rPr>
                <w:lang w:val="es-ES_tradnl"/>
              </w:rPr>
              <w:t>, a fin de complementar los esfuerzos nacionales para que cumplan con sus programas de desarrollo y los compromisos de los objetivos del milenio, cooperación que coadyuvará a la generación de empleo y a la gobernabilidad democr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10</w:t>
            </w:r>
          </w:p>
        </w:tc>
      </w:tr>
      <w:tr>
        <w:trPr/>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AR"/>
              </w:rPr>
            </w:pPr>
            <w:r>
              <w:rPr>
                <w:lang w:val="es-ES_tradnl"/>
              </w:rPr>
              <w:t xml:space="preserve">Los esfuerzos nacionales para generar trabajo decente y empleos de calidad deben ser apoyados por la cooperación y la solidaridad internacional. En este contexto reforzaremos los mecanismos de cooperación entre nuestros países en el marco de la OEA y con otras </w:t>
            </w:r>
            <w:r>
              <w:rPr>
                <w:b/>
                <w:lang w:val="es-ES_tradnl"/>
              </w:rPr>
              <w:t>organizaciones multilaterales e instituciones financieras</w:t>
            </w:r>
            <w:r>
              <w:rPr>
                <w:lang w:val="es-ES_tradnl"/>
              </w:rPr>
              <w:t>, de modo de lograr un completo y efectivo uso de los instrumentos y recursos necesarios para fomentar un crecimiento y  desarrollo sosten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claración de la Cuarta Cumbre </w:t>
            </w:r>
          </w:p>
          <w:p>
            <w:pPr>
              <w:pStyle w:val="Normal"/>
              <w:rPr>
                <w:lang w:val="es-AR"/>
              </w:rPr>
            </w:pPr>
            <w:r>
              <w:rPr>
                <w:lang w:val="es-AR"/>
              </w:rPr>
              <w:t>¶ 72</w:t>
            </w:r>
          </w:p>
        </w:tc>
      </w:tr>
      <w:tr>
        <w:trPr/>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s-AR"/>
              </w:rPr>
              <w:t xml:space="preserve">Estamos convencidos de que </w:t>
            </w:r>
            <w:r>
              <w:rPr>
                <w:b/>
                <w:color w:val="000000"/>
                <w:lang w:val="es-AR"/>
              </w:rPr>
              <w:t>las políticas económicas y sociales coordinadas e integradas</w:t>
            </w:r>
            <w:r>
              <w:rPr>
                <w:color w:val="000000"/>
                <w:lang w:val="es-AR"/>
              </w:rPr>
              <w:t xml:space="preserve"> son un requisito para el éxito en el combate a la desigualdad de oportunidades y la marginación, y que tales políticas son pilares fundamentales para edificar una sociedad más just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25</w:t>
            </w:r>
          </w:p>
        </w:tc>
      </w:tr>
      <w:tr>
        <w:trPr/>
        <w:tc>
          <w:tcPr>
            <w:tcW w:w="1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s-AR"/>
              </w:rPr>
              <w:t xml:space="preserve">Reconocemos que para combatir la pandemia del </w:t>
            </w:r>
            <w:r>
              <w:rPr>
                <w:b/>
                <w:color w:val="000000"/>
                <w:lang w:val="es-AR"/>
              </w:rPr>
              <w:t>VIH/SIDA</w:t>
            </w:r>
            <w:r>
              <w:rPr>
                <w:color w:val="000000"/>
                <w:lang w:val="es-AR"/>
              </w:rPr>
              <w:t xml:space="preserve"> es necesario realizar mayores esfuerzos de prevención, atención y tratamiento en el Hemisfer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Declaración de la Cumbre </w:t>
            </w:r>
            <w:r>
              <w:rPr>
                <w:lang w:val="es-PE"/>
              </w:rPr>
              <w:t>Extraordinaria</w:t>
            </w:r>
            <w:r>
              <w:rPr>
                <w:lang w:val="es-AR"/>
              </w:rPr>
              <w:t xml:space="preserve"> en 2004 ¶ 40</w:t>
            </w:r>
          </w:p>
        </w:tc>
      </w:tr>
      <w:tr>
        <w:trPr/>
        <w:tc>
          <w:tcPr>
            <w:tcW w:w="12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AR"/>
              </w:rPr>
              <w:t xml:space="preserve">Nuestras ricas y variadas tradiciones ofrecen oportunidades inigualables para el crecimiento, </w:t>
            </w:r>
            <w:r>
              <w:rPr>
                <w:b/>
                <w:lang w:val="es-AR"/>
              </w:rPr>
              <w:t xml:space="preserve">para compartir experiencias y conocimientos </w:t>
            </w:r>
            <w:r>
              <w:rPr>
                <w:lang w:val="es-AR"/>
              </w:rPr>
              <w:t>y para crear una familia hemisférica sobre la base de un orden internacional más justo y democrático. Debemos enfrentar los retos inherentes a las diferencias de tamaño y de niveles de desarrollo social, económico e institucional en nuestros países y en nuestra reg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Tercera Cumbre</w:t>
            </w:r>
          </w:p>
          <w:p>
            <w:pPr>
              <w:pStyle w:val="Normal"/>
              <w:rPr>
                <w:lang w:val="es-AR"/>
              </w:rPr>
            </w:pPr>
            <w:r>
              <w:rPr>
                <w:lang w:val="es-AR"/>
              </w:rPr>
              <w:t>¶ 3</w:t>
            </w:r>
          </w:p>
        </w:tc>
      </w:tr>
      <w:tr>
        <w:trPr/>
        <w:tc>
          <w:tcPr>
            <w:tcW w:w="12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AR"/>
              </w:rPr>
              <w:t>La integración hemisférica</w:t>
            </w:r>
            <w:r>
              <w:rPr>
                <w:lang w:val="es-AR"/>
              </w:rPr>
              <w:t xml:space="preserve"> constituye un complemento necesario de las políticas nacionales para superar los problemas pendientes y obtener un mejor grado de desarrollo. Un proceso de integración en su concepto más amplio, permitiré, sobre la base del respeto a las identidades culturales, configurar una trama de valores e intereses comunes, que nos ayude en tales objetiv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claración de la Segunda Cumbre</w:t>
            </w:r>
          </w:p>
          <w:p>
            <w:pPr>
              <w:pStyle w:val="Normal"/>
              <w:rPr>
                <w:lang w:val="es-AR"/>
              </w:rPr>
            </w:pPr>
            <w:r>
              <w:rPr>
                <w:lang w:val="es-AR"/>
              </w:rPr>
              <w:t>¶ 4</w:t>
            </w:r>
          </w:p>
        </w:tc>
      </w:tr>
      <w:tr>
        <w:trPr/>
        <w:tc>
          <w:tcPr>
            <w:tcW w:w="12182" w:type="dxa"/>
            <w:tcBorders>
              <w:top w:val="thickThinSmallGap" w:sz="24" w:space="0" w:color="000000"/>
              <w:left w:val="single" w:sz="4" w:space="0" w:color="000000"/>
              <w:bottom w:val="single" w:sz="4" w:space="0" w:color="000000"/>
              <w:right w:val="single" w:sz="4" w:space="0" w:color="000000"/>
            </w:tcBorders>
            <w:shd w:fill="D8D8D8" w:val="clear"/>
          </w:tcPr>
          <w:p>
            <w:pPr>
              <w:pStyle w:val="Normal"/>
              <w:jc w:val="both"/>
              <w:rPr>
                <w:b/>
                <w:b/>
                <w:lang w:val="es-ES"/>
              </w:rPr>
            </w:pPr>
            <w:r>
              <w:rPr>
                <w:lang w:val="es-ES"/>
              </w:rPr>
              <w:t xml:space="preserve">Promover el diálogo social tripartito e inclusivo y la cooperación entre los actores sociales y gobiernos y solicitarle a la OIT apoyo, según sea necesario. </w:t>
            </w:r>
          </w:p>
        </w:tc>
        <w:tc>
          <w:tcPr>
            <w:tcW w:w="216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rPr/>
            </w:pPr>
            <w:r>
              <w:rPr/>
              <w:t>Cuarto Cumbre POA ¶ 11</w:t>
            </w:r>
          </w:p>
        </w:tc>
      </w:tr>
      <w:tr>
        <w:trPr/>
        <w:tc>
          <w:tcPr>
            <w:tcW w:w="121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es-ES"/>
              </w:rPr>
            </w:pPr>
            <w:r>
              <w:rPr>
                <w:lang w:val="es-ES_tradnl"/>
              </w:rPr>
              <w:t xml:space="preserve">Fomentar el intercambio de experiencias acerca del papel de las micro, pequeñas y medianas empresas y del acceso a los programas de compra del Estado, en la creación de empleos productivos, el desarrollo de capacidades competitivas, la reducción del sector informal y el combate a la pobreza. </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uarto Cumbre POA ¶ 36</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26"/>
      <w:headerReference w:type="first" r:id="rId27"/>
      <w:footerReference w:type="default" r:id="rId28"/>
      <w:footerReference w:type="first" r:id="rId29"/>
      <w:type w:val="nextPage"/>
      <w:pgSz w:orient="landscape" w:w="15840" w:h="122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 El 19 de ener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numPr>
        <w:ilvl w:val="0"/>
        <w:numId w:val="1"/>
      </w:numPr>
      <w:autoSpaceDE w:val="false"/>
      <w:outlineLvl w:val="0"/>
    </w:pPr>
    <w:rPr>
      <w:b/>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i/>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py1">
    <w:name w:val="copy1"/>
    <w:basedOn w:val="DefaultParagraphFont"/>
    <w:qFormat/>
    <w:rPr>
      <w:rFonts w:ascii="Verdana" w:hAnsi="Verdana" w:cs="Verdana"/>
      <w:b w:val="false"/>
      <w:bCs w:val="false"/>
      <w:strike w:val="false"/>
      <w:dstrike w:val="false"/>
      <w:color w:val="000000"/>
      <w:sz w:val="10"/>
      <w:szCs w:val="10"/>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Arial" w:hAnsi="Arial" w:cs="Arial"/>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lang w:val="en-US"/>
    </w:rPr>
  </w:style>
  <w:style w:type="paragraph" w:styleId="BodyText2">
    <w:name w:val="Body Text 2"/>
    <w:basedOn w:val="Normal"/>
    <w:qFormat/>
    <w:pPr>
      <w:widowControl w:val="false"/>
      <w:suppressAutoHyphens w:val="true"/>
      <w:overflowPunct w:val="false"/>
      <w:autoSpaceDE w:val="false"/>
      <w:spacing w:lineRule="auto" w:line="480" w:before="0" w:after="120"/>
      <w:textAlignment w:val="baseline"/>
    </w:pPr>
    <w:rPr>
      <w:rFonts w:ascii="Thorndale;Times New Roman" w:hAnsi="Thorndale;Times New Roman" w:cs="Thorndale;Times New Roman"/>
      <w:color w:val="000000"/>
      <w:szCs w:val="20"/>
      <w:lang w:val="zxx"/>
    </w:rPr>
  </w:style>
  <w:style w:type="paragraph" w:styleId="Level1">
    <w:name w:val="Level 1"/>
    <w:basedOn w:val="Normal"/>
    <w:qFormat/>
    <w:pPr>
      <w:widowControl w:val="false"/>
      <w:ind w:left="144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7:00Z</dcterms:created>
  <dc:creator>EDiaz</dc:creator>
  <dc:description/>
  <cp:keywords/>
  <dc:language>en-US</dc:language>
  <cp:lastModifiedBy>OAS</cp:lastModifiedBy>
  <cp:lastPrinted>2007-01-24T11:50:00Z</cp:lastPrinted>
  <dcterms:modified xsi:type="dcterms:W3CDTF">2007-01-24T18:17:00Z</dcterms:modified>
  <cp:revision>2</cp:revision>
  <dc:subject/>
  <dc:title>CONTRIBUCIÓN PARA LA REORDENACIÓN DE LA SECCIÓN DISPOSITIVA DE LA CARTA SOCIAL DE LAS AMERICAS</dc:title>
</cp:coreProperties>
</file>