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0" w:hanging="0"/>
        <w:rPr>
          <w:szCs w:val="22"/>
          <w:lang w:val="es-PY"/>
        </w:rPr>
      </w:pPr>
      <w:r>
        <w:rPr>
          <w:szCs w:val="22"/>
          <w:lang w:val="es-P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080" w:hanging="0"/>
        <w:rPr/>
      </w:pPr>
      <w:r>
        <w:rPr>
          <w:szCs w:val="22"/>
          <w:lang w:val="es-PY"/>
        </w:rPr>
        <w:tab/>
        <w:t>CONSEJO PERMANENTE Y LA CEPCIDI SOBRE EL</w:t>
        <w:tab/>
        <w:t>GTC/CASA/GR/doc.6/07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0" w:hanging="0"/>
        <w:rPr/>
      </w:pPr>
      <w:r>
        <w:rPr>
          <w:szCs w:val="22"/>
          <w:lang w:val="es-PY"/>
        </w:rPr>
        <w:tab/>
        <w:t>PROYECTO DE LA CARTA SOCIAL DE LAS AMÉRICAS</w:t>
        <w:tab/>
        <w:t>13 febrero 2007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0" w:hanging="0"/>
        <w:rPr>
          <w:szCs w:val="22"/>
          <w:lang w:val="es-PY"/>
        </w:rPr>
      </w:pPr>
      <w:r>
        <w:rPr>
          <w:szCs w:val="22"/>
          <w:lang w:val="es-PY"/>
        </w:rPr>
        <w:tab/>
        <w:tab/>
        <w:t>Original: español/inglé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PY"/>
        </w:rPr>
      </w:pPr>
      <w:r>
        <w:rPr>
          <w:szCs w:val="22"/>
          <w:lang w:val="es-PY"/>
        </w:rPr>
        <w:tab/>
        <w:t>GRUPO DE REDACCION</w:t>
      </w:r>
    </w:p>
    <w:p>
      <w:pPr>
        <w:pStyle w:val="Normal"/>
        <w:jc w:val="center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jc w:val="center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  <w:t>PROPUESTA DE LA PRESIDENC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  <w:t xml:space="preserve">PARA LA CONSOLIDACIÓN DE APORTES PARA L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  <w:t>SECCIÓN DISPOSITIVA DEL PROYECTO DE CARTA SOCIAL DE LAS AMERIC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  <w:t>PROPUESTA DE LA PRESIDENC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  <w:t xml:space="preserve">PARA LA CONSOLIDACIÓN DE APORTES PARA L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  <w:t>SECCIÓN DISPOSITIVA DEL PROYECTO DE CARTA SOCIAL DE LAS AMERIC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  <w:t>ELIMINAR LA POBREZA Y ALCANZAR NIVELES DE VIDA DIGNOS PARA FORTALECER LA DEMOCRACIA CON JUSTI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  <w:t>JUSTICIA SOCIAL Y DEMOCRAC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  <w:t>ARTÍCULO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  <w:t>Los pueblos de América tienen una legítima aspiración a la justicia social y sus gobiernos la obligación de promoverl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  <w:t>Los pueblos de las Américas aspiran a eliminar la pobreza extrema, lograr el desarrollo sostenible y crear igualdad de oportunidades con el fin de promover la justicia social, y sus gobiernos tienen la responsabilidad de atender esas aspiracione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lang w:val="es-PY"/>
        </w:rPr>
        <w:t>ARTÍCULO 2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lang w:val="es-PY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es-PY" w:bidi="en-US"/>
        </w:rPr>
        <w:t>El desarrollo integral y sostenible</w:t>
      </w:r>
      <w:r>
        <w:rPr>
          <w:rFonts w:cs="Times New Roman" w:ascii="Times New Roman" w:hAnsi="Times New Roman"/>
          <w:b/>
          <w:i/>
          <w:color w:val="000000"/>
          <w:sz w:val="22"/>
          <w:lang w:val="es-PY"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es-PY" w:bidi="en-US"/>
        </w:rPr>
        <w:t>es esencial para la democracia, en tanto son interdependientes y se refuerzan mutuament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 w:bidi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  <w:t>El ejercicio eficaz de la democracia representativa es la base no sólo del estado de derecho y la gobernabilidad con transparencia y la participación pública, sino además de la justicia social y el crecimiento económico con equidad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lang w:val="es-PY"/>
        </w:rPr>
        <w:t>ARTÍCULO 3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lang w:val="es-P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  <w:t>La promoción y observancia de los derechos económicos, sociales y culturales son consustanciales al desarrollo integral, al crecimiento económico con equidad y a la consolidación de la democracia en los Estados del Hemisferio.</w:t>
      </w:r>
      <w:r>
        <w:rPr>
          <w:rFonts w:cs="Times New Roman" w:ascii="Times New Roman" w:hAnsi="Times New Roman"/>
          <w:i/>
          <w:sz w:val="22"/>
          <w:szCs w:val="22"/>
          <w:lang w:val="es-PY"/>
        </w:rPr>
        <w:t xml:space="preserve"> (Aprobado el 19 de enero de 2007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s-PY" w:bidi="en-US"/>
        </w:rPr>
      </w:pPr>
      <w:r>
        <w:rPr>
          <w:rFonts w:cs="Times New Roman" w:ascii="Times New Roman" w:hAnsi="Times New Roman"/>
          <w:color w:val="000000"/>
          <w:sz w:val="22"/>
          <w:lang w:val="es-PY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lang w:val="es-PY"/>
        </w:rPr>
        <w:t>ARTÍCULO 4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lang w:val="es-PY"/>
        </w:rPr>
      </w:r>
    </w:p>
    <w:p>
      <w:pPr>
        <w:pStyle w:val="TextBody"/>
        <w:ind w:firstLine="720"/>
        <w:rPr>
          <w:color w:val="000000"/>
          <w:sz w:val="22"/>
          <w:lang w:val="es-PY" w:bidi="en-US"/>
        </w:rPr>
      </w:pPr>
      <w:r>
        <w:rPr>
          <w:color w:val="000000"/>
          <w:sz w:val="22"/>
          <w:lang w:val="es-PY" w:bidi="en-US"/>
        </w:rPr>
        <w:t>Los Estados se comprometen a respetar, promover y hacer realidad los principios y derechos que se enuncian en esta Carta, hasta el máximo de los recursos disponibles y tomando en cuenta su grado de desarrollo, para lograr progresivamente, de conformidad con su legislación interna, su plena vigencia y efectividad, a través de las políticas y programas que consideren más eficaces y adecuados a sus necesidade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lang w:val="es-PY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  <w:t>Nos comprometemos a lograr progresivamente el cumplimiento de los derechos y objetivos económicos, sociales y culturales a través de las políticas y programas que consideremos más eficaces, de conformidad con nuestras leyes internas y procesos democráticos y reafirmamos que todo Estado tiene la responsabilidad primordial de su propio desarrollo social y económico, creando e implementando los programas más apropiados de acuerdo a sus necesidades y los recursos disponib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lang w:val="es-PY"/>
        </w:rPr>
        <w:t>ARTÍCULO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lang w:val="es-P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lang w:val="es-PY"/>
        </w:rPr>
        <w:t>Los Estados, en su determinación y compromiso de combatir los graves problemas de la pobreza, la exclusión social y la inequidad y de enfrentar las causas que los generan y sus consecuencias, tienen la responsabilidad de crear las condiciones favorables para alcanzar el desarrollo integral con justicia social de sus pueblos y contribuir así a fortalecer la gobernabilidad democrátic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s-PY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  <w:t xml:space="preserve">Para seguir fortaleciendo [el desarrollo social] </w:t>
      </w:r>
      <w:r>
        <w:rPr>
          <w:rFonts w:cs="Times New Roman" w:ascii="Times New Roman" w:hAnsi="Times New Roman"/>
          <w:strike/>
          <w:color w:val="000000"/>
          <w:sz w:val="22"/>
          <w:szCs w:val="22"/>
          <w:lang w:val="es-PY"/>
        </w:rPr>
        <w:t>la gobernabilidad democrática</w:t>
      </w: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  <w:t xml:space="preserve">, reafirmamos nuestro compromiso de combatir la desigualdad, el hambre y la pobreza mediante la creación de condiciones que promuevan y faciliten el crecimiento económico y el desarrollo, la integración social, la inversión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PY"/>
        </w:rPr>
        <w:t>el espíritu empresarial y los principios de libertad, justicia, seguridad y equidad de género</w:t>
      </w: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PY" w:bidi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PY" w:bidi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s-PY" w:bidi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PY" w:bidi="en-US"/>
        </w:rPr>
        <w:t>ARTÍCULO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PY" w:bidi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PY" w:bidi="en-US"/>
        </w:rPr>
      </w:r>
    </w:p>
    <w:p>
      <w:pPr>
        <w:pStyle w:val="TextBody"/>
        <w:ind w:firstLine="720"/>
        <w:rPr>
          <w:color w:val="000000"/>
          <w:sz w:val="22"/>
          <w:szCs w:val="22"/>
          <w:lang w:val="es-PY"/>
        </w:rPr>
      </w:pPr>
      <w:r>
        <w:rPr>
          <w:color w:val="000000"/>
          <w:sz w:val="22"/>
          <w:szCs w:val="22"/>
          <w:lang w:val="es-PY"/>
        </w:rPr>
        <w:t>Todas las personas nacen libres e iguales en dignidad y derechos y, en tal sentido, los Estados adoptarán medidas dirigidas a asegurarles el goce pleno de todos los derechos humanos, en un marco de solidaridad, paz y justicia social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s-PY"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s-PY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s-PY"/>
        </w:rPr>
        <w:t xml:space="preserve">  </w:t>
      </w:r>
      <w:r>
        <w:rPr>
          <w:rFonts w:cs="Times New Roman" w:ascii="Times New Roman" w:hAnsi="Times New Roman"/>
          <w:caps/>
          <w:color w:val="000000"/>
          <w:sz w:val="22"/>
          <w:szCs w:val="22"/>
          <w:lang w:val="es-PY"/>
        </w:rPr>
        <w:t>Desarrollo social, igualdad de oportunidadES y no DISCRIMINACIÓN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s-PY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  <w:t>ARTÍCULO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  <w:t>A través del mantenimiento de políticas macroeconómicas sólidas, la protección de la propiedad y los derechos laborales, así como las inversiones en la educación, la salud, la seguridad social y otros programas públicos que apoyen el desarrollo sostenible, el libre comercio y los mercados abiertos y las iniciativas empresariales innovadoras, procuraremos encontrar los medios más eficaces para crear igualdad de oportunidades y lograr la inclusión social, de manera que todo individuo pueda realizar su pleno potenc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s-PY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P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70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V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cs="Times New Roman"/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33:00Z</dcterms:created>
  <dc:creator>EDiaz</dc:creator>
  <dc:description/>
  <cp:keywords/>
  <dc:language>en-US</dc:language>
  <cp:lastModifiedBy>OAS</cp:lastModifiedBy>
  <dcterms:modified xsi:type="dcterms:W3CDTF">2007-02-13T14:34:00Z</dcterms:modified>
  <cp:revision>3</cp:revision>
  <dc:subject/>
  <dc:title>Los pueblos de América tienen una legítima aspiración a la justicia social y sus gobiernos la obligación de promoverla</dc:title>
</cp:coreProperties>
</file>