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2880" w:leader="none"/>
          <w:tab w:val="left" w:pos="7200" w:leader="none"/>
        </w:tabs>
        <w:ind w:right="-207" w:hanging="0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ab/>
        <w:t>CONSEJO PERMANENTE DE LA</w:t>
        <w:tab/>
        <w:t>OEA/Ser.K/XXXIV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567" w:hanging="0"/>
        <w:rPr>
          <w:szCs w:val="22"/>
          <w:vertAlign w:val="superscript"/>
          <w:lang w:val="es-AR"/>
        </w:rPr>
      </w:pPr>
      <w:r>
        <w:rPr>
          <w:szCs w:val="22"/>
          <w:lang w:val="es-AR"/>
        </w:rPr>
        <w:tab/>
        <w:t>ORGANIZACIÓN DE LOS ESTADOS AMERICANOS</w:t>
        <w:tab/>
        <w:t>GT/DOT-I/doc.1/07</w:t>
      </w:r>
      <w:r>
        <w:rPr>
          <w:rStyle w:val="FootnoteCharacters"/>
          <w:rStyle w:val="FootnoteAnchor"/>
          <w:sz w:val="20"/>
          <w:u w:val="single"/>
          <w:lang w:val="es-AR"/>
        </w:rPr>
        <w:footnoteReference w:id="2"/>
      </w:r>
      <w:r>
        <w:rPr>
          <w:sz w:val="20"/>
          <w:vertAlign w:val="superscript"/>
          <w:lang w:val="es-AR"/>
        </w:rPr>
        <w:t>/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left="720" w:hanging="0"/>
        <w:rPr/>
      </w:pPr>
      <w:r>
        <w:rPr>
          <w:szCs w:val="22"/>
          <w:lang w:val="es-AR"/>
        </w:rPr>
        <w:tab/>
        <w:tab/>
        <w:t>9 julio 2007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es-AR"/>
        </w:rPr>
      </w:pPr>
      <w:r>
        <w:rPr>
          <w:szCs w:val="22"/>
          <w:lang w:val="es-AR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s-AR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AR" w:eastAsia="en-US"/>
        </w:rPr>
        <w:t xml:space="preserve">Primera Reunión del Grupo Técnico sobr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AR" w:eastAsia="en-US"/>
        </w:rPr>
        <w:t>Delincuencia Organizada Transnacional de la OE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 w:eastAsia="en-US"/>
        </w:rPr>
      </w:pPr>
      <w:r>
        <w:rPr>
          <w:rFonts w:cs="Times New Roman" w:ascii="Times New Roman" w:hAnsi="Times New Roman"/>
          <w:sz w:val="22"/>
          <w:szCs w:val="22"/>
          <w:lang w:val="es-AR" w:eastAsia="en-US"/>
        </w:rPr>
        <w:t>México, DF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 w:eastAsia="en-US"/>
        </w:rPr>
      </w:pPr>
      <w:r>
        <w:rPr>
          <w:rFonts w:cs="Times New Roman" w:ascii="Times New Roman" w:hAnsi="Times New Roman"/>
          <w:sz w:val="22"/>
          <w:szCs w:val="22"/>
          <w:lang w:val="es-AR" w:eastAsia="en-US"/>
        </w:rPr>
        <w:t>26-27 de julio de 2007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  <w:lang w:val="es-AR" w:eastAsia="en-US"/>
        </w:rPr>
      </w:pPr>
      <w:r>
        <w:rPr>
          <w:rFonts w:cs="Times New Roman"/>
          <w:sz w:val="22"/>
          <w:szCs w:val="22"/>
          <w:lang w:val="es-AR" w:eastAsia="en-US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/>
      </w:pPr>
      <w:r>
        <w:rPr>
          <w:szCs w:val="22"/>
          <w:lang w:val="es-ES"/>
        </w:rPr>
        <w:t>PROGRAMA PARA LA PRIMERA REUNI</w:t>
      </w:r>
      <w:r>
        <w:rPr>
          <w:szCs w:val="22"/>
          <w:lang w:val="es-AR"/>
        </w:rPr>
        <w:t>ÓN DEL GRUPO TÉCNICO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t>SOBRE DELINCUENCIA ORGANIZADA TRANSNACIONAL DE LA OEA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t>México, D.F. 26 y 27 de julio de 200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PROGRAMA PARA LA PRIMERA REUNIÓN DEL GRUPO TÉCNICO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SOBRE DELINCUENCIA ORGANIZADA TRANSNACIONAL DE LA OEA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México, DF., 26 y 27 de julio de 2007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Lugar:</w:t>
      </w:r>
      <w:r>
        <w:rPr>
          <w:rFonts w:cs="Times New Roman" w:ascii="Times New Roman" w:hAnsi="Times New Roman"/>
          <w:b/>
          <w:sz w:val="22"/>
          <w:szCs w:val="22"/>
          <w:lang w:val="es-M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MX"/>
        </w:rPr>
        <w:t>Avenida Juárez No. 20, Col. Centro Ciudad de México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“</w:t>
      </w:r>
      <w:r>
        <w:rPr>
          <w:rFonts w:cs="Times New Roman" w:ascii="Times New Roman" w:hAnsi="Times New Roman"/>
          <w:sz w:val="22"/>
          <w:szCs w:val="22"/>
          <w:lang w:val="es-MX"/>
        </w:rPr>
        <w:t>Edificio Tlatelolco”</w:t>
      </w:r>
    </w:p>
    <w:p>
      <w:pPr>
        <w:pStyle w:val="Normal"/>
        <w:rPr>
          <w:rFonts w:ascii="EurekaSans-Light;Courier New" w:hAnsi="EurekaSans-Light;Courier New" w:cs="EurekaSans-Light;Courier New"/>
          <w:b/>
          <w:b/>
          <w:sz w:val="22"/>
          <w:szCs w:val="22"/>
          <w:lang w:val="es-MX"/>
        </w:rPr>
      </w:pPr>
      <w:r>
        <w:rPr>
          <w:rFonts w:cs="EurekaSans-Light;Courier New" w:ascii="EurekaSans-Light;Courier New" w:hAnsi="EurekaSans-Light;Courier New"/>
          <w:b/>
          <w:sz w:val="22"/>
          <w:szCs w:val="22"/>
          <w:lang w:val="es-MX"/>
        </w:rPr>
      </w:r>
    </w:p>
    <w:p>
      <w:pPr>
        <w:pStyle w:val="Normal"/>
        <w:rPr>
          <w:rFonts w:ascii="EurekaSans-Light;Courier New" w:hAnsi="EurekaSans-Light;Courier New" w:cs="EurekaSans-Light;Courier New"/>
          <w:b/>
          <w:b/>
          <w:sz w:val="28"/>
          <w:szCs w:val="28"/>
          <w:u w:val="single"/>
          <w:lang w:val="es-MX"/>
        </w:rPr>
      </w:pPr>
      <w:r>
        <w:rPr>
          <w:rFonts w:cs="EurekaSans-Light;Courier New" w:ascii="EurekaSans-Light;Courier New" w:hAnsi="EurekaSans-Light;Courier New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eves 26 de julio de 200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EurekaSans-Light;Courier New" w:hAnsi="EurekaSans-Light;Courier New" w:cs="EurekaSans-Light;Courier New"/>
          <w:b/>
          <w:b/>
          <w:u w:val="single"/>
        </w:rPr>
      </w:pPr>
      <w:r>
        <w:rPr>
          <w:rFonts w:cs="EurekaSans-Light;Courier New" w:ascii="EurekaSans-Light;Courier New" w:hAnsi="EurekaSans-Light;Courier New"/>
          <w:b/>
          <w:u w:val="single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0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r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g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.00-08.55h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stro de participantes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ekaSans-Light;Courier New" w:hAnsi="EurekaSans-Light;Courier New" w:cs="EurekaSans-Light;Courier New"/>
                <w:b/>
                <w:b/>
                <w:sz w:val="22"/>
                <w:szCs w:val="22"/>
              </w:rPr>
            </w:pPr>
            <w:r>
              <w:rPr>
                <w:rFonts w:cs="EurekaSans-Light;Courier New" w:ascii="EurekaSans-Light;Courier New" w:hAnsi="EurekaSans-Light;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0h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remonia Inaugural de la Primera Reunión del Grupo Técnico sobre Delincuencia Organizada Transnaciona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rekaSans-Light;Courier New" w:hAnsi="EurekaSans-Light;Courier New" w:cs="EurekaSans-Light;Courier New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lón Morelos </w:t>
              <w:br/>
              <w:t>Sección –“A y B”-</w:t>
              <w:br/>
              <w:t>Piso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10h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abras del Embajador Juan Manuel Gómez Robledo, Subsecretario para Asuntos Multilaterales y Derechos Humanos de la Secretaría de Relaciones Exteriores de Méxic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ekaSans-Light;Courier New" w:hAnsi="EurekaSans-Light;Courier New" w:cs="EurekaSans-Light;Courier New"/>
                <w:b/>
                <w:b/>
                <w:sz w:val="22"/>
                <w:szCs w:val="22"/>
              </w:rPr>
            </w:pPr>
            <w:r>
              <w:rPr>
                <w:rFonts w:cs="EurekaSans-Light;Courier New" w:ascii="EurekaSans-Light;Courier New" w:hAnsi="EurekaSans-Light;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20h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rso del Embajador Alexander Addor-Neto, Subsecretario de la Subsecretaría de Seguridad Multidimensional de la Organización de Estados Americanos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ekaSans-Light;Courier New" w:hAnsi="EurekaSans-Light;Courier New" w:cs="EurekaSans-Light;Courier New"/>
                <w:b/>
                <w:b/>
                <w:sz w:val="22"/>
                <w:szCs w:val="22"/>
              </w:rPr>
            </w:pPr>
            <w:r>
              <w:rPr>
                <w:rFonts w:cs="EurekaSans-Light;Courier New" w:ascii="EurekaSans-Light;Courier New" w:hAnsi="EurekaSans-Light;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30h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saje funcionario Secretaría de Seguridad Pública de Méxic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ekaSans-Light;Courier New" w:hAnsi="EurekaSans-Light;Courier New" w:cs="EurekaSans-Light;Courier New"/>
                <w:b/>
                <w:b/>
                <w:sz w:val="22"/>
                <w:szCs w:val="22"/>
              </w:rPr>
            </w:pPr>
            <w:r>
              <w:rPr>
                <w:rFonts w:cs="EurekaSans-Light;Courier New" w:ascii="EurekaSans-Light;Courier New" w:hAnsi="EurekaSans-Light;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40h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laratoria de instalación del Grupo Técnico sobre Delincuencia Organiz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. José Luis Santiago Vasconcelos, Suprocurador Jurídico y de Asuntos Internacionales, Procuraduría General de la República, México.</w:t>
            </w:r>
          </w:p>
          <w:p>
            <w:pPr>
              <w:pStyle w:val="Normal"/>
              <w:jc w:val="both"/>
              <w:rPr>
                <w:rFonts w:ascii="EurekaSans-Light;Courier New" w:hAnsi="EurekaSans-Light;Courier New" w:cs="EurekaSans-Light;Courier New"/>
                <w:b/>
                <w:b/>
                <w:sz w:val="22"/>
                <w:szCs w:val="22"/>
              </w:rPr>
            </w:pPr>
            <w:r>
              <w:rPr>
                <w:rFonts w:cs="EurekaSans-Light;Courier New" w:ascii="EurekaSans-Light;Courier New" w:hAnsi="EurekaSans-Light;Courier Ne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ekaSans-Light;Courier New" w:hAnsi="EurekaSans-Light;Courier New" w:cs="EurekaSans-Light;Courier New"/>
                <w:b/>
                <w:b/>
              </w:rPr>
            </w:pPr>
            <w:r>
              <w:rPr>
                <w:rFonts w:cs="EurekaSans-Light;Courier New" w:ascii="EurekaSans-Light;Courier New" w:hAnsi="EurekaSans-Light;Courier New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50h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sa para caf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EurekaSans-Light;Courier New" w:hAnsi="EurekaSans-Light;Courier New" w:cs="EurekaSans-Light;Courier New"/>
                <w:b/>
                <w:b/>
                <w:sz w:val="22"/>
                <w:szCs w:val="22"/>
              </w:rPr>
            </w:pPr>
            <w:r>
              <w:rPr>
                <w:rFonts w:cs="EurekaSans-Light;Courier New" w:ascii="EurekaSans-Light;Courier New" w:hAnsi="EurekaSans-Light;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mera Sesión Plenaria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ón Morel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ción –“E y F”-</w:t>
            </w:r>
          </w:p>
          <w:p>
            <w:pPr>
              <w:pStyle w:val="Normal"/>
              <w:jc w:val="center"/>
              <w:rPr>
                <w:rFonts w:ascii="EurekaSans-Light;Courier New" w:hAnsi="EurekaSans-Light;Courier New" w:cs="EurekaSans-Light;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o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-10.20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sideración y aprobación del proyecto de Agen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lección de Autoridades del GTDOT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c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or</w:t>
            </w:r>
          </w:p>
          <w:p>
            <w:pPr>
              <w:pStyle w:val="Normal"/>
              <w:jc w:val="both"/>
              <w:rPr>
                <w:rFonts w:ascii="EurekaSans-Light;Courier New" w:hAnsi="EurekaSans-Light;Courier New" w:cs="EurekaSans-Light;Courier New"/>
                <w:b/>
                <w:b/>
                <w:sz w:val="22"/>
                <w:szCs w:val="22"/>
              </w:rPr>
            </w:pPr>
            <w:r>
              <w:rPr>
                <w:rFonts w:cs="EurekaSans-Light;Courier New" w:ascii="EurekaSans-Light;Courier New" w:hAnsi="EurekaSans-Light;Courier Ne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ekaSans-Light;Courier New" w:hAnsi="EurekaSans-Light;Courier New" w:cs="EurekaSans-Light;Courier New"/>
                <w:b/>
                <w:b/>
              </w:rPr>
            </w:pPr>
            <w:r>
              <w:rPr>
                <w:rFonts w:cs="EurekaSans-Light;Courier New" w:ascii="EurekaSans-Light;Courier New" w:hAnsi="EurekaSans-Light;Courier New"/>
                <w:b/>
              </w:rPr>
            </w:r>
          </w:p>
          <w:p>
            <w:pPr>
              <w:pStyle w:val="Normal"/>
              <w:jc w:val="center"/>
              <w:rPr>
                <w:rFonts w:ascii="EurekaSans-Light;Courier New" w:hAnsi="EurekaSans-Light;Courier New" w:cs="EurekaSans-Light;Courier New"/>
              </w:rPr>
            </w:pPr>
            <w:r>
              <w:rPr>
                <w:rFonts w:cs="EurekaSans-Light;Courier New" w:ascii="EurekaSans-Light;Courier New" w:hAnsi="EurekaSans-Light;Courier New"/>
              </w:rPr>
            </w:r>
          </w:p>
          <w:p>
            <w:pPr>
              <w:pStyle w:val="Normal"/>
              <w:jc w:val="both"/>
              <w:rPr>
                <w:rFonts w:ascii="EurekaSans-Light;Courier New" w:hAnsi="EurekaSans-Light;Courier New" w:cs="EurekaSans-Light;Courier New"/>
                <w:b/>
                <w:b/>
              </w:rPr>
            </w:pPr>
            <w:r>
              <w:rPr>
                <w:rFonts w:cs="EurekaSans-Light;Courier New" w:ascii="EurekaSans-Light;Courier New" w:hAnsi="EurekaSans-Light;Courier New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20-10.45h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posición de la Metodología de Trabaj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icación del objetivo de la</w:t>
            </w:r>
            <w:r>
              <w:rPr>
                <w:rFonts w:cs="EurekaSans-Light;Courier New" w:ascii="EurekaSans-Light;Courier New" w:hAnsi="EurekaSans-Light;Courier Ne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unión del Grupo Técnico, incluyendo la necesidad de que se elabore un documento de conclusiones y recomendaciones que sirva de base para el borrador de Plan de Trabajo del GT-DO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ción de los Puntos de Contacto Nacionales del GTDOT (directorio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ristopher Hernández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rector del Departamento de Seguridad Pública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ión de Estados Americanos</w:t>
            </w:r>
          </w:p>
          <w:p>
            <w:pPr>
              <w:pStyle w:val="Normal"/>
              <w:jc w:val="right"/>
              <w:rPr>
                <w:rFonts w:ascii="EurekaSans-Light;Courier New" w:hAnsi="EurekaSans-Light;Courier New" w:cs="EurekaSans-Light;Courier New"/>
                <w:b/>
                <w:b/>
                <w:sz w:val="22"/>
                <w:szCs w:val="22"/>
              </w:rPr>
            </w:pPr>
            <w:r>
              <w:rPr>
                <w:rFonts w:cs="EurekaSans-Light;Courier New" w:ascii="EurekaSans-Light;Courier New" w:hAnsi="EurekaSans-Light;Courier New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ekaSans-Light;Courier New" w:hAnsi="EurekaSans-Light;Courier New" w:cs="EurekaSans-Light;Courier New"/>
                <w:b/>
                <w:b/>
              </w:rPr>
            </w:pPr>
            <w:r>
              <w:rPr>
                <w:rFonts w:cs="EurekaSans-Light;Courier New" w:ascii="EurekaSans-Light;Courier New" w:hAnsi="EurekaSans-Light;Courier New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r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g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ekaSans-Light;Courier New" w:hAnsi="EurekaSans-Light;Courier New" w:cs="EurekaSans-Light;Courier New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45-11.30h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 Delincuencia Organizada Transnacional en el Hemisferio: Estado de Cumplimiento de la Convención de Palermo y sus Protocolos por parte de los países miembros de la OEA</w:t>
            </w:r>
          </w:p>
          <w:p>
            <w:pPr>
              <w:pStyle w:val="Normal"/>
              <w:jc w:val="both"/>
              <w:rPr/>
            </w:pPr>
            <w:r>
              <w:rPr>
                <w:rFonts w:cs="EurekaSans-Light;Courier New" w:ascii="EurekaSans-Light;Courier New" w:hAnsi="EurekaSans-Light;Courier New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vances de ONUDD en materia de organización de su propio plan de trabajo; talleres; grupos de expertos; elaboración de legislación modelo; etc. A fin de no duplicar actividades y sumar al Hemisferio a esos esfuerzos.  Asimismo, se pueden aprovechar los limitados recursos de la OEA para apoyar actividades identificadas como prioritarias</w:t>
            </w:r>
            <w:r>
              <w:rPr>
                <w:rFonts w:cs="EurekaSans-Light;Courier New" w:ascii="EurekaSans-Light;Courier New" w:hAnsi="EurekaSans-Light;Courier New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en Kramer,</w:t>
            </w:r>
          </w:p>
          <w:p>
            <w:pPr>
              <w:pStyle w:val="Normal"/>
              <w:jc w:val="right"/>
              <w:rPr>
                <w:rFonts w:ascii="EurekaSans-Light;Courier New" w:hAnsi="EurekaSans-Light;Courier New" w:cs="EurekaSans-Light;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anización de Naciones Unidas contra la Droga y el Delito (ONUDD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ekaSans-Light;Courier New" w:hAnsi="EurekaSans-Light;Courier New" w:cs="EurekaSans-Light;Courier New"/>
                <w:b/>
                <w:b/>
              </w:rPr>
            </w:pPr>
            <w:r>
              <w:rPr>
                <w:rFonts w:cs="EurekaSans-Light;Courier New" w:ascii="EurekaSans-Light;Courier New" w:hAnsi="EurekaSans-Light;Courier New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EurekaSans-Light;Courier New" w:hAnsi="EurekaSans-Light;Courier New" w:cs="EurekaSans-Light;Courier New"/>
                <w:b/>
                <w:b/>
              </w:rPr>
            </w:pPr>
            <w:r>
              <w:rPr>
                <w:rFonts w:cs="EurekaSans-Light;Courier New" w:ascii="EurekaSans-Light;Courier New" w:hAnsi="EurekaSans-Light;Courier New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EurekaSans-Light;Courier New" w:hAnsi="EurekaSans-Light;Courier New" w:cs="EurekaSans-Light;Courier Ne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gunda Sesión Plenar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ón Morel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ción –“E y F”-</w:t>
            </w:r>
          </w:p>
          <w:p>
            <w:pPr>
              <w:pStyle w:val="Normal"/>
              <w:jc w:val="center"/>
              <w:rPr>
                <w:rFonts w:ascii="EurekaSans-Light;Courier New" w:hAnsi="EurekaSans-Light;Courier New" w:cs="EurekaSans-Light;Courier New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o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0-13.30h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strategias Nacionales contra la Delincuencia Organizada Transnacional </w:t>
            </w:r>
          </w:p>
          <w:p>
            <w:pPr>
              <w:pStyle w:val="Normal"/>
              <w:jc w:val="both"/>
              <w:rPr>
                <w:rFonts w:ascii="EurekaSans-Light;Courier New" w:hAnsi="EurekaSans-Light;Courier New" w:cs="EurekaSans-Light;Courier New"/>
                <w:b/>
                <w:b/>
                <w:sz w:val="22"/>
                <w:szCs w:val="22"/>
              </w:rPr>
            </w:pPr>
            <w:r>
              <w:rPr>
                <w:rFonts w:cs="EurekaSans-Light;Courier New" w:ascii="EurekaSans-Light;Courier New" w:hAnsi="EurekaSans-Light;Courier Ne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ción del Gobierno de México – Procuraduría General de la República y Secretaría de Seguridad Públi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encias y necesidades de los Estados miembros:  Intervenciones y discusión por las delegaciones.</w:t>
            </w:r>
          </w:p>
          <w:p>
            <w:pPr>
              <w:pStyle w:val="Normal"/>
              <w:ind w:left="360" w:hanging="0"/>
              <w:rPr>
                <w:rFonts w:ascii="EurekaSans-Light;Courier New" w:hAnsi="EurekaSans-Light;Courier New" w:cs="EurekaSans-Light;Courier New"/>
                <w:sz w:val="22"/>
                <w:szCs w:val="22"/>
              </w:rPr>
            </w:pPr>
            <w:r>
              <w:rPr>
                <w:rFonts w:cs="EurekaSans-Light;Courier New" w:ascii="EurekaSans-Light;Courier New" w:hAnsi="EurekaSans-Light;Courier New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ekaSans-Light;Courier New" w:hAnsi="EurekaSans-Light;Courier New" w:cs="EurekaSans-Light;Courier New"/>
                <w:b/>
                <w:b/>
              </w:rPr>
            </w:pPr>
            <w:r>
              <w:rPr>
                <w:rFonts w:cs="EurekaSans-Light;Courier New" w:ascii="EurekaSans-Light;Courier New" w:hAnsi="EurekaSans-Light;Courier New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30h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lmuerzo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ón comed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o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30-17.30h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cera Sesión Plena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Continúa diálogo de la sesión anterior de así considerarlo las delegacion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ón Morel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ción –“E y F”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o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licación y Cumplimiento de la Le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ción sobre técnicas especiales de investigación, Michel Diban, Consultor OE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encias y necesidades de los Estados miembros:  Intervenciones y discusión por las delegacione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cktail de Bienvenida o Evento Socia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ernes 27 de julio de 2007</w:t>
      </w:r>
    </w:p>
    <w:p>
      <w:pPr>
        <w:pStyle w:val="Normal"/>
        <w:rPr>
          <w:rFonts w:ascii="EurekaSans-Light;Courier New" w:hAnsi="EurekaSans-Light;Courier New" w:cs="EurekaSans-Light;Courier New"/>
          <w:b/>
          <w:b/>
          <w:sz w:val="28"/>
          <w:szCs w:val="28"/>
          <w:u w:val="single"/>
        </w:rPr>
      </w:pPr>
      <w:r>
        <w:rPr>
          <w:rFonts w:cs="EurekaSans-Light;Courier New" w:ascii="EurekaSans-Light;Courier New" w:hAnsi="EurekaSans-Light;Courier New"/>
          <w:b/>
          <w:sz w:val="28"/>
          <w:szCs w:val="28"/>
          <w:u w:val="single"/>
        </w:rPr>
      </w:r>
    </w:p>
    <w:p>
      <w:pPr>
        <w:pStyle w:val="Normal"/>
        <w:rPr>
          <w:rFonts w:ascii="EurekaSans-Light;Courier New" w:hAnsi="EurekaSans-Light;Courier New" w:cs="EurekaSans-Light;Courier New"/>
          <w:b/>
          <w:b/>
          <w:sz w:val="28"/>
          <w:szCs w:val="28"/>
        </w:rPr>
      </w:pPr>
      <w:r>
        <w:rPr>
          <w:rFonts w:cs="EurekaSans-Light;Courier New" w:ascii="EurekaSans-Light;Courier New" w:hAnsi="EurekaSans-Light;Courier New"/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8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ri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g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arta Sesión Plenar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ón Morel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ción –“E y F”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o 1</w:t>
            </w:r>
          </w:p>
        </w:tc>
      </w:tr>
      <w:tr>
        <w:trPr>
          <w:trHeight w:val="39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0-10:45h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operación Internacional e intercambio de inform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ción de INTERPOL sobre actividades de cooperación.  Arturo Herrera, Director General, Policía de Investigaciones de Chile y Vicepresidente de INTERPOL para las Américas.  (20 mins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ción sobre el sistema de asistencia jurídica mutua y extradición de la OEA, y sobre un posible sistema de correo seguro para el Grupo Técnico.  Jorge García, Director, Oficina de Cooperación Jurídica, OEA. (20 mins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ción y discusión por parte de las delegaciones sobre acuerdos regionales y bilaterales, sobre asistencia jurídica mutua, extradición, traslado de sentenciados e intercambio de información e inteligenci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45-11.00h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sa para caf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5-13.00h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aboración de conclusiones y recomendacion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ideración del proyecto de Conclusiones y Recomendaciones elaborado por la Presidencia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h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muerzo lib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:30-17:00h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inta Sesión Plenar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ón Morel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ción –“E y F”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o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inuación de la consideración del proyecto de Conclusiones y Recomendaciones elaborado por la Presidenc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ideración de la metodología, de los temas, la fecha y el lugar para la Segunda Reunión del Grupo Técnico sobre Delincuencia organizada Transnacion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e del Relator de la Primera Reunión del Grupo Técnico sobre Delincuencia Organizada Transnacional para elevarlo a la Secretaría General de la Organización de Estados Americanos en cumplimiento de la Resolución AG/RES. 2334 (XXXVII-O/07) “Ejecución del Plan de Acción Hemisférico DOT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:00-17:30h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remonia de Clausu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ón Morel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ción –“A y B”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o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abras del Presidente de la Comisión de Seguridad Hemisférica de la OE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labras de Jerónimo Gutiérrez, Subsecretario para América Latina y el Caribe, Secretaría de Relaciones Exteriores de Méxic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 de la Primera Reunión del Grupo Técnico sobre Delincuencia Organizada Transnac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134" w:right="1134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rekaSans-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  <w:tab/>
        <w:t>Inadvertidamente este documento fue publicado con la clasificación CP/CSH-907/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  <w:lang w:val="es-MX"/>
      </w:rPr>
    </w:pPr>
    <w:r>
      <w:rPr>
        <w:b/>
        <w:sz w:val="18"/>
        <w:szCs w:val="18"/>
        <w:lang w:val="es-MX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18"/>
        <w:szCs w:val="18"/>
        <w:lang w:val="es-MX"/>
      </w:rPr>
    </w:pPr>
    <w:r>
      <w:rPr>
        <w:b/>
        <w:sz w:val="18"/>
        <w:szCs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  <w:lang w:val="es-MX"/>
      </w:rPr>
    </w:pPr>
    <w:r>
      <w:rPr>
        <w:b/>
        <w:sz w:val="18"/>
        <w:szCs w:val="18"/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18"/>
        <w:szCs w:val="18"/>
        <w:lang w:val="es-MX"/>
      </w:rPr>
    </w:pPr>
    <w:r>
      <w:rPr>
        <w:b/>
        <w:sz w:val="18"/>
        <w:szCs w:val="18"/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160" w:leader="none"/>
        <w:tab w:val="left" w:pos="7200" w:leader="none"/>
      </w:tabs>
    </w:pPr>
    <w:rPr>
      <w:rFonts w:ascii="Times New Roman" w:hAnsi="Times New Roman" w:cs="Times New Roman"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0:05:00Z</dcterms:created>
  <dc:creator>magomez</dc:creator>
  <dc:description/>
  <cp:keywords/>
  <dc:language>en-US</dc:language>
  <cp:lastModifiedBy>OAS</cp:lastModifiedBy>
  <cp:lastPrinted>2007-06-29T15:11:00Z</cp:lastPrinted>
  <dcterms:modified xsi:type="dcterms:W3CDTF">2007-07-10T13:53:00Z</dcterms:modified>
  <cp:revision>4</cp:revision>
  <dc:subject/>
  <dc:title>PRIMERA REUNIÓN DEL GRUPO TÉCNICO SOBRE DELINCUENCIA ORGANIZADA TRANSNACIONAL DE LA OEA</dc:title>
</cp:coreProperties>
</file>