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641458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QUINT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26 de marzo de 2008</w:t>
        <w:tab/>
        <w:tab/>
        <w:t>AG/doc. 2 (XXXV-E/08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25</w:t>
      </w:r>
      <w:r>
        <w:rPr>
          <w:szCs w:val="22"/>
          <w:lang w:val="es-ES_tradnl"/>
        </w:rPr>
        <w:t xml:space="preserve"> marzo </w:t>
      </w:r>
      <w:r>
        <w:rPr>
          <w:szCs w:val="22"/>
          <w:lang w:val="es-AR"/>
        </w:rPr>
        <w:t>2008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TEMARI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1.</w:t>
        <w:tab/>
        <w:t>Elección del Presidente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2.</w:t>
        <w:tab/>
        <w:t xml:space="preserve">Formalización de los acuerdos adoptados por la Comisión Preparatoria 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3.</w:t>
        <w:tab/>
        <w:t xml:space="preserve">Informe del Secretario General sobre credenciales 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>4.</w:t>
        <w:tab/>
        <w:t>Establecimiento de la Secretaría de Asuntos Jurídicos y de la Secretaría de Relaciones Externas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uppressAutoHyphens w:val="true"/>
        <w:ind w:left="1422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Proyecto de resolución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2:00Z</dcterms:created>
  <dc:creator>Juan C. Goldie</dc:creator>
  <dc:description/>
  <cp:keywords/>
  <dc:language>en-US</dc:language>
  <cp:lastModifiedBy>jgoldie</cp:lastModifiedBy>
  <cp:lastPrinted>2007-12-12T12:26:00Z</cp:lastPrinted>
  <dcterms:modified xsi:type="dcterms:W3CDTF">2008-03-25T15:37:00Z</dcterms:modified>
  <cp:revision>8</cp:revision>
  <dc:subject/>
  <dc:title>VIGÉSIMO SEXTO PERÍODO EXTRAORDINARIO DE SESIONES</dc:title>
</cp:coreProperties>
</file>