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7200" w:leader="none"/>
        </w:tabs>
        <w:ind w:right="-929" w:hanging="0"/>
        <w:rPr>
          <w:rFonts w:ascii="Times New Roman" w:hAnsi="Times New Roman" w:cs="Times New Roman"/>
          <w:szCs w:val="22"/>
          <w:lang w:val="es-A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63433206" r:id="rId2"/>
        </w:object>
      </w:r>
      <w:r>
        <w:rPr>
          <w:rFonts w:cs="Times New Roman" w:ascii="Times New Roman" w:hAnsi="Times New Roman"/>
          <w:szCs w:val="22"/>
          <w:lang w:val="es-AR"/>
        </w:rPr>
        <w:t>TRIGÉSIMO QUINTO PERÍODO EXTRAORDINARIO DE SESIONES</w:t>
        <w:tab/>
        <w:t>OEA/Ser.P</w:t>
      </w:r>
    </w:p>
    <w:p>
      <w:pPr>
        <w:pStyle w:val="CPClassification"/>
        <w:ind w:left="0" w:right="-1469" w:hanging="0"/>
        <w:rPr/>
      </w:pPr>
      <w:r>
        <w:rPr>
          <w:szCs w:val="22"/>
          <w:lang w:val="es-AR"/>
        </w:rPr>
        <w:t>26 de marzo de 2008</w:t>
        <w:tab/>
        <w:tab/>
        <w:t>AG/doc. 4 (XXXV-E/08)</w:t>
      </w:r>
    </w:p>
    <w:p>
      <w:pPr>
        <w:pStyle w:val="CPClassification"/>
        <w:ind w:left="0" w:right="-1019" w:hanging="0"/>
        <w:rPr>
          <w:szCs w:val="22"/>
          <w:lang w:val="es-AR"/>
        </w:rPr>
      </w:pPr>
      <w:r>
        <w:rPr>
          <w:szCs w:val="22"/>
          <w:lang w:val="es-AR"/>
        </w:rPr>
        <w:t>Washington, D.C.</w:t>
        <w:tab/>
        <w:tab/>
        <w:t>25</w:t>
      </w:r>
      <w:r>
        <w:rPr>
          <w:szCs w:val="22"/>
          <w:lang w:val="es-ES_tradnl"/>
        </w:rPr>
        <w:t xml:space="preserve"> marzo </w:t>
      </w:r>
      <w:r>
        <w:rPr>
          <w:szCs w:val="22"/>
          <w:lang w:val="es-AR"/>
        </w:rPr>
        <w:t>2008</w:t>
      </w:r>
    </w:p>
    <w:p>
      <w:pPr>
        <w:pStyle w:val="CPClassification"/>
        <w:ind w:left="7200" w:right="-1019" w:hanging="0"/>
        <w:rPr>
          <w:szCs w:val="22"/>
          <w:lang w:val="es-AR"/>
        </w:rPr>
      </w:pPr>
      <w:r>
        <w:rPr>
          <w:szCs w:val="22"/>
          <w:lang w:val="es-ES_tradnl"/>
        </w:rPr>
        <w:t>Original:  español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39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center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  <w:t>ORDEN DE PRECEDENCIA DE LAS DELEGACIO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39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center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39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center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  <w:t>(Establecido por sorteo en sesión de la Comisión Preparatoria celebrada el 25 de marzo de 2008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39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center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39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center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</w:r>
    </w:p>
    <w:tbl>
      <w:tblPr>
        <w:tblW w:w="4590" w:type="dxa"/>
        <w:jc w:val="left"/>
        <w:tblInd w:w="20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</w:tblGrid>
      <w:tr>
        <w:trPr/>
        <w:tc>
          <w:tcPr>
            <w:tcW w:w="459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clear" w:pos="1440"/>
                <w:tab w:val="left" w:pos="52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432" w:right="-29" w:hanging="432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Honduras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440"/>
                <w:tab w:val="left" w:pos="52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432" w:right="-29" w:hanging="432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Jamaica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440"/>
                <w:tab w:val="left" w:pos="52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432" w:right="-29" w:hanging="432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México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440"/>
                <w:tab w:val="left" w:pos="52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432" w:right="-29" w:hanging="432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Nicaragu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91440</wp:posOffset>
                      </wp:positionH>
                      <wp:positionV relativeFrom="page">
                        <wp:posOffset>9144000</wp:posOffset>
                      </wp:positionV>
                      <wp:extent cx="338328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328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rFonts w:cs="Times New Roman" w:ascii="Times New Roman" w:hAnsi="Times New Roman"/>
                                    </w:rPr>
                                    <w:instrText xml:space="preserve"> FILENAME </w:instrText>
                                  </w:r>
                                  <w:r>
                                    <w:rPr>
                                      <w:sz w:val="18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rFonts w:cs="Times New Roman" w:ascii="Times New Roman" w:hAnsi="Times New Roman"/>
                                    </w:rPr>
                                    <w:t>input.doc</w:t>
                                  </w:r>
                                  <w:r>
                                    <w:rPr>
                                      <w:sz w:val="18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440"/>
                <w:tab w:val="left" w:pos="52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432" w:right="-29" w:hanging="432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Panamá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440"/>
                <w:tab w:val="left" w:pos="52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432" w:right="-29" w:hanging="432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Paraguay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440"/>
                <w:tab w:val="left" w:pos="52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432" w:right="-29" w:hanging="432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Perú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440"/>
                <w:tab w:val="left" w:pos="52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432" w:right="-29" w:hanging="432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 xml:space="preserve">República Dominicana 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440"/>
                <w:tab w:val="left" w:pos="52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432" w:right="-29" w:hanging="432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Saint Kitts y Nevis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440"/>
                <w:tab w:val="left" w:pos="52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432" w:right="-29" w:hanging="432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 xml:space="preserve">Santa Lucía 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440"/>
                <w:tab w:val="left" w:pos="52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432" w:right="-29" w:hanging="432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 xml:space="preserve">San Vicente y las Grenadinas 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440"/>
                <w:tab w:val="left" w:pos="52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432" w:right="-29" w:hanging="432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Suriname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440"/>
                <w:tab w:val="left" w:pos="52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432" w:right="-29" w:hanging="432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Trinidad y Tobago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440"/>
                <w:tab w:val="left" w:pos="52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432" w:right="-29" w:hanging="432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Uruguay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440"/>
                <w:tab w:val="left" w:pos="52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432" w:right="-29" w:hanging="432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Venezuela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440"/>
                <w:tab w:val="left" w:pos="52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432" w:right="-29" w:hanging="432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Antigua y Barbuda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440"/>
                <w:tab w:val="left" w:pos="52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432" w:right="-29" w:hanging="432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Argentina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440"/>
                <w:tab w:val="left" w:pos="52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432" w:right="-29" w:hanging="432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Bahamas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440"/>
                <w:tab w:val="left" w:pos="52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432" w:right="-29" w:hanging="432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Barbados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440"/>
                <w:tab w:val="left" w:pos="52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432" w:right="-29" w:hanging="432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Belice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440"/>
                <w:tab w:val="left" w:pos="52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432" w:right="-29" w:hanging="432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Bolivia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440"/>
                <w:tab w:val="left" w:pos="52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432" w:right="-29" w:hanging="432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Brasil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440"/>
                <w:tab w:val="left" w:pos="52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432" w:right="-29" w:hanging="432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Canadá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440"/>
                <w:tab w:val="left" w:pos="52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432" w:right="-29" w:hanging="432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Chile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440"/>
                <w:tab w:val="left" w:pos="52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432" w:right="-29" w:hanging="432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Colombia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440"/>
                <w:tab w:val="left" w:pos="52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432" w:right="-29" w:hanging="432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Costa Rica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440"/>
                <w:tab w:val="left" w:pos="52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432" w:right="-29" w:hanging="432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Dominica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440"/>
                <w:tab w:val="left" w:pos="52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432" w:right="-29" w:hanging="432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Ecuador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440"/>
                <w:tab w:val="left" w:pos="52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432" w:right="-29" w:hanging="432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El Salvador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440"/>
                <w:tab w:val="left" w:pos="52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432" w:right="-29" w:hanging="432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 xml:space="preserve">Estados Unidos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1440</wp:posOffset>
                      </wp:positionH>
                      <wp:positionV relativeFrom="page">
                        <wp:posOffset>9144000</wp:posOffset>
                      </wp:positionV>
                      <wp:extent cx="3383280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328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ILENAME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nput.doc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440"/>
                <w:tab w:val="left" w:pos="52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432" w:right="-29" w:hanging="432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Grenad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91440</wp:posOffset>
                      </wp:positionH>
                      <wp:positionV relativeFrom="page">
                        <wp:posOffset>9144000</wp:posOffset>
                      </wp:positionV>
                      <wp:extent cx="3383280" cy="22860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328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ILENAME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input.doc</w: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1440</wp:posOffset>
                      </wp:positionH>
                      <wp:positionV relativeFrom="page">
                        <wp:posOffset>9144000</wp:posOffset>
                      </wp:positionV>
                      <wp:extent cx="3383280" cy="2286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328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ILENAME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input.doc</w: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440"/>
                <w:tab w:val="left" w:pos="52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432" w:right="-29" w:hanging="432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Guatemala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440"/>
                <w:tab w:val="left" w:pos="52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432" w:right="-29" w:hanging="432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Guyana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440"/>
                <w:tab w:val="left" w:pos="52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432" w:right="-29" w:hanging="432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Haití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Cs w:val="22"/>
          <w:lang w:val="es-AR" w:eastAsia="en-US"/>
        </w:rPr>
      </w:pPr>
      <w:r>
        <w:rPr>
          <w:rFonts w:cs="Times New Roman" w:ascii="Times New Roman" w:hAnsi="Times New Roman"/>
          <w:szCs w:val="22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3030</wp:posOffset>
                </wp:positionH>
                <wp:positionV relativeFrom="page">
                  <wp:posOffset>9146540</wp:posOffset>
                </wp:positionV>
                <wp:extent cx="338328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.2pt;mso-position-vertical-relative:page;margin-left:-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4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100" w:after="10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7:42:00Z</dcterms:created>
  <dc:creator>Juan C. Goldie</dc:creator>
  <dc:description/>
  <cp:keywords/>
  <dc:language>en-US</dc:language>
  <cp:lastModifiedBy>jgoldie</cp:lastModifiedBy>
  <cp:lastPrinted>2007-12-12T12:26:00Z</cp:lastPrinted>
  <dcterms:modified xsi:type="dcterms:W3CDTF">2008-03-25T15:54:00Z</dcterms:modified>
  <cp:revision>5</cp:revision>
  <dc:subject/>
  <dc:title>VIGÉSIMO SEXTO PERÍODO EXTRAORDINARIO DE SESIONES</dc:title>
</cp:coreProperties>
</file>