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870415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QUINT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26 de marzo de 2008</w:t>
        <w:tab/>
        <w:tab/>
        <w:t>AG/doc. 5 (XXXV-E/08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25</w:t>
      </w:r>
      <w:r>
        <w:rPr>
          <w:szCs w:val="22"/>
          <w:lang w:val="es-ES_tradnl"/>
        </w:rPr>
        <w:t xml:space="preserve"> marzo </w:t>
      </w:r>
      <w:r>
        <w:rPr>
          <w:szCs w:val="22"/>
          <w:lang w:val="es-AR"/>
        </w:rPr>
        <w:t>2008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ORDEN DE PRECEDENCIA DE LOS OBSERVADORES PERMANEN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Establecido por sorteo en sesión de la Comisión Preparatoria celebrada el 25 de marzo de 2008)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le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abia Saudi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ge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erbaiy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Bélg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snia y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oa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nama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ip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a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deración de Ru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lipin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an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uinea Ecuato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ungr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rlan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rael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ta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pó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Kazaj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e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íb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uxembur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ruec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rue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íses Baj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ol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ino Unido de Gran Bretaña e Irlanda del Nor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pública Che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pública de C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pública de Eslovaqu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de 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u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Se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i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úne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qu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r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ón Europ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m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ge">
                  <wp:posOffset>88036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2:00Z</dcterms:created>
  <dc:creator>Juan C. Goldie</dc:creator>
  <dc:description/>
  <cp:keywords/>
  <dc:language>en-US</dc:language>
  <cp:lastModifiedBy>jgoldie</cp:lastModifiedBy>
  <cp:lastPrinted>2007-12-12T12:26:00Z</cp:lastPrinted>
  <dcterms:modified xsi:type="dcterms:W3CDTF">2008-03-25T16:05:00Z</dcterms:modified>
  <cp:revision>5</cp:revision>
  <dc:subject/>
  <dc:title>VIGÉSIMO SEXTO PERÍODO EXTRAORDINARIO DE SESIONES</dc:title>
</cp:coreProperties>
</file>