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2"/>
          <w:szCs w:val="22"/>
        </w:rPr>
        <w:t>SEGUNDA REUNIÓN ESPECIALIZADA DEL CIDI</w:t>
      </w:r>
      <w:r>
        <w:rPr>
          <w:sz w:val="22"/>
          <w:szCs w:val="22"/>
        </w:rPr>
        <w:tab/>
        <w:t>OEA/Ser. W/XII.4.2</w:t>
      </w:r>
    </w:p>
    <w:p>
      <w:pPr>
        <w:pStyle w:val="Normal"/>
        <w:tabs>
          <w:tab w:val="clear" w:pos="708"/>
          <w:tab w:val="left" w:pos="6660" w:leader="none"/>
        </w:tabs>
        <w:ind w:right="-1019" w:hanging="0"/>
        <w:rPr>
          <w:sz w:val="22"/>
          <w:szCs w:val="22"/>
        </w:rPr>
      </w:pPr>
      <w:r>
        <w:rPr>
          <w:b/>
          <w:sz w:val="22"/>
          <w:szCs w:val="22"/>
        </w:rPr>
        <w:t>DE ALTAS AUTORIDADES DE COOPERACIÓN</w:t>
      </w:r>
      <w:r>
        <w:rPr>
          <w:sz w:val="22"/>
          <w:szCs w:val="22"/>
        </w:rPr>
        <w:tab/>
        <w:t>CIDI/RECOOP-II/doc.4/18 rev.2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20 y 21de septiembre de 2018</w:t>
        <w:tab/>
        <w:t>20  septiembre 20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CALENDARIO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>“</w:t>
      </w:r>
      <w:r>
        <w:rPr>
          <w:i/>
          <w:sz w:val="22"/>
          <w:szCs w:val="22"/>
          <w:lang w:val="es-CO"/>
        </w:rPr>
        <w:t xml:space="preserve">Fortalecimiento de la capacidad de cooperación y las alianzas para el desarrollo y </w:t>
      </w:r>
    </w:p>
    <w:p>
      <w:pPr>
        <w:pStyle w:val="Normal"/>
        <w:jc w:val="center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>para construir resiliencia frente a los desastres"</w:t>
      </w:r>
    </w:p>
    <w:p>
      <w:pPr>
        <w:pStyle w:val="Normal"/>
        <w:jc w:val="center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(Aprobado en la primera sesión plenaria celebrada el 20 de septiembre de 2018)</w:t>
      </w:r>
    </w:p>
    <w:p>
      <w:pPr>
        <w:pStyle w:val="Normal"/>
        <w:jc w:val="center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de de la OEA, Washington, D.C.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ón Simón Bolívar, Edificio Principal de la OEA</w:t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eves, 20 de septiembre de 2018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firstLine="6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ÁLOGO DE ALTO NIVEL DE AUTORIDADES DE COOPERACIÓN</w:t>
      </w:r>
    </w:p>
    <w:p>
      <w:pPr>
        <w:pStyle w:val="Normal"/>
        <w:ind w:left="1440" w:hanging="3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10" w:leader="none"/>
          <w:tab w:val="left" w:pos="1800" w:leader="none"/>
        </w:tabs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>8:45 a.m. - 9:15 a.m.</w:t>
        <w:tab/>
        <w:t xml:space="preserve">Inscripción y acreditación   </w:t>
      </w:r>
      <w:r>
        <w:rPr>
          <w:i/>
          <w:sz w:val="22"/>
          <w:szCs w:val="22"/>
        </w:rPr>
        <w:t>(Entrada del Edificio Principal OEA)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  <w:tab w:val="left" w:pos="1800" w:leader="none"/>
        </w:tabs>
        <w:ind w:left="2160" w:hanging="2160"/>
        <w:rPr/>
      </w:pPr>
      <w:r>
        <w:rPr>
          <w:sz w:val="22"/>
          <w:szCs w:val="22"/>
          <w:lang w:val="en-US"/>
        </w:rPr>
        <w:t>9:30 a.m. - 9:45 a.m.</w:t>
        <w:tab/>
        <w:t>SESIÓN INAUGURAL</w:t>
      </w:r>
    </w:p>
    <w:p>
      <w:pPr>
        <w:pStyle w:val="Normal"/>
        <w:tabs>
          <w:tab w:val="clear" w:pos="708"/>
          <w:tab w:val="left" w:pos="2520" w:leader="none"/>
        </w:tabs>
        <w:ind w:left="2520" w:hanging="270"/>
        <w:rPr/>
      </w:pPr>
      <w:r>
        <w:rPr>
          <w:sz w:val="22"/>
          <w:szCs w:val="22"/>
        </w:rPr>
        <w:t>-</w:t>
        <w:tab/>
        <w:t>Luis Almagro, Secretario General de la O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>
          <w:sz w:val="22"/>
          <w:szCs w:val="22"/>
        </w:rPr>
      </w:pPr>
      <w:r>
        <w:rPr>
          <w:sz w:val="22"/>
          <w:szCs w:val="22"/>
        </w:rPr>
        <w:t>Emb. Jesús Sierra Victoria, Vice Presidente del Consejo Interamericano para el Desarrollo Integral (CIDI) y Representante Permanente de Panamá ante la O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/>
      </w:pPr>
      <w:r>
        <w:rPr>
          <w:sz w:val="22"/>
          <w:szCs w:val="22"/>
        </w:rPr>
        <w:t>Emb. Agustín García-López, Director Ejecutivo, Agencia Mexicana de Cooperación Internacional para el Desarrollo (AMEXCI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>
          <w:sz w:val="22"/>
          <w:szCs w:val="22"/>
        </w:rPr>
      </w:pPr>
      <w:r>
        <w:rPr>
          <w:sz w:val="22"/>
          <w:szCs w:val="22"/>
        </w:rPr>
        <w:t>Kim Osborne, Secretaria Ejecutiva para el Desarrollo Integral de la OEA.</w:t>
      </w:r>
    </w:p>
    <w:p>
      <w:pPr>
        <w:pStyle w:val="Normal"/>
        <w:tabs>
          <w:tab w:val="clear" w:pos="708"/>
          <w:tab w:val="left" w:pos="2250" w:leader="none"/>
          <w:tab w:val="left" w:pos="252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9:45 a.m.- 10:00 a.m.   </w:t>
        <w:tab/>
        <w:t xml:space="preserve">FOTOGRAFÍA OFICIAL – </w:t>
      </w:r>
      <w:r>
        <w:rPr>
          <w:i/>
          <w:sz w:val="22"/>
          <w:szCs w:val="22"/>
        </w:rPr>
        <w:t>Autoridades de Cooperación y Jefes de Delegación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00 a.m. - 10:15 a.m.</w:t>
        <w:tab/>
        <w:t xml:space="preserve">PRIMERA SESIÓN PLENA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/>
      </w:pPr>
      <w:r>
        <w:rPr>
          <w:sz w:val="22"/>
          <w:szCs w:val="22"/>
        </w:rPr>
        <w:t>Elección del Presidente de la Reun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bación de los Proyectos de </w:t>
      </w:r>
      <w:hyperlink r:id="rId2">
        <w:r>
          <w:rPr>
            <w:rStyle w:val="InternetLink"/>
            <w:sz w:val="22"/>
            <w:szCs w:val="22"/>
          </w:rPr>
          <w:t>Temari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Temario Anotado</w:t>
        </w:r>
      </w:hyperlink>
      <w:r>
        <w:rPr>
          <w:sz w:val="22"/>
          <w:szCs w:val="22"/>
        </w:rPr>
        <w:t xml:space="preserve"> y del de </w:t>
      </w:r>
      <w:hyperlink r:id="rId4">
        <w:r>
          <w:rPr>
            <w:rStyle w:val="InternetLink"/>
            <w:sz w:val="22"/>
            <w:szCs w:val="22"/>
          </w:rPr>
          <w:t>Calendario</w:t>
        </w:r>
      </w:hyperlink>
      <w:r>
        <w:rPr>
          <w:sz w:val="22"/>
          <w:szCs w:val="22"/>
        </w:rPr>
        <w:t>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10:15 a.m. - 10:30 a.m.   </w:t>
      </w:r>
      <w:r>
        <w:rPr>
          <w:i/>
          <w:sz w:val="22"/>
          <w:szCs w:val="22"/>
        </w:rPr>
        <w:t>Informe de cooperación para el desarrollo de la OEA/SEDI.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 Osborne, Secretaria Ejecutiva para el Desarrollo Integral de la O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30 a.m. - 12:20 a.m.</w:t>
        <w:tab/>
        <w:t xml:space="preserve"> SEGUNDA SESIÓN PLENARIA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 xml:space="preserve">PANEL 1: </w:t>
      </w:r>
      <w:r>
        <w:rPr>
          <w:i/>
          <w:color w:val="000000"/>
          <w:sz w:val="22"/>
          <w:szCs w:val="22"/>
          <w:u w:val="single"/>
          <w:shd w:fill="FFFFFF" w:val="clear"/>
        </w:rPr>
        <w:t>Análisis de situación de esquemas existentes y gestión de la cooperación para el desarrollo</w:t>
      </w:r>
      <w:r>
        <w:rPr>
          <w:rStyle w:val="FootnoteAnchor"/>
          <w:sz w:val="22"/>
          <w:szCs w:val="22"/>
          <w:u w:val="single"/>
          <w:vertAlign w:val="superscript"/>
          <w:lang w:val="en-US" w:eastAsia="en-US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i/>
          <w:color w:val="000000"/>
          <w:sz w:val="22"/>
          <w:szCs w:val="22"/>
          <w:u w:val="single"/>
          <w:shd w:fill="FFFFFF" w:val="clear"/>
        </w:rPr>
        <w:t xml:space="preserve"> en la región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afíos comunes de la cooperación para el desarrollo en la región.</w:t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Jueves, 20 de septiembre de 20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ontinuación)</w:t>
      </w:r>
    </w:p>
    <w:p>
      <w:pPr>
        <w:pStyle w:val="Normal"/>
        <w:ind w:left="2160" w:hanging="21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rFonts w:eastAsia="Calibri"/>
          <w:sz w:val="22"/>
          <w:szCs w:val="22"/>
        </w:rPr>
        <w:t>Elementos necesarios y ejemplos claves de cooperación efectiva para el desarrollo; evitando la duplicación, logrando sinerg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ortunidades y complementariedades entre las diferentes modalidades de cooperación en la reg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afíos generales para la cooperación a nivel regional y nacional, incluyendo limitaciones de financi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Moderadora</w:t>
      </w:r>
      <w:r>
        <w:rPr>
          <w:sz w:val="22"/>
          <w:szCs w:val="22"/>
        </w:rPr>
        <w:t xml:space="preserve">: Inés Bustillo, Directora de la Oficina en Washington de la Comisión Económica para América Latina y el Caribe (CEPA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rFonts w:eastAsia="Calibri"/>
          <w:sz w:val="22"/>
          <w:szCs w:val="22"/>
          <w:u w:val="single"/>
        </w:rPr>
        <w:t>Panelistas</w:t>
      </w:r>
      <w:r>
        <w:rPr>
          <w:sz w:val="22"/>
          <w:szCs w:val="22"/>
        </w:rPr>
        <w:t>: Emb. Agustín García-López, Director Ejecutivo, Agencia Mexicana de Cooperación Internacional para el Desarrollo (AMEXC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Ana Vaeria Ciuti, Directora General de Cooperación Internacional, Ministerio de Relaciones Exteriores y Culto,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pt-BR"/>
        </w:rPr>
        <w:t>Marcio Lopes Correa, Coordinador General de Cooperación Multilateral, Agência Brasileira de Cooperação (ABC)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Emb. Juan Pablo Lira Bianchi, Director Ejecutivo, Agencia Chilena de Cooperación Internacional para el Desarrollo (AGCID), 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tabs>
          <w:tab w:val="clear" w:pos="708"/>
          <w:tab w:val="left" w:pos="243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2:20 a.m. - 1:20 p.m.</w:t>
        <w:tab/>
        <w:t xml:space="preserve">ALMUERZO – NETWORKING. </w:t>
      </w:r>
    </w:p>
    <w:p>
      <w:pPr>
        <w:pStyle w:val="Normal"/>
        <w:ind w:left="2160" w:hanging="36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</w:rPr>
        <w:t>Salón de las Américas, Edificio Principal de la OE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</w:rPr>
        <w:t>1:20 p.m. -  3:10 p.m.</w:t>
        <w:tab/>
        <w:t>TERCERA SESIÓN PLENARIA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 xml:space="preserve">PANEL 2: </w:t>
      </w:r>
      <w:r>
        <w:rPr>
          <w:i/>
          <w:color w:val="000000"/>
          <w:sz w:val="22"/>
          <w:szCs w:val="22"/>
          <w:u w:val="single"/>
          <w:shd w:fill="FFFFFF" w:val="clear"/>
        </w:rPr>
        <w:t>El papel de las altas autoridades de cooperación en el fortalecimiento de la cooperación regional y subregional para el desarrollo:</w:t>
      </w:r>
      <w:r>
        <w:rPr>
          <w:sz w:val="22"/>
          <w:szCs w:val="22"/>
        </w:rPr>
        <w:t xml:space="preserve"> 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¿Cómo pueden las altas autoridades de cooperación mejorar la coordinación y fomentar la creación de entornos favorables a la cooperación para el desarrollo en la región aprovechando los esquemas existentes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rategias destacadas en la cooperación para el desarrollo regional en el marco de la Agenda 2030 para el Desarrollo Soste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>: Emb. Agustín García-López, Director Ejecutivo, Agencia Mexicana de Cooperación Internacional para el Desarrollo (AMEXC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>: Marcela Ordoñez Fernández, Directora de Cooperación Internacional, Ministerio de Relaciones Exteriores Colo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Carmen Claramunt Garro, Directora Adjunta de Cooperación Internacional, Ministerio de Relaciones Exteriores y Culto, Costa 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Carmen Iliana Romero Villafranca, Directora de Cooperación y Proyectos, Secretaría de Integración Económica Centroamericana (SIE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10 p.m. -  5:00 p.m.</w:t>
        <w:tab/>
        <w:t>CUARTA SESIÓN PLENARIA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PANEL 3: </w:t>
      </w:r>
      <w:r>
        <w:rPr>
          <w:i/>
          <w:sz w:val="22"/>
          <w:szCs w:val="22"/>
          <w:u w:val="single"/>
        </w:rPr>
        <w:t>Búsqueda de mecanismos para potenciar la cooperación para el desarrollo a través de alianzas entre diferentes actore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úsqueda de mecanismos u oportunidades innovadoras para ampliar la cooperación y aumentar la movilización de recursos a fin de cumplir con el Objetivo 17 de la Agenda 2030 y su llamado para “revitalizar la Alianza Mundial para el Desarrollo Sostenible” </w:t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eves, 20 de septiembre de 20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ontinuación)</w:t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rFonts w:eastAsia="Calibri"/>
          <w:sz w:val="22"/>
          <w:szCs w:val="22"/>
        </w:rPr>
        <w:t>¿Cómo puede la OEA apoyar de mejor manera a los Estados Miembros en el aprovechamiento de los beneficios derivados de las alianzas entre los diferentes actores involucrados en  la cooperación para el desarrol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 xml:space="preserve">: </w:t>
      </w:r>
      <w:bookmarkStart w:id="0" w:name="OLE_LINK1"/>
      <w:r>
        <w:rPr>
          <w:sz w:val="22"/>
          <w:szCs w:val="22"/>
        </w:rPr>
        <w:t>Richard Crespin</w:t>
      </w:r>
      <w:bookmarkEnd w:id="0"/>
      <w:r>
        <w:rPr>
          <w:sz w:val="22"/>
          <w:szCs w:val="22"/>
        </w:rPr>
        <w:t xml:space="preserve">, CEO, Collaborate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nelistas</w:t>
      </w:r>
      <w:r>
        <w:rPr>
          <w:sz w:val="22"/>
          <w:szCs w:val="22"/>
          <w:lang w:val="pt-BR"/>
        </w:rPr>
        <w:t>: Deirdre White, CEO, PYXERA Global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Ana Valeria Ciuti, President, Programa Iberoamericano para el Fortalecimiento de la Cooperación Sur-Sur (PIFCSS), Argent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Paloma Adams-Allen, Presidente y Directora Ejecutiva, Inter-American Foun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J. Welby Leaman, Director Senior (Americas), Asuntos Gubernamentales Globales, Walm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tabs>
          <w:tab w:val="clear" w:pos="708"/>
          <w:tab w:val="left" w:pos="243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:00 p.m. -  5:15 p.m.</w:t>
        <w:tab/>
        <w:t>PAUSA DE CAFÉ</w:t>
      </w:r>
    </w:p>
    <w:p>
      <w:pPr>
        <w:pStyle w:val="Normal"/>
        <w:ind w:left="2160" w:hanging="3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5:15 p.m. -  5:30 p.m.</w:t>
        <w:tab/>
        <w:t>QUINTA SESIÓN PLENARIA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Relatoría: Resumen de las principales recomendaciones de acción y seguimiento para fortalecer la cooperación y las alianzas para el desarrollo en las Américas.</w:t>
      </w:r>
      <w:r>
        <w:rPr>
          <w:sz w:val="22"/>
          <w:szCs w:val="22"/>
        </w:rPr>
        <w:t xml:space="preserve"> Jesús Schucry Giacoman Zapata, Director General de Organismos y Mecanismos Regionales Americanos, Secretaría de Relaciones Exteriores (SRE), México y Presidente de la Junta Directiva de la Agencia Interamericana para la Cooperación y el Desarrollo (AICD)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iernes, 21 de septiembre de 2018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21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COOPERACIÓN PARA CONSTRUIR RESILIENCIA EN LAS AMÉRICAS</w:t>
      </w:r>
    </w:p>
    <w:p>
      <w:pPr>
        <w:pStyle w:val="Normal"/>
        <w:tabs>
          <w:tab w:val="clear" w:pos="708"/>
          <w:tab w:val="left" w:pos="1080" w:leader="none"/>
        </w:tabs>
        <w:ind w:left="108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45 a.m. - 9:00 a.m. </w:t>
        <w:tab/>
        <w:t xml:space="preserve">Inscripción y acreditación   </w:t>
      </w:r>
      <w:r>
        <w:rPr>
          <w:i/>
          <w:sz w:val="22"/>
          <w:szCs w:val="22"/>
        </w:rPr>
        <w:t>(Entrada del Edificio Principal O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:00 a.m. - 9:15 a.m.  </w:t>
        <w:tab/>
        <w:t>SEXTA SESIÓN PLE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i/>
          <w:sz w:val="22"/>
          <w:szCs w:val="22"/>
        </w:rPr>
        <w:t xml:space="preserve">Emb. Néstor Méndez, Secretario General Adjunto, Organización de los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Estados Americanos (O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i/>
          <w:i/>
          <w:sz w:val="22"/>
          <w:szCs w:val="22"/>
        </w:rPr>
      </w:pPr>
      <w:r>
        <w:rPr>
          <w:i/>
          <w:sz w:val="22"/>
          <w:szCs w:val="22"/>
          <w:lang w:val="es-CO"/>
        </w:rPr>
        <w:t>Víctor Aznar, Director de Concertación Sectorial, Protección Civil, México</w:t>
      </w:r>
    </w:p>
    <w:p>
      <w:pPr>
        <w:pStyle w:val="Normal"/>
        <w:tabs>
          <w:tab w:val="clear" w:pos="708"/>
          <w:tab w:val="left" w:pos="2430" w:leader="none"/>
        </w:tabs>
        <w:ind w:left="24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:15 a.m. - 10:45 a.m. </w:t>
        <w:tab/>
        <w:t>SEPTIMA SESIÓN PLENARIA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NEL 1: </w:t>
      </w:r>
      <w:r>
        <w:rPr>
          <w:i/>
          <w:sz w:val="22"/>
          <w:szCs w:val="22"/>
          <w:u w:val="single"/>
        </w:rPr>
        <w:t>Desafíos comunes y capacidades existentes para construir resiliencia en las América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CO"/>
        </w:rPr>
        <w:t>Este panel se enfocará en los desafíos que enfrentan los Estados Miembros para construir resiliencia en sus comunidades y naciones, a fin de disminuir el impacto de los desastres naturales en el desarrollo socio-económico. El panel también presentará las capacidades existentes y ejemplos de soluciones en sectores específicos que están contribuyendo a aumentar la resiliencia a los desas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letus Springer, Director, Departamento de Desarrollo Sostenible, Organización de los Estados Americanos (O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>: Dr. Barbara Carby, Directora, Centro de Reducción del Riesgo de Desastres, University of the West Indies, Jamaica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iernes, 21 de septiembre de 2018 </w:t>
      </w:r>
      <w:r>
        <w:rPr>
          <w:i/>
          <w:sz w:val="22"/>
          <w:szCs w:val="22"/>
        </w:rPr>
        <w:t xml:space="preserve"> (Continuación)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en-US"/>
        </w:rPr>
        <w:t xml:space="preserve">Mr. Ronald Jackson, Director Ejecutivo, Caribbean Disaster Emergency Management Agency (CDEM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Pablo González, Especialista Principal y Jefe de Sección, Gestión de Riesgos y Adaptación al Cambio Climático, Departamento de Desarrollo Sostenible, O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Oscar Zepeda, Director de Análisis de Riesgo, Centro Nacional de Prevención de Desastres de México (CENAPRED),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Emb. Alejandro Carlos Daneri, Presidente, Comisión Cascos Blancos, Ministerio de Relaciones Exteriores y Culto, Argentina </w:t>
      </w:r>
      <w:r>
        <w:rPr>
          <w:i/>
          <w:sz w:val="22"/>
          <w:szCs w:val="22"/>
        </w:rPr>
        <w:t>(conexión remo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45 a.m. - 12:45 p.m.  OCTAVA SESIÓN PLENARIA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ANEL 2: </w:t>
      </w:r>
      <w:r>
        <w:rPr>
          <w:i/>
          <w:sz w:val="22"/>
          <w:szCs w:val="22"/>
          <w:u w:val="single"/>
        </w:rPr>
        <w:t xml:space="preserve">Oportunidades de cooperación técnica para construir resiliencia en la región: </w:t>
      </w:r>
      <w:r>
        <w:rPr>
          <w:sz w:val="22"/>
          <w:szCs w:val="22"/>
          <w:lang w:val="es-CO"/>
        </w:rPr>
        <w:t>Este panel examinará los marcos  institucionales, mecanismos y programas que han contribuido a construir resiliencia y capacidades para la gestión del riesgo de desastres en la región a través de la cooperación téc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>: Raúl Salazar, Director de la Oficina, Oficina de las Naciones Unidas para la Reducción del Riesgo de Desastres (UNISD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 xml:space="preserve">: Jason Mansour, Cuerpo de Oficiales Comisionados, </w:t>
      </w:r>
      <w:r>
        <w:rPr>
          <w:sz w:val="22"/>
          <w:szCs w:val="22"/>
          <w:lang w:val="en-US"/>
        </w:rPr>
        <w:t>National Oceanic and Atmospheric Administration (NOAA)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Eduardo José González Angulo, Director​ General, Unidad Nacional para la Gestión del Riesgo de Desastres (UNGRD), Colo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Dr. Ciro R. Ugarte, Director, Emergencias Sanitarias, Organización Panamericana de la Salud (O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Dr. Miguel Garcia Winder, Representante en los Estados Unidos, Instituto Interamericano de Cooperación para la Agricultura (I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2:45 p.m. - 1:45 p.m.</w:t>
        <w:tab/>
        <w:t xml:space="preserve">ALMUERZO - NETWORKING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</w:rPr>
        <w:t>Patio Azteca. Edificio Principal de la OEA.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>2:00 p.m.- 2:15 p.m.</w:t>
        <w:tab/>
      </w:r>
      <w:r>
        <w:rPr>
          <w:i/>
          <w:sz w:val="22"/>
          <w:szCs w:val="22"/>
        </w:rPr>
        <w:t>OEA - Amazon Web Services (AWS): Firma de Acuerdo de Patrocinio sobre Preparación y Concientización ante Desas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Luis Almagro, Secretario General de la OEA y Jeff Kratz, Gerente General y Jefe Regional de América Latina, Canadá y el Caribe, Amazon Web Services, EE.UU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s-AR"/>
        </w:rPr>
        <w:t>Salón Simón Bolívar, Edificio Principal OEA)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</w:rPr>
        <w:t>2:15 p.m.- 4:15 p.m.</w:t>
        <w:tab/>
        <w:t>NOVENA SESIÓN PLENARI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ab/>
        <w:t xml:space="preserve">PANEL 3: </w:t>
      </w:r>
      <w:r>
        <w:rPr>
          <w:i/>
          <w:sz w:val="22"/>
          <w:szCs w:val="22"/>
          <w:u w:val="single"/>
          <w:lang w:val="es-CO"/>
        </w:rPr>
        <w:t>Alianzas entre Diferentes Actores para Construir Resiliencia en la Región:</w:t>
      </w:r>
      <w:r>
        <w:rPr>
          <w:sz w:val="22"/>
          <w:szCs w:val="22"/>
          <w:lang w:val="es-CO"/>
        </w:rPr>
        <w:t xml:space="preserve"> El panel se centrará en enfoques innovadores para ampliar la cooperación, aumentar la movilización de recursos y aprovechar los beneficios de las alianzas entre diferentes actores interesados en la cooperación para el desarrollo, específicamente para aumentar la resiliencia en las Amér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adora</w:t>
      </w:r>
      <w:r>
        <w:rPr>
          <w:sz w:val="22"/>
          <w:szCs w:val="22"/>
        </w:rPr>
        <w:t>: Nadia Cherrouk, Directora en Haití, Fundación Panamericana de Desarrollo (FUP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Panelists</w:t>
      </w:r>
      <w:r>
        <w:rPr>
          <w:sz w:val="22"/>
          <w:szCs w:val="22"/>
        </w:rPr>
        <w:t>: Jeff Kratz, Gerente General y Jefe Regional de América Latina, Canadá y el Caribe, Amazon Web Services, EE.UU.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iernes, 21 de septiembre de 2018 </w:t>
      </w:r>
      <w:r>
        <w:rPr>
          <w:i/>
          <w:sz w:val="22"/>
          <w:szCs w:val="22"/>
        </w:rPr>
        <w:t xml:space="preserve"> (Continuación)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iel Karlson, Director Adjunto, Office of International Affairs, National Oceanic and Atmospheric Administration (NOAA)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Mitchell Fox, Jefe de Planificación Estratégica y Coordinador de Asuntos Regionales, International Civil Aviation Organization (ICAO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en-US"/>
        </w:rPr>
        <w:t xml:space="preserve">Marc Forni, Especialista Líder, Disaster Risk Management (DRM), Urban Specialist and City Resilience Program, Grupo del Banco Mund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Isaac Anthony, Director Ejecutivo, Facilidad de Seguros contra Riesgos Catastróficos en el Caribe (CCRIF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rew Slaten, Deputy Director for International Affairs and Director, FEMA Hub of Philanthropic Engagement, Federal Emergency Management Agency, U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i/>
          <w:i/>
          <w:sz w:val="22"/>
          <w:szCs w:val="22"/>
        </w:rPr>
      </w:pPr>
      <w:r>
        <w:rPr>
          <w:sz w:val="22"/>
          <w:szCs w:val="22"/>
        </w:rPr>
        <w:t>Raúl Delgado, Especialista Líder en Cambio Climático, Banco Interamericano de Desarrollo (B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 xml:space="preserve">DIÁLOGO </w:t>
      </w:r>
      <w:r>
        <w:rPr/>
        <w:t>INTER-MINISTERIAL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:15 p.m. - 4:30</w:t>
        <w:tab/>
        <w:t xml:space="preserve"> p.m.</w:t>
        <w:tab/>
        <w:t>PAUSA DE CAFÉ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>4:30 p.m.-  4:45 p.m.</w:t>
        <w:tab/>
        <w:t>DÉCIMA SESIÓN PLENAR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s-CO"/>
        </w:rPr>
      </w:pPr>
      <w:r>
        <w:rPr>
          <w:i/>
          <w:sz w:val="22"/>
          <w:szCs w:val="22"/>
        </w:rPr>
        <w:t>Relatoría: Resumen de las principales recomendaciones de acción y seguimiento para fortalecer la cooperación y las alianzas para construir resiliencia en las Américas.</w:t>
      </w:r>
      <w:r>
        <w:rPr>
          <w:sz w:val="22"/>
          <w:szCs w:val="22"/>
        </w:rPr>
        <w:t xml:space="preserve"> Jesús Schucry Giacoman Zapata, Director General de Organismos y Mecanismos Regionales Americanos, Secretaría de Relaciones Exteriores (SRE), México y Presidente de la Junta Directiva de la Agencia Interamericana para la Cooperación y el Desarrollo (AICD).</w:t>
      </w:r>
    </w:p>
    <w:p>
      <w:pPr>
        <w:pStyle w:val="Normal"/>
        <w:ind w:left="2160" w:hanging="21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4:45 p.m.-  5:00 p.m.</w:t>
        <w:tab/>
      </w:r>
      <w:r>
        <w:rPr>
          <w:sz w:val="22"/>
          <w:szCs w:val="22"/>
          <w:lang w:val="es-CO"/>
        </w:rPr>
        <w:t>PALABRAS DE CLAUSURA. Kim Osborne, Secretaria Ejecutiva para el Desarrollo Integral de l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900" w:gutter="0" w:header="432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>.</w:t>
        <w:tab/>
        <w:t xml:space="preserve">El marco contextual para esta reunión sobre cooperación solidaria para el desarrollo se ajusta a los principios definidos en la </w:t>
      </w:r>
      <w:r>
        <w:fldChar w:fldCharType="begin"/>
      </w:r>
      <w:r>
        <w:rPr>
          <w:rStyle w:val="InternetLink"/>
          <w:sz w:val="18"/>
          <w:rFonts w:cs="Times" w:ascii="Times" w:hAnsi="Times"/>
        </w:rPr>
        <w:instrText xml:space="preserve"> HYPERLINK "http://www.oas.org/es/sla/ddi/tratados_multilaterales_interamericanos_A-41_carta_OEA.asp" \l "Capítulo VII"</w:instrText>
      </w:r>
      <w:r>
        <w:rPr>
          <w:rStyle w:val="InternetLink"/>
          <w:sz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</w:rPr>
        <w:t>Carta</w:t>
      </w:r>
      <w:r>
        <w:rPr>
          <w:rStyle w:val="InternetLink"/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de la Organización de los Estados Americanos, capítulo VII sobre desarrollo integral, artículos 30, 31 y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3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104900" cy="771525"/>
                                <wp:effectExtent l="0" t="0" r="0" b="0"/>
                                <wp:docPr id="5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104900" cy="771525"/>
                          <wp:effectExtent l="0" t="0" r="0" b="0"/>
                          <wp:docPr id="6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1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Calibri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16"/>
    </w:rPr>
  </w:style>
  <w:style w:type="character" w:styleId="WW8Num48z1">
    <w:name w:val="WW8Num48z1"/>
    <w:qFormat/>
    <w:rPr>
      <w:rFonts w:ascii="Tunga" w:hAnsi="Tunga" w:eastAsia="Tunga" w:cs="Tunga"/>
      <w:color w:val="auto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II.4.2 CIDI/RECOOP/II/doc. &amp;classNum=2&amp;lang=s" TargetMode="External"/><Relationship Id="rId3" Type="http://schemas.openxmlformats.org/officeDocument/2006/relationships/hyperlink" Target="http://scm.oas.org/IDMS/Redirectpage.aspx?class=XII.4.2 CIDI/RECOOP/II/doc. &amp;classNum=3&amp;lang=s" TargetMode="External"/><Relationship Id="rId4" Type="http://schemas.openxmlformats.org/officeDocument/2006/relationships/hyperlink" Target="http://scm.oas.org/IDMS/Redirectpage.aspx?class=XII.4.2 CIDI/RECOOP/II/doc. &amp;classNum=4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raquel.carvalho</dc:creator>
  <dc:description/>
  <dc:language>en-US</dc:language>
  <cp:lastModifiedBy>%username%</cp:lastModifiedBy>
  <cp:lastPrinted>2018-09-19T09:40:00Z</cp:lastPrinted>
  <dcterms:modified xsi:type="dcterms:W3CDTF">2018-10-18T12:50:00Z</dcterms:modified>
  <cp:revision>2</cp:revision>
  <dc:subject/>
  <dc:title>PROPUESTA DE AGENDA</dc:title>
</cp:coreProperties>
</file>